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1/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Š Gol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Trg kardinala A.Stepinca 4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48 331 Gol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E-adresa na koju se dostavlja pozi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ured@os-gola.skole.hr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7.a, 7.b, 8.a i 8.b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išednevna terenska nastava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) Školska ekskurzija           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4   </w:t>
            </w:r>
            <w:r>
              <w:rPr>
                <w:rFonts w:cs="Arial"/>
              </w:rPr>
              <w:t xml:space="preserve">                     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3</w:t>
            </w:r>
            <w:r>
              <w:rPr>
                <w:rFonts w:cs="Arial"/>
              </w:rPr>
              <w:t xml:space="preserve">                  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u Republici Hrvatskoj              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Republika Hrvatska, sjeverna Dalmacija, Biograd na Moru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) u inozemstvu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  23.6.2022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  26.6.2022.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tri učeni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Ždala, Novačka, Gola, Otočka, Gotalovo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ograd na Moru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rFonts w:cs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zvjezdic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) Prehrana na bazi polupansiona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) Drugo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) Ulaznice za  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cionalni park Kr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 park Mirnovec (poslije ručka do večere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) Vodiča za razgled grada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Drugi zahtjev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mogućnost obročnog plaćanj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mogućnost popusta za više učenika iz iste obitelji (braća i sestre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-očekivana maksimalna cijena cjelokupnog programa: 2.200,00 kn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ijedlog dodatnih sadržaja koji mogu pridonijeti kvaliteti realizacij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) </w:t>
            </w:r>
            <w:r>
              <w:rPr>
                <w:bCs/>
              </w:rPr>
              <w:t xml:space="preserve">posljedica nesretnoga slučaja i bolesti na putovanju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) </w:t>
            </w:r>
            <w:r>
              <w:rPr>
                <w:b/>
              </w:rPr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4.2022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4.2022.                                 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u   13:15               sati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>3. U slučaju da se poziv objavljuje sukladno čl. 13. st. 12. Pravilnika, dokaz iz točke 2. dostavlja se sedam (7) dana prije realizacije ugovo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ne može dopisivati i nuditi dodatne pogodnos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46:00Z</dcterms:created>
  <dc:creator>Dario Mijač</dc:creator>
  <dc:description/>
  <cp:keywords/>
  <dc:language>en-US</dc:language>
  <cp:lastModifiedBy>Hrvoje Matić</cp:lastModifiedBy>
  <cp:lastPrinted>2020-02-20T12:33:00Z</cp:lastPrinted>
  <dcterms:modified xsi:type="dcterms:W3CDTF">2022-03-25T09:14:00Z</dcterms:modified>
  <cp:revision>5</cp:revision>
  <dc:subject/>
  <dc:title>OBRAZAC POZIVA ZA ORGANIZACIJU VIŠEDNEVNE IZVANUČIONIČKE NASTAVE</dc:title>
</cp:coreProperties>
</file>