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Bookman Old Style" w:cs="Bookman Old Style"/>
          <w:i/>
          <w:i/>
          <w:iCs/>
          <w:lang w:val="hr-HR"/>
        </w:rPr>
      </w:pPr>
      <w:r>
        <w:rPr>
          <w:rFonts w:eastAsia="Bookman Old Style" w:cs="Bookman Old Style" w:ascii="Bookman Old Style" w:hAnsi="Bookman Old Style"/>
          <w:i/>
          <w:iCs/>
          <w:lang w:val="hr-HR"/>
        </w:rPr>
        <w:t xml:space="preserve">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NOVNA ŠKOLA GOL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TGR KARDINALA ALOJZIJA STEPINCA 4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8331 GOL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2294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1430939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05406765074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 xml:space="preserve">BILJEŠKE UZ FINANCIJSKI IZVJEŠTAJ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 xml:space="preserve">O PRIHODIMA I RASHODIMA, PRIMICIMA I IZDACIMA </w:t>
      </w:r>
    </w:p>
    <w:p>
      <w:pPr>
        <w:pStyle w:val="TextBody"/>
        <w:rPr/>
      </w:pPr>
      <w:r>
        <w:rPr>
          <w:b/>
          <w:iCs/>
          <w:sz w:val="24"/>
        </w:rPr>
        <w:t>ZA RAZDOBLJE OD 01.01. - 31.12.2018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Heading1"/>
        <w:jc w:val="both"/>
        <w:rPr/>
      </w:pPr>
      <w:r>
        <w:rPr>
          <w:b/>
          <w:iCs/>
          <w:sz w:val="24"/>
          <w:u w:val="single"/>
        </w:rPr>
        <w:t>OBRAZAC PR - RAS</w:t>
      </w:r>
    </w:p>
    <w:p>
      <w:pPr>
        <w:pStyle w:val="Normal"/>
        <w:jc w:val="both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AOP 001 – Prihodi poslovanja u ukupnom iznosu od 5.145.829,00 kn odnose se na slijedeće prihode: </w:t>
      </w:r>
    </w:p>
    <w:p>
      <w:pPr>
        <w:pStyle w:val="Normal"/>
        <w:jc w:val="both"/>
        <w:rPr>
          <w:b/>
          <w:b/>
          <w:iCs/>
          <w:color w:val="0000CC"/>
          <w:lang w:val="hr-HR"/>
        </w:rPr>
      </w:pPr>
      <w:r>
        <w:rPr>
          <w:b/>
          <w:iCs/>
          <w:color w:val="0000CC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45 –  Iskazane su pomoći koja je škola primila u iznosu 4.638.482,00 kn koje se odnose na plaće za pomoćnike u nastavi, naknade za nezapošljavanje invalida, naknade za dnevnice, prijevoz, račune iz županijskog proračuna te općinskog i slično.</w:t>
      </w:r>
    </w:p>
    <w:p>
      <w:pPr>
        <w:pStyle w:val="Normal"/>
        <w:ind w:left="720" w:hanging="0"/>
        <w:jc w:val="both"/>
        <w:rPr>
          <w:b/>
          <w:b/>
          <w:iCs/>
          <w:color w:val="0000CC"/>
          <w:lang w:val="hr-HR"/>
        </w:rPr>
      </w:pPr>
      <w:r>
        <w:rPr>
          <w:b/>
          <w:iCs/>
          <w:color w:val="0000CC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05 – Škola je ostvarila prihode u iznosu od 19.146,00 kn koje se odnose na prihode od pologa roditelja za izlete (prijevoz učenika), udžbenike, testove…</w:t>
      </w:r>
    </w:p>
    <w:p>
      <w:pPr>
        <w:pStyle w:val="Normal"/>
        <w:jc w:val="both"/>
        <w:rPr>
          <w:b/>
          <w:b/>
          <w:iCs/>
          <w:color w:val="FFC000"/>
          <w:lang w:val="hr-HR"/>
        </w:rPr>
      </w:pPr>
      <w:r>
        <w:rPr>
          <w:b/>
          <w:iCs/>
          <w:color w:val="FFC000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23 – Najveći prihod obuhvaća troškove najma školske dvorane u iznosu od 41.482 kn, ali i donacija knjiga u iznosu 6.495 kn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25- Prihod od zadruge, prodaja proizvoda prigodom blagdana. Ostvaren prihod od 4.897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26- Prihod od najma dvorane u iznosu od 4.951,00 kn.</w:t>
      </w:r>
    </w:p>
    <w:p>
      <w:pPr>
        <w:pStyle w:val="Normal"/>
        <w:jc w:val="both"/>
        <w:rPr>
          <w:b/>
          <w:b/>
          <w:iCs/>
          <w:color w:val="FF0000"/>
          <w:lang w:val="hr-HR"/>
        </w:rPr>
      </w:pPr>
      <w:r>
        <w:rPr>
          <w:b/>
          <w:iCs/>
          <w:color w:val="FF0000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30 – Iskazani su sve stavke koje se financiraju iz decentraliziranih sredstava u iznosu 468.263,00 kn (naknade troškova zaposlenima u smislu službenih putovanja i usavršavanja, naknade za materijal i energiju, naknade za usluge telefona, pošte, komunalne i računalne usluge i slično…)</w:t>
      </w:r>
    </w:p>
    <w:p>
      <w:pPr>
        <w:pStyle w:val="Normal"/>
        <w:jc w:val="both"/>
        <w:rPr>
          <w:b/>
          <w:b/>
          <w:iCs/>
          <w:color w:val="0000CC"/>
          <w:lang w:val="hr-HR"/>
        </w:rPr>
      </w:pPr>
      <w:r>
        <w:rPr>
          <w:b/>
          <w:iCs/>
          <w:color w:val="0000CC"/>
          <w:lang w:val="hr-HR"/>
        </w:rPr>
      </w:r>
    </w:p>
    <w:p>
      <w:pPr>
        <w:pStyle w:val="Normal"/>
        <w:ind w:left="720" w:hanging="0"/>
        <w:jc w:val="both"/>
        <w:rPr>
          <w:b/>
          <w:b/>
          <w:iCs/>
          <w:color w:val="0000CC"/>
          <w:lang w:val="hr-HR"/>
        </w:rPr>
      </w:pPr>
      <w:r>
        <w:rPr>
          <w:b/>
          <w:iCs/>
          <w:color w:val="0000CC"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RASHODI</w:t>
      </w:r>
    </w:p>
    <w:p>
      <w:pPr>
        <w:pStyle w:val="Normal"/>
        <w:jc w:val="both"/>
        <w:rPr>
          <w:b/>
          <w:b/>
          <w:iCs/>
          <w:color w:val="FF0000"/>
          <w:lang w:val="hr-HR"/>
        </w:rPr>
      </w:pPr>
      <w:r>
        <w:rPr>
          <w:b/>
          <w:iCs/>
          <w:color w:val="FF0000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62- Do povećanja na toj razini dolazi radi većeg broja učestovanja zaposlenika osnovne škole Gola na tečajevima, edukacijama, simpozijima i sastancima. Trošak je u odnosu na prošlu godinu povećan za 148%, odnosno ove godine taj trošak iznosi 34.073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64 – Povećao se broj stručnog usavršavanja u odnosu na prošlu godinu i iznosi 6.320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AOP 167 – Rashodi za uredski materijal i ostali materijalni rashodi iznose 45.364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AOP 168- Došlo je do povećanja jer je škola radila na preuređenju prostorija (farbanje i dogradnja) te smo u prehrani učenika uveli zdravije namirnice.</w:t>
      </w:r>
      <w:r>
        <w:rPr>
          <w:b/>
          <w:iCs/>
          <w:color w:val="0000CC"/>
          <w:lang w:val="hr-HR"/>
        </w:rPr>
        <w:tab/>
      </w:r>
    </w:p>
    <w:p>
      <w:pPr>
        <w:pStyle w:val="Normal"/>
        <w:jc w:val="both"/>
        <w:rPr>
          <w:b/>
          <w:b/>
          <w:iCs/>
          <w:color w:val="0000CC"/>
          <w:lang w:val="hr-HR"/>
        </w:rPr>
      </w:pPr>
      <w:r>
        <w:rPr>
          <w:b/>
          <w:iCs/>
          <w:color w:val="0000CC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70- Došlo je do povećanja za 129 % radi kupnje dodatnih materijala za održavanje škole. Radi se o rashodu u iznosu od 7.954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71- Kod sitnog inventara došlo je do povećanja za 114%, rashod u iznosu od 13.467,00 kn, a odnosi se na kupnju potrebštinama za kuhinju, rad učitelja u nastavi i slično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73- Kupljena je službena i radna odjeća za sve čistačice i domare (klompe, radne cipele, kombinezoni itd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AOP 176- Do povećanja na uslugama dolazi radi radova u učionicama tijekom ljetnih praznika (farbanje učionica, dogradnja učionice) i rashod iznosi 210.127,00 kn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81- Do povećanja intelektualnih usluga dolazi radi održavanja natjecanja u našoj školi (ugovori o djelu) i rashod iznosi 4.080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82- Do povećanja rashoda na računalnim uslugama dolazi radi prelaska računovodstva u novi program, u program riznice. Troškovi na godišnjoj razini iznosili su 9.250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85- Obuhvaća ostale nespomenute rashode koji se odnosi na troškove premije osiguranja, članarine i norme itd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360- Škola je nabavila novu sportsku opremu, uređaje, namještaj i ostalo u iznosu od 49.189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AOP 374- Škola je kupila nove lektire za knjižnicu i trošak iznosi 5.963,00 kn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BILANCA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15 –  Po promjene dolazi radi nabave nove uredske opreme i namještaja, rashod iznosi 1.135.006,00 kn, postotak od 104% u odnosu na prošlu godin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20- Nabavljena je nova sportska oprema za matičnu i područne škole te rashod iznosi 184.090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21- Nabavljena je nova oprema za domare (aparat za varenje i dr.), te rashod iznosi 141.649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31- Nabavljene su nove knjige u knjižnici od donacije ministarstva i od planiranih sredstava u školskom proračunu. Rashod iznosi 102.238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80- Ostala potraživanja, odnose se na potraživanja prema HZZO-u za bolovanje zaposlenika na njihov teret. Potraživanje iznosi 4.197,0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AOP 163- Odnosi se na plaću za 12 mjesec za zaposlenike škole i na račune koji su iz 2018. godine (struja, voda, plin, fina, namirnice itd. 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RasFunkcijski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AOP 110 – Iskazani su ukupni rashodi u iznosi od 4.900.486,00 kn od kojih se </w:t>
      </w:r>
      <w:r>
        <w:rPr>
          <w:lang w:val="hr-HR" w:eastAsia="hr-HR"/>
        </w:rPr>
        <w:t>197.074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n (AOP 122) odnosi na dodatne usluge u obrazovanju (rashodi školske kuhinje a namirnice 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P-VRIO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01 – Promjena u vrijednosti obujma imovine nema, pa iz tog razloga P-VRIO obrazac je prazan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OBVEZE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90 – Nedospjele (nepodmirene)  obveze na dan 31.12.2018. godine u iznosu od 549.251,00 kn odnose  se na tekuće materijalne rashode i rashode za zaposlene za mjesec prosinac (struja, voda, plin, pošta itd) , a koji dospijevaju početkom 2019. godin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  <w:lang w:val="hr-HR" w:eastAsia="hr-HR"/>
        </w:rPr>
      </w:pPr>
      <w:r>
        <w:rPr>
          <w:b/>
          <w:szCs w:val="28"/>
        </w:rPr>
        <w:t>OSOBA ZA KONTAKTIRANJE:</w:t>
      </w:r>
      <w:r>
        <w:rPr>
          <w:szCs w:val="28"/>
        </w:rPr>
        <w:tab/>
        <w:t>FRANZISKA VIDIĆ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TELEFON:</w:t>
        <w:tab/>
      </w:r>
      <w:r>
        <w:rPr>
          <w:szCs w:val="28"/>
        </w:rPr>
        <w:t>048/ 625-664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  <w:tab/>
        <w:t>048/ 833-143</w:t>
      </w:r>
    </w:p>
    <w:p>
      <w:pPr>
        <w:pStyle w:val="Normal"/>
        <w:tabs>
          <w:tab w:val="clear" w:pos="720"/>
          <w:tab w:val="left" w:pos="3472" w:leader="none"/>
          <w:tab w:val="left" w:pos="3600" w:leader="none"/>
        </w:tabs>
        <w:jc w:val="both"/>
        <w:rPr/>
      </w:pPr>
      <w:r>
        <w:rPr>
          <w:b/>
          <w:szCs w:val="28"/>
        </w:rPr>
        <w:t>TELEFAX:</w:t>
      </w:r>
      <w:r>
        <w:rPr>
          <w:szCs w:val="28"/>
        </w:rPr>
        <w:tab/>
        <w:tab/>
        <w:t>-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ADRESA E-POŠTE:</w:t>
        <w:tab/>
        <w:tab/>
      </w:r>
      <w:r>
        <w:rPr>
          <w:szCs w:val="28"/>
        </w:rPr>
        <w:t>racunovodstvo-os-gola-001@kckzz.h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ZAKONSKI PREDSTAVNIK:</w:t>
        <w:tab/>
      </w:r>
      <w:r>
        <w:rPr>
          <w:szCs w:val="28"/>
        </w:rPr>
        <w:t>HRVOJE MATIĆ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Cs w:val="28"/>
        </w:rPr>
        <w:t>U Goli, 31. siječnja 2018. godine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VODITELJICA RAČUNOVODSTVA:</w:t>
      </w:r>
      <w:r>
        <w:rPr>
          <w:szCs w:val="28"/>
        </w:rPr>
        <w:tab/>
        <w:tab/>
        <w:tab/>
        <w:t xml:space="preserve">        </w:t>
      </w:r>
      <w:r>
        <w:rPr>
          <w:b/>
          <w:szCs w:val="28"/>
        </w:rPr>
        <w:t>RAVNATELJ: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Cs w:val="28"/>
        </w:rPr>
        <w:t>Franziska Vidić</w:t>
        <w:tab/>
        <w:tab/>
        <w:tab/>
        <w:tab/>
        <w:t xml:space="preserve">        Hrvoje Matić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lang w:val="hr-HR"/>
        </w:rPr>
      </w:pPr>
      <w:r>
        <w:rPr>
          <w:rFonts w:cs="Bookman Old Style" w:ascii="Bookman Old Style" w:hAnsi="Bookman Old Style"/>
          <w:i/>
          <w:iCs/>
          <w:color w:val="FF0000"/>
          <w:lang w:val="hr-HR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Tijeloteksta31">
    <w:name w:val="Tijelo teksta 31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racunovodja</dc:creator>
  <dc:description/>
  <cp:keywords/>
  <dc:language>en-US</dc:language>
  <cp:lastModifiedBy>Windows korisnik</cp:lastModifiedBy>
  <cp:lastPrinted>2019-01-31T07:45:00Z</cp:lastPrinted>
  <dcterms:modified xsi:type="dcterms:W3CDTF">2019-02-05T07:26:00Z</dcterms:modified>
  <cp:revision>2</cp:revision>
  <dc:subject/>
  <dc:title>GOSPODARSKA ŠKOLA</dc:title>
</cp:coreProperties>
</file>