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GORNJA VEŽICA</w:t>
      </w:r>
    </w:p>
    <w:p>
      <w:pPr>
        <w:pStyle w:val="Normal"/>
        <w:rPr/>
      </w:pPr>
      <w:r>
        <w:rPr/>
        <w:t xml:space="preserve">                     </w:t>
      </w:r>
      <w:r>
        <w:rPr/>
        <w:t>R I J E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ospodin – gđ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</w:t>
      </w:r>
      <w:r>
        <w:rPr/>
        <w:t>Temeljem članka 44. Statuta škole sazivam sjednicu Školskog odbora Osnovne škole Gornja Vežica Rijeka koja će se održati 30. listopada  2017. godine s početkom u 17,00 sat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D n e v n i   r e 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1.Verifikacija zapisnika s prošle sjednice Školskog odbora</w:t>
      </w:r>
    </w:p>
    <w:p>
      <w:pPr>
        <w:pStyle w:val="Normal"/>
        <w:ind w:left="720" w:hanging="0"/>
        <w:rPr/>
      </w:pPr>
      <w:r>
        <w:rPr/>
        <w:t>2. Radno mjesto stručnog suradnika – pedagoga – odlučivanje po natječaju</w:t>
      </w:r>
    </w:p>
    <w:p>
      <w:pPr>
        <w:pStyle w:val="Normal"/>
        <w:ind w:left="720" w:hanging="0"/>
        <w:rPr/>
      </w:pPr>
      <w:r>
        <w:rPr/>
        <w:t>3. Raz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olimo Vas da se odazovete pozivu te svojim prisustvom i sudjelovanjem u radu pripomognete uspješnosti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 Rijeci, 25. listopad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dsjed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iego Tich, v.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13:00Z</dcterms:created>
  <dc:creator>Ravnatelj</dc:creator>
  <dc:description/>
  <cp:keywords/>
  <dc:language>en-US</dc:language>
  <cp:lastModifiedBy>Korisnik</cp:lastModifiedBy>
  <cp:lastPrinted>2020-09-30T17:31:00Z</cp:lastPrinted>
  <dcterms:modified xsi:type="dcterms:W3CDTF">2021-02-07T17:13:00Z</dcterms:modified>
  <cp:revision>2</cp:revision>
  <dc:subject/>
  <dc:title>OSNOVNA ŠKOLA GORNJA VEŽICA</dc:title>
</cp:coreProperties>
</file>