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 UČIO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RADIONICA "DIOFANTSKE JEDNADŽBE I DJELJIVOST"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za učenike koji mogu i žele više iz matematike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1943100" cy="1028700"/>
                <wp:effectExtent l="120015" t="5080" r="5715" b="515620"/>
                <wp:wrapTight wrapText="bothSides">
                  <wp:wrapPolygon edited="0">
                    <wp:start x="1927" y="7160"/>
                    <wp:lineTo x="1525" y="4480"/>
                    <wp:lineTo x="3395" y="1960"/>
                    <wp:lineTo x="5266" y="1960"/>
                    <wp:lineTo x="5859" y="1947"/>
                    <wp:lineTo x="6466" y="2200"/>
                    <wp:lineTo x="6967" y="2600"/>
                    <wp:lineTo x="7447" y="1387"/>
                    <wp:lineTo x="8336" y="640"/>
                    <wp:lineTo x="9339" y="640"/>
                    <wp:lineTo x="10002" y="680"/>
                    <wp:lineTo x="10708" y="1040"/>
                    <wp:lineTo x="11209" y="1693"/>
                    <wp:lineTo x="11569" y="627"/>
                    <wp:lineTo x="12332" y="0"/>
                    <wp:lineTo x="13151" y="0"/>
                    <wp:lineTo x="13842" y="0"/>
                    <wp:lineTo x="14471" y="453"/>
                    <wp:lineTo x="14873" y="1160"/>
                    <wp:lineTo x="15332" y="440"/>
                    <wp:lineTo x="16024" y="0"/>
                    <wp:lineTo x="16744" y="0"/>
                    <wp:lineTo x="17915" y="0"/>
                    <wp:lineTo x="18904" y="1120"/>
                    <wp:lineTo x="19115" y="2707"/>
                    <wp:lineTo x="20245" y="3147"/>
                    <wp:lineTo x="21064" y="4573"/>
                    <wp:lineTo x="21064" y="6213"/>
                    <wp:lineTo x="21064" y="6720"/>
                    <wp:lineTo x="21000" y="7200"/>
                    <wp:lineTo x="20831" y="7653"/>
                    <wp:lineTo x="21311" y="8453"/>
                    <wp:lineTo x="21607" y="9453"/>
                    <wp:lineTo x="21607" y="10453"/>
                    <wp:lineTo x="21607" y="12747"/>
                    <wp:lineTo x="20315" y="14680"/>
                    <wp:lineTo x="18649" y="15013"/>
                    <wp:lineTo x="18649" y="17200"/>
                    <wp:lineTo x="17372" y="18920"/>
                    <wp:lineTo x="15769" y="18920"/>
                    <wp:lineTo x="15219" y="18920"/>
                    <wp:lineTo x="14704" y="18720"/>
                    <wp:lineTo x="14238" y="18320"/>
                    <wp:lineTo x="13821" y="20240"/>
                    <wp:lineTo x="12487" y="21613"/>
                    <wp:lineTo x="10998" y="21613"/>
                    <wp:lineTo x="9889" y="21613"/>
                    <wp:lineTo x="8838" y="20800"/>
                    <wp:lineTo x="8209" y="19520"/>
                    <wp:lineTo x="7616" y="20000"/>
                    <wp:lineTo x="7927" y="20293"/>
                    <wp:lineTo x="6240" y="20293"/>
                    <wp:lineTo x="4849" y="20293"/>
                    <wp:lineTo x="3565" y="19280"/>
                    <wp:lineTo x="2894" y="17640"/>
                    <wp:lineTo x="1299" y="17600"/>
                    <wp:lineTo x="480" y="16307"/>
                    <wp:lineTo x="480" y="14667"/>
                    <wp:lineTo x="480" y="13907"/>
                    <wp:lineTo x="685" y="13213"/>
                    <wp:lineTo x="1066" y="12640"/>
                    <wp:lineTo x="374" y="12160"/>
                    <wp:lineTo x="0" y="11213"/>
                    <wp:lineTo x="0" y="10120"/>
                    <wp:lineTo x="0" y="8587"/>
                    <wp:lineTo x="840" y="7333"/>
                    <wp:lineTo x="1927" y="7160"/>
                    <wp:lineTo x="1927" y="7160"/>
                    <wp:lineTo x="1927" y="7160"/>
                    <wp:lineTo x="1948" y="7413"/>
                    <wp:lineTo x="2040" y="7693"/>
                    <wp:lineTo x="2089" y="7920"/>
                    <wp:lineTo x="6967" y="2600"/>
                    <wp:lineTo x="7200" y="2787"/>
                    <wp:lineTo x="7482" y="3040"/>
                    <wp:lineTo x="7666" y="3307"/>
                    <wp:lineTo x="11209" y="1693"/>
                    <wp:lineTo x="11132" y="1907"/>
                    <wp:lineTo x="11082" y="2160"/>
                    <wp:lineTo x="11033" y="2400"/>
                    <wp:lineTo x="14873" y="1160"/>
                    <wp:lineTo x="14725" y="1400"/>
                    <wp:lineTo x="14640" y="1720"/>
                    <wp:lineTo x="14541" y="2000"/>
                    <wp:lineTo x="19115" y="2707"/>
                    <wp:lineTo x="19129" y="2880"/>
                    <wp:lineTo x="19235" y="3280"/>
                    <wp:lineTo x="19193" y="3373"/>
                    <wp:lineTo x="20831" y="7653"/>
                    <wp:lineTo x="20661" y="8173"/>
                    <wp:lineTo x="20435" y="8613"/>
                    <wp:lineTo x="20111" y="8987"/>
                    <wp:lineTo x="18664" y="15013"/>
                    <wp:lineTo x="18741" y="14200"/>
                    <wp:lineTo x="18282" y="12200"/>
                    <wp:lineTo x="17005" y="11453"/>
                    <wp:lineTo x="14238" y="18320"/>
                    <wp:lineTo x="14322" y="17987"/>
                    <wp:lineTo x="14351" y="17680"/>
                    <wp:lineTo x="14372" y="17360"/>
                    <wp:lineTo x="8216" y="19520"/>
                    <wp:lineTo x="8061" y="19253"/>
                    <wp:lineTo x="7962" y="18960"/>
                    <wp:lineTo x="7856" y="18640"/>
                    <wp:lineTo x="2894" y="17640"/>
                    <wp:lineTo x="3085" y="17600"/>
                    <wp:lineTo x="3275" y="17547"/>
                    <wp:lineTo x="3459" y="17453"/>
                    <wp:lineTo x="1066" y="12640"/>
                    <wp:lineTo x="1398" y="12907"/>
                    <wp:lineTo x="1779" y="13133"/>
                    <wp:lineTo x="2329" y="13040"/>
                    <wp:lineTo x="5785" y="23275"/>
                    <wp:lineTo x="5785" y="23591"/>
                    <wp:lineTo x="5702" y="23901"/>
                    <wp:lineTo x="5544" y="24175"/>
                    <wp:lineTo x="5386" y="24449"/>
                    <wp:lineTo x="5159" y="24676"/>
                    <wp:lineTo x="4885" y="24834"/>
                    <wp:lineTo x="4611" y="24993"/>
                    <wp:lineTo x="4301" y="25076"/>
                    <wp:lineTo x="3985" y="25076"/>
                    <wp:lineTo x="3669" y="25076"/>
                    <wp:lineTo x="3358" y="24993"/>
                    <wp:lineTo x="3084" y="24834"/>
                    <wp:lineTo x="2811" y="24676"/>
                    <wp:lineTo x="2583" y="24449"/>
                    <wp:lineTo x="2425" y="24175"/>
                    <wp:lineTo x="2267" y="23901"/>
                    <wp:lineTo x="2184" y="23591"/>
                    <wp:lineTo x="2184" y="23275"/>
                    <wp:lineTo x="2184" y="22959"/>
                    <wp:lineTo x="2267" y="22648"/>
                    <wp:lineTo x="2425" y="22374"/>
                    <wp:lineTo x="2583" y="22100"/>
                    <wp:lineTo x="2811" y="21873"/>
                    <wp:lineTo x="3084" y="21715"/>
                    <wp:lineTo x="3358" y="21557"/>
                    <wp:lineTo x="3669" y="21474"/>
                    <wp:lineTo x="3985" y="21474"/>
                    <wp:lineTo x="4301" y="21474"/>
                    <wp:lineTo x="4611" y="21557"/>
                    <wp:lineTo x="4885" y="21715"/>
                    <wp:lineTo x="5159" y="21873"/>
                    <wp:lineTo x="5386" y="22100"/>
                    <wp:lineTo x="5544" y="22374"/>
                    <wp:lineTo x="5702" y="22648"/>
                    <wp:lineTo x="5785" y="22959"/>
                    <wp:lineTo x="5785" y="23275"/>
                    <wp:lineTo x="5785" y="23275"/>
                    <wp:lineTo x="2687" y="27842"/>
                    <wp:lineTo x="2687" y="28053"/>
                    <wp:lineTo x="2632" y="28260"/>
                    <wp:lineTo x="2526" y="28442"/>
                    <wp:lineTo x="2421" y="28625"/>
                    <wp:lineTo x="2269" y="28777"/>
                    <wp:lineTo x="2087" y="28882"/>
                    <wp:lineTo x="1904" y="28987"/>
                    <wp:lineTo x="1697" y="29043"/>
                    <wp:lineTo x="1487" y="29043"/>
                    <wp:lineTo x="1276" y="29043"/>
                    <wp:lineTo x="1069" y="28987"/>
                    <wp:lineTo x="886" y="28882"/>
                    <wp:lineTo x="704" y="28777"/>
                    <wp:lineTo x="552" y="28625"/>
                    <wp:lineTo x="447" y="28442"/>
                    <wp:lineTo x="342" y="28260"/>
                    <wp:lineTo x="286" y="28053"/>
                    <wp:lineTo x="286" y="27842"/>
                    <wp:lineTo x="286" y="27631"/>
                    <wp:lineTo x="342" y="27424"/>
                    <wp:lineTo x="447" y="27242"/>
                    <wp:lineTo x="552" y="27059"/>
                    <wp:lineTo x="704" y="26908"/>
                    <wp:lineTo x="886" y="26802"/>
                    <wp:lineTo x="1069" y="26697"/>
                    <wp:lineTo x="1276" y="26641"/>
                    <wp:lineTo x="1487" y="26641"/>
                    <wp:lineTo x="1697" y="26641"/>
                    <wp:lineTo x="1904" y="26697"/>
                    <wp:lineTo x="2087" y="26802"/>
                    <wp:lineTo x="2269" y="26908"/>
                    <wp:lineTo x="2421" y="27059"/>
                    <wp:lineTo x="2526" y="27242"/>
                    <wp:lineTo x="2632" y="27424"/>
                    <wp:lineTo x="2687" y="27631"/>
                    <wp:lineTo x="2687" y="27842"/>
                    <wp:lineTo x="2687" y="27842"/>
                    <wp:lineTo x="121" y="31620"/>
                    <wp:lineTo x="121" y="31742"/>
                    <wp:lineTo x="89" y="31863"/>
                    <wp:lineTo x="27" y="31970"/>
                    <wp:lineTo x="-34" y="32076"/>
                    <wp:lineTo x="-123" y="32165"/>
                    <wp:lineTo x="-229" y="32226"/>
                    <wp:lineTo x="-336" y="32288"/>
                    <wp:lineTo x="-456" y="32320"/>
                    <wp:lineTo x="-579" y="32320"/>
                    <wp:lineTo x="-702" y="32320"/>
                    <wp:lineTo x="-823" y="32288"/>
                    <wp:lineTo x="-929" y="32226"/>
                    <wp:lineTo x="-1036" y="32165"/>
                    <wp:lineTo x="-1124" y="32076"/>
                    <wp:lineTo x="-1186" y="31970"/>
                    <wp:lineTo x="-1247" y="31863"/>
                    <wp:lineTo x="-1279" y="31742"/>
                    <wp:lineTo x="-1279" y="31620"/>
                    <wp:lineTo x="-1279" y="31497"/>
                    <wp:lineTo x="-1247" y="31376"/>
                    <wp:lineTo x="-1186" y="31269"/>
                    <wp:lineTo x="-1124" y="31163"/>
                    <wp:lineTo x="-1036" y="31074"/>
                    <wp:lineTo x="-929" y="31013"/>
                    <wp:lineTo x="-823" y="30951"/>
                    <wp:lineTo x="-702" y="30919"/>
                    <wp:lineTo x="-579" y="30919"/>
                    <wp:lineTo x="-456" y="30919"/>
                    <wp:lineTo x="-336" y="30951"/>
                    <wp:lineTo x="-229" y="31013"/>
                    <wp:lineTo x="-123" y="31074"/>
                    <wp:lineTo x="-34" y="31163"/>
                    <wp:lineTo x="27" y="31269"/>
                    <wp:lineTo x="89" y="31376"/>
                    <wp:lineTo x="121" y="31497"/>
                    <wp:lineTo x="121" y="31620"/>
                    <wp:lineTo x="121" y="3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52680"/>
                            <a:gd name="adj2" fmla="val 9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Arial Unicode MS" w:cs="Arial"/>
                                <w:color w:val="auto"/>
                                <w:lang w:val="hr-HR" w:bidi="ar-SA"/>
                              </w:rPr>
                              <w:t>KADA I GDJ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Arial Unicode MS" w:cs="Arial"/>
                                <w:color w:val="auto"/>
                                <w:lang w:val="hr-HR" w:bidi="ar-SA"/>
                              </w:rPr>
                              <w:t>15. prosinca 2012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Arial Unicode MS" w:cs="Arial"/>
                                <w:color w:val="auto"/>
                                <w:lang w:val="hr-HR" w:bidi="ar-SA"/>
                              </w:rPr>
                              <w:t>subota, u 10 sa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Arial Unicode MS" w:cs="Arial"/>
                                <w:color w:val="auto"/>
                                <w:lang w:val="hr-HR" w:bidi="ar-SA"/>
                              </w:rPr>
                              <w:t>OŠ Gornja Vež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1.0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Arial Unicode MS" w:cs="Arial"/>
                          <w:color w:val="auto"/>
                          <w:lang w:val="hr-HR" w:bidi="ar-SA"/>
                        </w:rPr>
                        <w:t>KADA I GDJ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Arial Unicode MS" w:cs="Arial"/>
                          <w:color w:val="auto"/>
                          <w:lang w:val="hr-HR" w:bidi="ar-SA"/>
                        </w:rPr>
                        <w:t>15. prosinca 2012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Arial Unicode MS" w:cs="Arial"/>
                          <w:color w:val="auto"/>
                          <w:lang w:val="hr-HR" w:bidi="ar-SA"/>
                        </w:rPr>
                        <w:t>subota, u 10 sat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Arial Unicode MS" w:cs="Arial"/>
                          <w:color w:val="auto"/>
                          <w:lang w:val="hr-HR" w:bidi="ar-SA"/>
                        </w:rPr>
                        <w:t>OŠ Gornja Vež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3035</wp:posOffset>
            </wp:positionV>
            <wp:extent cx="2219325" cy="1933575"/>
            <wp:effectExtent l="0" t="0" r="0" b="0"/>
            <wp:wrapTight wrapText="bothSides">
              <wp:wrapPolygon edited="0">
                <wp:start x="-90" y="0"/>
                <wp:lineTo x="-90" y="22793"/>
                <wp:lineTo x="21600" y="22793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01295</wp:posOffset>
                </wp:positionV>
                <wp:extent cx="2057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5.85pt;width:161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Dragi roditelji i  ljubitelji matematik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elimo vas informirati da će se radionica"Diofantske jednadžbe i djeljivost" održati </w:t>
      </w:r>
      <w:r>
        <w:rPr>
          <w:rFonts w:cs="Calibri" w:ascii="Calibri" w:hAnsi="Calibri"/>
          <w:b/>
          <w:i/>
          <w:sz w:val="28"/>
          <w:szCs w:val="28"/>
        </w:rPr>
        <w:t>15. prosinca</w:t>
      </w:r>
      <w:r>
        <w:rPr>
          <w:rFonts w:cs="Calibri" w:ascii="Calibri" w:hAnsi="Calibri"/>
          <w:sz w:val="28"/>
          <w:szCs w:val="28"/>
        </w:rPr>
        <w:t xml:space="preserve"> 2012., u </w:t>
      </w:r>
      <w:r>
        <w:rPr>
          <w:rFonts w:cs="Calibri" w:ascii="Calibri" w:hAnsi="Calibri"/>
          <w:b/>
          <w:i/>
          <w:sz w:val="28"/>
          <w:szCs w:val="28"/>
        </w:rPr>
        <w:t>subotu</w:t>
      </w:r>
      <w:r>
        <w:rPr>
          <w:rFonts w:cs="Calibri" w:ascii="Calibri" w:hAnsi="Calibri"/>
          <w:sz w:val="28"/>
          <w:szCs w:val="28"/>
        </w:rPr>
        <w:t xml:space="preserve">, s početkom u </w:t>
      </w:r>
      <w:r>
        <w:rPr>
          <w:rFonts w:cs="Calibri" w:ascii="Calibri" w:hAnsi="Calibri"/>
          <w:b/>
          <w:i/>
          <w:sz w:val="28"/>
          <w:szCs w:val="28"/>
        </w:rPr>
        <w:t>10:00  sati</w:t>
      </w:r>
      <w:r>
        <w:rPr>
          <w:rFonts w:cs="Calibri" w:ascii="Calibri" w:hAnsi="Calibri"/>
          <w:sz w:val="28"/>
          <w:szCs w:val="28"/>
        </w:rPr>
        <w:t xml:space="preserve">, u </w:t>
      </w:r>
      <w:r>
        <w:rPr>
          <w:rFonts w:cs="Calibri" w:ascii="Calibri" w:hAnsi="Calibri"/>
          <w:b/>
          <w:i/>
          <w:sz w:val="28"/>
          <w:szCs w:val="28"/>
        </w:rPr>
        <w:t>OŠ Gornja Vežica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Radionica će trajati dva školska sata i namjenjena je učenicima od 5. – 8. razreda osnovne škole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ionica je organizirana u suradnji E učionice s  Odjelom za matematiku pri Sveučilištu u Rijeci, uz mentorstvo profesorice Alene Dika (voditeljice E učionice) i  dr. sc. Ane Jurasić profesorice sa Odjela za matematiku pri Sveučilištu u Rijeci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E učionica je projekt za darovite matematičare u sklopu kojeg se svake srijede i četvrtka održavaju predavanja za učenike koji mogu i žele više iz matematike, od 17:00 do 18:30 sati. Projekt je dio kurikuluma OŠ Gornja Vežica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obzirom da je vaše dijete pokazalo interes prema matematici, želimo mu ponuditi nove dodatne sadržaje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Cilj ove radionice je osnažiti matematičku misao učenika kroz zabavne sadržaje, stoga se nadamo da će vrijeme tijekom radionice vašoj djeci brzo proteći u zabavno edukativnim sadržajim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selimo se druženju s učenicima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oliko imate bilo kakvih pitanja, slobodno nas kontaktirajte na </w:t>
      </w:r>
      <w:r>
        <w:rPr>
          <w:rFonts w:cs="Calibri" w:ascii="Calibri" w:hAnsi="Calibri"/>
          <w:i/>
          <w:sz w:val="28"/>
          <w:szCs w:val="28"/>
        </w:rPr>
        <w:t>095/9055 15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ije i na linku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os-gornja-vezica-ri.skole.hr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oditeljica E učionice: Alena D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gornja-vezica-ri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9:00Z</dcterms:created>
  <dc:creator>Pc</dc:creator>
  <dc:description/>
  <dc:language>en-US</dc:language>
  <cp:lastModifiedBy>Razredna3</cp:lastModifiedBy>
  <cp:lastPrinted>2012-12-10T12:33:00Z</cp:lastPrinted>
  <dcterms:modified xsi:type="dcterms:W3CDTF">2012-12-10T21:29:00Z</dcterms:modified>
  <cp:revision>2</cp:revision>
  <dc:subject/>
  <dc:title>E UČIONICA</dc:title>
</cp:coreProperties>
</file>