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SNOVNA ŠKOLA GORNJA VEŽIC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</w:t>
      </w:r>
      <w:r>
        <w:rPr>
          <w:b/>
          <w:bCs/>
          <w:sz w:val="28"/>
          <w:lang w:val="hr-HR"/>
        </w:rPr>
        <w:t>R I J E K 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POPIS  ŠKOLSKOG  PRIBORA  ZA 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 xml:space="preserve"> </w:t>
      </w:r>
      <w:r>
        <w:rPr>
          <w:b/>
          <w:bCs/>
          <w:sz w:val="28"/>
          <w:u w:val="single"/>
          <w:lang w:val="hr-HR"/>
        </w:rPr>
        <w:t>PRVI  RAZRED  ŠK.GODINE 2010./2011.</w:t>
      </w:r>
    </w:p>
    <w:p>
      <w:pPr>
        <w:pStyle w:val="Normal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ernica  -  između ostalog , trebala sadržavati :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3 olovke HB , brisalo (gumicu) , šiljilo ,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malo ravnalo s izrezanim likovima (krug, trokut, kvadrat, pravokutnik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utija s geometrijskim tijelima (roditelji ih trebaju složiti i zalijepiti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ŽNICE ( za I. razred ) :</w:t>
      </w:r>
    </w:p>
    <w:p>
      <w:pPr>
        <w:pStyle w:val="Normal"/>
        <w:ind w:left="360" w:hanging="0"/>
        <w:rPr/>
      </w:pPr>
      <w:r>
        <w:rPr>
          <w:lang w:val="hr-HR"/>
        </w:rPr>
        <w:t>-    crtančica                                                  3 kom</w:t>
      </w:r>
    </w:p>
    <w:p>
      <w:pPr>
        <w:pStyle w:val="Normal"/>
        <w:ind w:left="360" w:hanging="0"/>
        <w:rPr/>
      </w:pPr>
      <w:r>
        <w:rPr>
          <w:lang w:val="hr-HR"/>
        </w:rPr>
        <w:t>-    bilježnica s crtovljem (obrazac b)           3 k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ilježnica za geometriju                          3 k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ilježnica za matematiku                        3 k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lika bilježnica bez crta (za svaštaru)   1 kom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otes (deblji) za informacije                   1 ko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i/>
          <w:iCs/>
          <w:u w:val="single"/>
          <w:lang w:val="hr-HR"/>
        </w:rPr>
        <w:t>Za tjelesnu i zdravstvenu kulturu 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vrećica koja će sadržavati : tenisice ,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bijelu majicu kratkih rukava , kratke hlač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iCs/>
          <w:u w:val="single"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i/>
          <w:iCs/>
          <w:u w:val="single"/>
          <w:lang w:val="hr-HR"/>
        </w:rPr>
        <w:t>Za likovnu kulturu 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-     likovna mapa „Školska knjiga“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rvene bojice i flomasteri (obično su već u pernicama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astelne boje  "</w:t>
      </w:r>
      <w:r>
        <w:rPr>
          <w:rFonts w:cs="Lucida Handwriting;Courier" w:ascii="Lucida Handwriting;Courier" w:hAnsi="Lucida Handwriting;Courier"/>
          <w:lang w:val="hr-HR"/>
        </w:rPr>
        <w:t>LEONARDO"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anki i debeli kist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lovka 4B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arice, ljepilo (za papir i univerzalno ljepilo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kolaž papir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lastična zaštita za klupu ( najlon 50 X 70cm 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i/>
          <w:i/>
          <w:iCs/>
          <w:u w:val="single"/>
          <w:lang w:val="hr-HR"/>
        </w:rPr>
      </w:pPr>
      <w:r>
        <w:rPr>
          <w:b/>
          <w:i/>
          <w:iCs/>
          <w:u w:val="single"/>
          <w:lang w:val="hr-HR"/>
        </w:rPr>
        <w:t>Ostalo 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ali ručnik za ru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latnena salve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i/>
          <w:lang w:val="hr-HR"/>
        </w:rPr>
        <w:t>Želimo Vama i Vašem djetetu puno uspjeh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6:00Z</dcterms:created>
  <dc:creator>Sepic</dc:creator>
  <dc:description/>
  <cp:keywords/>
  <dc:language>en-US</dc:language>
  <cp:lastModifiedBy>Tajnik</cp:lastModifiedBy>
  <cp:lastPrinted>2010-06-24T12:27:00Z</cp:lastPrinted>
  <dcterms:modified xsi:type="dcterms:W3CDTF">2010-06-24T10:38:00Z</dcterms:modified>
  <cp:revision>4</cp:revision>
  <dc:subject/>
  <dc:title>POPIS  ŠKOLSKOG  PRIBORA  ZA  PRVI  RAZRED</dc:title>
</cp:coreProperties>
</file>