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32"/>
        </w:rPr>
        <w:t>KRITERIJI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 IZBOR SPORTAŠA / SPORTAŠICE GENERACIJE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NOVNE ŠKOLE GORNJA VEŽICA, RIJEKA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I. OPĆE ODREDB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Članak 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hr-HR"/>
        </w:rPr>
        <w:t>Ovim kriterijima propisuje se način izbora sportaša / sportašice</w:t>
      </w:r>
      <w:r>
        <w:rPr>
          <w:rStyle w:val="FootnoteCharacters"/>
          <w:rStyle w:val="FootnoteAnchor"/>
          <w:rFonts w:cs="Arial" w:ascii="Arial" w:hAnsi="Arial"/>
          <w:sz w:val="24"/>
          <w:lang w:val="hr-HR"/>
        </w:rPr>
        <w:footnoteReference w:id="2"/>
      </w:r>
      <w:r>
        <w:rPr>
          <w:rFonts w:cs="Arial" w:ascii="Arial" w:hAnsi="Arial"/>
          <w:sz w:val="24"/>
          <w:lang w:val="hr-HR"/>
        </w:rPr>
        <w:t xml:space="preserve">  generacije osmih razreda Osnovne škole Gornja Vežica u Rijeci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hr-HR"/>
        </w:rPr>
        <w:t>Članak  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hr-HR"/>
        </w:rPr>
        <w:t>Sportašem generacije može postati onaj kandidat / kandidatkinja</w:t>
      </w:r>
      <w:r>
        <w:rPr>
          <w:rStyle w:val="FootnoteCharacters"/>
          <w:rStyle w:val="FootnoteAnchor"/>
          <w:rFonts w:cs="Arial" w:ascii="Arial" w:hAnsi="Arial"/>
          <w:sz w:val="24"/>
          <w:lang w:val="hr-HR"/>
        </w:rPr>
        <w:footnoteReference w:id="3"/>
      </w:r>
      <w:r>
        <w:rPr>
          <w:rFonts w:cs="Arial" w:ascii="Arial" w:hAnsi="Arial"/>
          <w:sz w:val="24"/>
          <w:lang w:val="hr-HR"/>
        </w:rPr>
        <w:t xml:space="preserve"> koji ispunjava sljedeće uvje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ijekom školovanja imao/-la je izvrsne rezultate u sportskim aktivnost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4"/>
          <w:lang w:val="hr-HR"/>
        </w:rPr>
        <w:t xml:space="preserve">učenik/-ca koji je uspješno svladavao/-la školski progra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ijekom školovanja učenik/-ca je imao ocjenu vladanja najmanje „dobar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4"/>
          <w:lang w:val="hr-HR"/>
        </w:rPr>
        <w:t>učenik  je OŠ Gornja Vežica najmanje četiri posljednje godine školova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4"/>
          <w:lang w:val="hr-HR"/>
        </w:rPr>
        <w:t>ukoliko učenik  ispunjava uvjete pod točkama 1. - 3., a ne ispunjava uvjet pod točkom 4., u iznimnim slučajevima Povjerenstvo može uzeti u obzir i njegovu kandidaturu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Članak 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 izboru sportaša generacije vrjednuju se rezultati u radu školskih sportskih aktivnosti, uspjesi i nagrade na sportskim natjecanjima kao član školskog sportskog kluba i sudjelovanje i uspjeh na školskim sportskim natjecanjim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b/>
          <w:sz w:val="24"/>
          <w:lang w:val="hr-HR"/>
        </w:rPr>
        <w:t>Članak 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hr-HR"/>
        </w:rPr>
        <w:t xml:space="preserve">Elementi koji se vrjednuju pri rangiranju kandidata za učenika sportaša generacije jesu: 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ELEMENTI</w:t>
            </w:r>
          </w:p>
        </w:tc>
      </w:tr>
      <w:tr>
        <w:trPr>
          <w:trHeight w:val="5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sudjelovanje u sportskim aktivnost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lang w:val="hr-HR"/>
              </w:rPr>
              <w:t>sudjelovanje i uspjeh na sportskim natjecanjima kao član školskog sportskog klub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sudjelovanje i uspjeh na izvanškolskim sportskim natjecanj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školski uspje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ocjena vladan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mišljenje Učiteljskog vijeća Ško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hr-HR"/>
        </w:rPr>
        <w:t>Članak 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hr-HR"/>
        </w:rPr>
        <w:t>Izabran može biti učenik završnog razreda koji ispunjava uvjete iz čl. 2. i 3. ovih kriterija ako se prijavi na školski natječaj za učenika sportaša generacije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II.  NAČIN VRJEDNOVANJA AKTIVNOSTI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Članak 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hr-HR"/>
        </w:rPr>
        <w:t xml:space="preserve">Aktivnosti iz čl. 2., 3. i 4. ovih kriterija vrjednuju se na sljedeći način: 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ind w:firstLine="720"/>
        <w:rPr>
          <w:rFonts w:ascii="Arial" w:hAnsi="Arial" w:cs="Arial"/>
          <w:sz w:val="22"/>
          <w:lang w:val="hr-HR"/>
        </w:rPr>
      </w:pPr>
      <w:r>
        <w:rPr>
          <w:rFonts w:cs="Arial"/>
          <w:sz w:val="22"/>
          <w:lang w:val="hr-HR"/>
        </w:rPr>
      </w:r>
    </w:p>
    <w:p>
      <w:pPr>
        <w:pStyle w:val="TextBody"/>
        <w:ind w:firstLine="720"/>
        <w:rPr/>
      </w:pPr>
      <w:r>
        <w:rPr>
          <w:b/>
          <w:szCs w:val="24"/>
        </w:rPr>
        <w:t>1.</w:t>
      </w:r>
      <w:r>
        <w:rPr>
          <w:szCs w:val="24"/>
        </w:rPr>
        <w:t xml:space="preserve"> Za svaku godinu rada u školskim sportskim slobodnim aktivnostima</w:t>
      </w:r>
      <w:r>
        <w:rPr/>
        <w:t xml:space="preserve"> upisanim u svjedodžbu kandidat po aktivnosti u svakom razredu dobiva 1 bod, pri čemu se od I. do  IV. razreda boduju maksimalno dvije slobodne aktivnosti po razredu, a od V. do VIII. razreda maksimalno tri slobodne aktivnosti po razredu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>2.</w:t>
      </w:r>
      <w:r>
        <w:rPr/>
        <w:t xml:space="preserve"> Za sudjelovanje i osvojeno mjesto na školskom, gradskom, županijskom i državnom natjecanju, europskom i svjetskom sportskom natjecanju kao </w:t>
      </w:r>
      <w:r>
        <w:rPr>
          <w:b/>
        </w:rPr>
        <w:t>član Školskog sportskog kluba</w:t>
      </w:r>
      <w:r>
        <w:rPr/>
        <w:t xml:space="preserve"> kandidat može dobiti sljedeći broj bodova: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276"/>
        <w:gridCol w:w="1559"/>
        <w:gridCol w:w="1417"/>
        <w:gridCol w:w="1686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hr-HR"/>
              </w:rPr>
              <w:t>razina natjecanja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 r o j     b o d o v 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I. mj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II. mj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III. mjes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sudjelov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školsko natjec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0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hr-HR"/>
              </w:rPr>
              <w:t>gradsko  natjec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hr-HR"/>
              </w:rPr>
              <w:t>regionalno  natjec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hr-HR"/>
              </w:rPr>
              <w:t>županijsko  natjec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državno  natjec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uropska i svjetska  natjec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lang w:val="hr-HR"/>
        </w:rPr>
        <w:t>Ako je natjecanje skupno, kandidatu, koji je bio član skupine, pripada 30% bodova od bodova predviđenih za pojedinačni uspjeh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Boduje se samo najpovoljniji rezultat za svaku pojedinu godinu.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lang w:val="hr-HR"/>
        </w:rPr>
      </w:pPr>
      <w:r>
        <w:rPr>
          <w:rFonts w:cs="Arial"/>
          <w:b w:val="false"/>
          <w:sz w:val="24"/>
          <w:lang w:val="hr-HR"/>
        </w:rPr>
      </w:r>
    </w:p>
    <w:p>
      <w:pPr>
        <w:pStyle w:val="TextBodyIndent"/>
        <w:rPr/>
      </w:pPr>
      <w:r>
        <w:rPr/>
        <w:t xml:space="preserve">3. </w:t>
      </w:r>
      <w:r>
        <w:rPr>
          <w:b w:val="false"/>
          <w:bCs/>
        </w:rPr>
        <w:t xml:space="preserve">Za sudjelovanje i osvojeno mjesto na </w:t>
      </w:r>
      <w:r>
        <w:rPr>
          <w:bCs/>
        </w:rPr>
        <w:t>izvanškolskim natjecanjima</w:t>
      </w:r>
      <w:r>
        <w:rPr>
          <w:b w:val="false"/>
          <w:bCs/>
        </w:rPr>
        <w:t xml:space="preserve"> na gradskom, županijskom i državnom natjecanju, europskom i svjetskom sportskom natjecanju kandidat može dobiti sljedeći broj bodov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276"/>
        <w:gridCol w:w="1559"/>
        <w:gridCol w:w="1417"/>
        <w:gridCol w:w="1686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razina natjecanja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 r o j     b o d o v 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I. mj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II. mj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III. mjes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sudjelov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gradsko  natjec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regionalno  natjec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županijsko  natjec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državno  natjec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uropska i svjetska  natjec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lang w:val="hr-HR"/>
        </w:rPr>
        <w:t xml:space="preserve">Ako je natjecanje skupno, kandidatu, koji je bio član skupine, pripada 30% bodova od bodova predviđenih za pojedinačni uspjeh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Boduje se samo najpovoljniji rezultat za svaku pojedinu godinu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4"/>
          <w:lang w:val="hr-HR"/>
        </w:rPr>
      </w:pPr>
      <w:r>
        <w:rPr>
          <w:rFonts w:cs="Arial"/>
          <w:b w:val="false"/>
          <w:sz w:val="24"/>
          <w:lang w:val="hr-HR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. </w:t>
      </w:r>
      <w:r>
        <w:rPr>
          <w:b w:val="false"/>
        </w:rPr>
        <w:t xml:space="preserve">Školski uspjeh utvrđuje se kao </w:t>
      </w:r>
      <w:r>
        <w:rPr>
          <w:b w:val="false"/>
          <w:bCs/>
        </w:rPr>
        <w:t xml:space="preserve">zbroj prosječnih ocjena (zaokruženih na dvije decimale) na kraju svake školske godine za završni razred pomnožen s koeficijentom 1,5. </w:t>
      </w: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/>
        </w:rPr>
      </w:pPr>
      <w:r>
        <w:rPr/>
        <w:t xml:space="preserve">5. </w:t>
      </w:r>
      <w:r>
        <w:rPr>
          <w:b w:val="false"/>
          <w:bCs/>
        </w:rPr>
        <w:t>Za ocjenu vladanja „uzoran“ dobiva se 3 boda za svaku godinu školovanja, a za ocjenu vladanja „dobar“ dobiva se 1 bod za svaku godinu školovan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uvlaka3"/>
        <w:ind w:hanging="0"/>
        <w:rPr/>
      </w:pPr>
      <w:r>
        <w:rPr>
          <w:rFonts w:eastAsia="Arial"/>
          <w:b/>
          <w:szCs w:val="24"/>
        </w:rPr>
        <w:t xml:space="preserve">     </w:t>
      </w:r>
      <w:r>
        <w:rPr>
          <w:b/>
          <w:szCs w:val="24"/>
        </w:rPr>
        <w:t>6.</w:t>
      </w:r>
      <w:r>
        <w:rPr>
          <w:szCs w:val="24"/>
        </w:rPr>
        <w:t xml:space="preserve"> Tajnim glasovanjem članovi Učiteljskog vijeća Škole daju svoj glas za</w:t>
      </w:r>
      <w:r>
        <w:rPr/>
        <w:t xml:space="preserve"> sportaša generacije. Onaj učenik koji dobije najveći broj glasova Učiteljskog vijeća dobiva 20 bodova, drugi po broju glasova 15 bodova, a treći 10 bodova.</w:t>
      </w:r>
    </w:p>
    <w:p>
      <w:pPr>
        <w:pStyle w:val="Tijelotekstauvlaka3"/>
        <w:rPr/>
      </w:pPr>
      <w:r>
        <w:rPr/>
        <w:t xml:space="preserve">Učiteljsko vijeće tajnim glasovanjem kandidatima za sportaša generacije dodjeljuje broj bodova prema sljedećoj formuli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 Pri čemu A označava broj glasova koje je učenik dobio, a B ukupan broj članova Učiteljskog vijeća koji su sudjelovali u glasanju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jc w:val="both"/>
        <w:rPr/>
      </w:pPr>
      <w:r>
        <w:rPr>
          <w:rFonts w:cs="Arial" w:ascii="Arial" w:hAnsi="Arial"/>
        </w:rPr>
        <w:t>III.  IZBOR SPORTAŠA GENERACIJE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Članak 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hr-HR"/>
        </w:rPr>
        <w:t xml:space="preserve">Praćenje, prikupljanje prijedloga i zbrajanje rezultata u Školi vrši Povjerenstvo za izbor sportaša generacije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ovjerenstvo imenuje Učiteljsko vijeće Ško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Članak 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vjerenstvo se sastoji od sedam članova: ravnateljica, psihologinja, pedagog Škole koji je ujedno i predsjednik Povjerenstva, dva učitelja / dvije učiteljice (jedan / jedna iz razredne natave i učitelj TZK), predstavnik roditelja kojeg predlaže Roditeljsko vijeće i jedan učenik sedmog razreda kojeg predlaže Učeničko vijeć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hr-HR"/>
        </w:rPr>
        <w:t>Za člana Povjerenstva ne mogu biti birani: razrednici / razrednice završnih razreda, kao ni učiteljice / učitelji koji su vodili generaciju završnog razreda, te roditelj čije je dijete kandidat za učenika generacije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Članak 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hr-HR"/>
        </w:rPr>
        <w:t>Prikupljeni se podatci provjeravaju te se pristupa bodovanju istih. Na osnovi broja bodova Povjerenstvo sastavlja popis kandidata za sportaša generacije i oglašava g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lang w:val="hr-HR"/>
        </w:rPr>
        <w:t xml:space="preserve">Ako dva ili više kandidata imaju jednak broj bodova, prednost ima učenik koji ima veći broj bodova za sudjelovanje u sportskim aktivnostima. Ako po ovoj osnovi kandidati imaju jednak broj bodova prednost ima onaj koji ima veći broj bodova za sudjelovanje i uspjeh u sportskim natjecanjima kao član školskog sportskog kluba. Ako i po ovoj osnovi kandidati imaju jednak broj bodova, prednost ima onaj koji ima veći broj  bodova za sudjelovanje i uspjeh na sportskim natjecanjima izvan školskog sportskog kluba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Ako i po ovoj osnovi dva ili više kandidata imaju jednak broj bodova, prednost ima onaj koji ima veći broj bodova na osnovi ocjene Učiteljskog vijeća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Članak 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hr-HR"/>
        </w:rPr>
        <w:t>Povjerenstvo o svom radu vodi zapisnik i dostavlja ga razrednim odjelima osmih razreda koji moguće pisane primjedbe upućuju Učiteljskom vijeću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Članak 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hr-HR"/>
        </w:rPr>
        <w:t>Učiteljsko vijeće razmatra prijedlog Povjerenstva i moguće primjedbe razrednih odjela ili kandidata za učenika sportaša generacije i donosi odluku o izboru učenika sportaša generacije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Članak 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hr-HR"/>
        </w:rPr>
        <w:t>Prigovor na odluku Učiteljskog vijeća podnosi se Školskom odboru u roku od tri dana nakon proglašenja sportaša generacij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dluka Školskog odbora je konačna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Članak 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hr-HR"/>
        </w:rPr>
        <w:t>Rok za proglašenje sportaša generacije je kraj nastavne godine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Članak 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hr-HR"/>
        </w:rPr>
        <w:t>Na prikladnom mjestu u Školi ističe se uvećana fotografija sportaša generacije i pojedinačne fotografije prvih deset kandidata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 xml:space="preserve">Ako Škola ima manje od deset kandidata za sportaša generacije, ističu se fotografije svih kandidata koji su se natjecali.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Članak 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portaš generacije dobiva priznanje “Sportaš generacije” koja je sastavni dio ovih kriterij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hr-HR"/>
        </w:rPr>
        <w:t>U skladu s materijalnim mogućnostima Škole, sportaš generacije mogu se dodijeliti novčane nagrade i odgovarajući darovi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IV. PRIJELAZNE I ZAVRŠNE ODREDB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Članak 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hr-HR"/>
        </w:rPr>
        <w:t>Izmjene i dopune ovih kriterija donose se na način i po postupku po kojima su Kriteriji i doneseni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Članak 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hr-HR"/>
        </w:rPr>
        <w:t>Kriteriji stupaju na snagu danom donošenja.</w:t>
      </w:r>
      <w:r>
        <w:rPr>
          <w:lang w:val="hr-HR"/>
        </w:rPr>
        <w:t xml:space="preserve">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>U daljnjem će tekstu sportaš označavati i sportašic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>U daljnjem će tekstu kandidat označavati i kandidatkinj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hr-HR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Arial" w:hAnsi="Arial" w:eastAsia="Times New Roman" w:cs="Times New Roman"/>
      <w:sz w:val="24"/>
      <w:szCs w:val="20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Char">
    <w:name w:val="Naslov 4 Char"/>
    <w:basedOn w:val="Zadanifontodlomka"/>
    <w:qFormat/>
    <w:rPr>
      <w:rFonts w:ascii="Arial" w:hAnsi="Arial" w:eastAsia="Times New Roman" w:cs="Times New Roman"/>
      <w:sz w:val="24"/>
      <w:szCs w:val="20"/>
    </w:rPr>
  </w:style>
  <w:style w:type="character" w:styleId="Naslov5Char">
    <w:name w:val="Naslov 5 Char"/>
    <w:basedOn w:val="Zadanifontodlomka"/>
    <w:qFormat/>
    <w:rPr>
      <w:rFonts w:ascii="Arial" w:hAnsi="Arial" w:eastAsia="Times New Roman" w:cs="Times New Roman"/>
      <w:sz w:val="24"/>
      <w:szCs w:val="20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NaslovChar">
    <w:name w:val="Naslov Char"/>
    <w:basedOn w:val="Zadanifontodlomk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jelotekstaChar">
    <w:name w:val="Tijelo teksta Char"/>
    <w:basedOn w:val="Zadanifontodlomka"/>
    <w:qFormat/>
    <w:rPr>
      <w:rFonts w:ascii="Arial" w:hAnsi="Arial" w:eastAsia="Times New Roman" w:cs="Times New Roman"/>
      <w:sz w:val="24"/>
      <w:szCs w:val="20"/>
    </w:rPr>
  </w:style>
  <w:style w:type="character" w:styleId="UvuenotijelotekstaChar">
    <w:name w:val="Uvučeno tijelo teksta Char"/>
    <w:basedOn w:val="Zadanifontodlomka"/>
    <w:qFormat/>
    <w:rPr>
      <w:rFonts w:ascii="Arial" w:hAnsi="Arial" w:eastAsia="Times New Roman" w:cs="Times New Roman"/>
      <w:b/>
      <w:sz w:val="24"/>
      <w:szCs w:val="20"/>
    </w:rPr>
  </w:style>
  <w:style w:type="character" w:styleId="Tijelotekstauvlaka2Char">
    <w:name w:val="Tijelo teksta - uvlaka 2 Char"/>
    <w:basedOn w:val="Zadanifontodlomka"/>
    <w:qFormat/>
    <w:rPr>
      <w:rFonts w:ascii="Arial" w:hAnsi="Arial" w:eastAsia="Times New Roman" w:cs="Times New Roman"/>
      <w:sz w:val="24"/>
      <w:szCs w:val="20"/>
    </w:rPr>
  </w:style>
  <w:style w:type="character" w:styleId="Tijelotekstauvlaka3Char">
    <w:name w:val="Tijelo teksta - uvlaka 3 Char"/>
    <w:basedOn w:val="Zadanifontodlomka"/>
    <w:qFormat/>
    <w:rPr>
      <w:rFonts w:ascii="Arial" w:hAnsi="Arial" w:eastAsia="Times New Roman" w:cs="Times New Roman"/>
      <w:sz w:val="24"/>
      <w:szCs w:val="20"/>
    </w:rPr>
  </w:style>
  <w:style w:type="character" w:styleId="TekstfusnoteChar">
    <w:name w:val="Tekst fusnote Char"/>
    <w:basedOn w:val="Zadanifontodlomka"/>
    <w:qFormat/>
    <w:rPr>
      <w:rFonts w:ascii="Times New Roman" w:hAnsi="Times New Roman" w:eastAsia="Times New Roman" w:cs="Times New Roman"/>
      <w:lang w:val="en-AU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/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567"/>
      <w:jc w:val="both"/>
    </w:pPr>
    <w:rPr>
      <w:rFonts w:ascii="Arial" w:hAnsi="Arial" w:cs="Arial"/>
      <w:sz w:val="24"/>
      <w:lang w:val="hr-HR"/>
    </w:rPr>
  </w:style>
  <w:style w:type="paragraph" w:styleId="Tijelotekstauvlaka3">
    <w:name w:val="Tijelo teksta - uvlaka 3"/>
    <w:basedOn w:val="Normal"/>
    <w:qFormat/>
    <w:pPr>
      <w:ind w:firstLine="709"/>
      <w:jc w:val="both"/>
    </w:pPr>
    <w:rPr>
      <w:rFonts w:ascii="Arial" w:hAnsi="Arial" w:cs="Arial"/>
      <w:sz w:val="24"/>
      <w:lang w:val="hr-HR"/>
    </w:rPr>
  </w:style>
  <w:style w:type="paragraph" w:styleId="Footnote">
    <w:name w:val="Footnote Text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2:49:00Z</dcterms:created>
  <dc:creator>x</dc:creator>
  <dc:description/>
  <dc:language>en-US</dc:language>
  <cp:lastModifiedBy>Razredna3</cp:lastModifiedBy>
  <cp:lastPrinted>2014-06-04T10:59:00Z</cp:lastPrinted>
  <dcterms:modified xsi:type="dcterms:W3CDTF">2015-05-25T22:49:00Z</dcterms:modified>
  <cp:revision>2</cp:revision>
  <dc:subject/>
  <dc:title>KRITERIJI</dc:title>
</cp:coreProperties>
</file>