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Š Kneginec Gornji, šk. god. 2020./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opis udžbenika za 1.b razr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VATSKI JEZI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ČITAM I PIŠEM 1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hrvatska početn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- radni udžbenik iz hrvatskoga jezika za prvi razred osnovne škole: Dunja Pavličević-Franić, Vladimira Velički, Katarina Aladrović Slovaček, Vlatka Domišljanović, ALF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ČITAM I PIŠEM 1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hrvatska čitanč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- radni udžbenik iz hrvatskoga jezika i književnosti za prvi razred osnovne škole: Dunja Pavličević-Franić, Vladimira Velički, Katarina Aladrović Slovaček, Vlatka Domišljanović, ALF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MATEMATIK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OTKRIVAMO MATEMATIKU 1, prvi dio - radni udžbenik iz matematike za prvi razred osnovne škole: Dubravka Glasnović Gracin, Gabriela Žokalj, Tanja Soucie, ALF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OTKRIVAMO MATEMATIKU 1, drugi dio - radni udžbenik iz matematike za prvi razred osnovne škole: Dubravka Glasnović Gracin, Gabriela Žokalj, Tanja Soucie, ALF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RIRODA I DRUŠTV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PRIRODA, DRUŠTVO I JA 1 - radni udžbenik iz prirode i društva za prvi razred osnovne škole: Mila Bulić, Gordana Kralj, Lidija Križanić, Karmen Hlad, Andreja Kovač, Andreja Kosorčić, ALF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VJERONAU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U Božjoj ljubavi 1, udžbenik za katolički vjeronauk prvoga razreda osnovne škole, Glas Konci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INFORMATIK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e-SVIJET 1, radni udžbenik informatike u prvome razredu osnovne škole: Jospa Blagus, Nataša Ljubić- Klemše, Ana Flisar Odorčić, Nikola Mihočka, Ivana Ružić, Nikolina Bubica: Školska knji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NJEMAČKI JEZ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1. Applaus! Plus 1: udžbenik njemačkog jezika za prvi razred osnovne škole: Gordana Barišić Lazar, Danica Holetić: Profil Klett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hr-HR"/>
        </w:rPr>
        <w:t>NAPOME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 xml:space="preserve">Učenici udžbenike dobivaju u školi, a sav dodatan i dopunski materijal roditelji kupuju sami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Š Kneginec Gornji, šk. god. 2020./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hr-HR"/>
        </w:rPr>
        <w:t>Dodatni i dopunski materijali za 1.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RVATSKI JEZI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ITAM I PIŠEM 1 - radna bilježnica iz hrvatskoga jezika za prvi razred osnovne škole: Dunja Pavličević-Franić, Vladimira Velički, Vlatka Domišljanović, ALF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ČENIČKA SLOVARICA za učenike u prvom razredu i djecu u maloj školi: Damir Domišljanović, ALF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ITAM I PIŠEM - Nastavni listići : Vladimira Velički, Vlatka Domišljanović; ALF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MATEMATIKA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TKRIVAMO MATEMATIKU 1 - zbirka zadataka iz matematike za prvi razred osnovne škole: Dubravka Glasnović Gracin, Gabriela Žokalj, Tanja Soucie, ALF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TKRIVAMO MATEMATIKU 1 - listići za integriranu nastavu u prvom razredu za osnovnu školu: Gabriela Žokalj, Dubravka Glasnović Gracin, Tanja Soucie, ALF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RIRODA I DRUŠTV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RODA, DRUŠTVO I JA 1 - radna bilježnica iz prirode i društva za prvi razred osnovne škole: Mila Bulić, Gordana Kralj, Lidija Križanić, Karmen Hlad, Andreja Kovač, Andreja Kosorčić, ALF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  <w:t xml:space="preserve">NJEMAČKI JEZIK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pplaus! Plus 1: radna bilježnica njemačkog jezika za prvi razred osnovne škole: Gordana Barišić Lazar, Danica Holetić: PROFIL KLET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  <w:t>VJERONAUK (izborni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Božjoj ljubavi 1, radna bilježnica za katolički vjeronauk prvoga razreda osnovne škole, GLAS KONCIL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  <w:t>INFORMATIKA (izborn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e-SVIJET 1, radna bilježnica informatike u prvome razredu osnovne škole: Jospa Blagus, Marijana Šundov: ŠKOLSKA KNJI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hr-HR"/>
        </w:rPr>
        <w:t>NAPOMEN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Radni materijali za izborni predmet Vjeronauk i Informatiku kupuju SAMO roditelji čija djeca će polaziti izbornu nastavu tih predme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55:00Z</dcterms:created>
  <dc:creator>Windows korisnik</dc:creator>
  <dc:description/>
  <cp:keywords/>
  <dc:language>en-US</dc:language>
  <cp:lastModifiedBy>Korisnik</cp:lastModifiedBy>
  <cp:lastPrinted>2020-07-02T08:19:00Z</cp:lastPrinted>
  <dcterms:modified xsi:type="dcterms:W3CDTF">2020-07-09T21:55:00Z</dcterms:modified>
  <cp:revision>2</cp:revision>
  <dc:subject/>
  <dc:title/>
</cp:coreProperties>
</file>