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računski korisni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GRAČANI</w:t>
      </w:r>
    </w:p>
    <w:p>
      <w:pPr>
        <w:pStyle w:val="Heading1"/>
        <w:rPr/>
      </w:pPr>
      <w:r>
        <w:rPr/>
        <w:t>ZAGREB, ZAPOLJSKA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LEFON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KDP :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ARSKA OZNAKA: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ŠIFRA ŠKOLE: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UZ FINANCIJSKE IZVJEŠTA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ZDOBLJE 01.01.2018.-31.12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Obrazac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OP 111     prihodi sadrže prihode uplata učenika 571.33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OP 125     prihodi  od pružanja usluga 58.636,00 k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t>3. AOP 246     odnosi se na besplatne udžbenike 378.501,00 k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brazac OBVE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OP 090  sadrži obračunate obveze  na kraju izvještajnog razdob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razac BILA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OP 140    potraživanja u iznosu  194.884,00 k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. AOP  165   sadrži obračunate, a ne i  isplaćene obveze za zaposlene za 12/18 u iznosu</w:t>
      </w:r>
    </w:p>
    <w:p>
      <w:pPr>
        <w:pStyle w:val="Normal"/>
        <w:rPr/>
      </w:pPr>
      <w:r>
        <w:rPr/>
        <w:t xml:space="preserve">                       </w:t>
      </w:r>
      <w:r>
        <w:rPr/>
        <w:t>685.428,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OP  166   sadrži obračunate, a ne i  isplaćene obveze  prema dobavljačima 494.397,00 k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ac  P-V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OP 021 - bilo je promjena u vrijednosti i obujmu imovine, povećanje od 41.536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zac RAS- funkci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OP 122 prikazuje rashode za namirnice za školsku kuhinju u iznosu od 265.436,00 kn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 Zagrebu, 29.01.2019.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Osoba za kontaktiranje:                                                        Ravnatelj:</w:t>
      </w:r>
    </w:p>
    <w:p>
      <w:pPr>
        <w:pStyle w:val="Normal"/>
        <w:rPr/>
      </w:pPr>
      <w:r>
        <w:rPr/>
        <w:t>Nataša Gjuran                                                                    ------------------</w:t>
      </w:r>
    </w:p>
    <w:p>
      <w:pPr>
        <w:pStyle w:val="Normal"/>
        <w:rPr/>
      </w:pPr>
      <w:r>
        <w:rPr/>
        <w:t xml:space="preserve"> </w:t>
      </w:r>
      <w:r>
        <w:rPr/>
        <w:t xml:space="preserve">Tel.                                                                   </w:t>
        <w:tab/>
        <w:tab/>
        <w:t xml:space="preserve">NATAŠA GJURAN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09:00Z</dcterms:created>
  <dc:creator>pp</dc:creator>
  <dc:description/>
  <dc:language>en-US</dc:language>
  <cp:lastModifiedBy>Windows korisnik</cp:lastModifiedBy>
  <cp:lastPrinted>2018-01-25T18:26:00Z</cp:lastPrinted>
  <dcterms:modified xsi:type="dcterms:W3CDTF">2019-01-30T16:09:00Z</dcterms:modified>
  <cp:revision>2</cp:revision>
  <dc:subject/>
  <dc:title/>
</cp:coreProperties>
</file>