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novna škola Gradina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Trg kralja Zvonimira 9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33411   G r a d i n a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LASA: 112-01/14-02/0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RBROJ: 2189-20-01-14-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radina, 03.04.2014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Na temelju članka 107. Zakona o odgoju i obrazovanju u osnovnoj i srednjoj školi (Narodne novine, br. 87/08., 86/09., 92/10., 105/10-ispr., 90/11., 16/12., 86/12. i 94/13.)  Osnovna škola Gradina, Gradin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Cs w:val="22"/>
        </w:rPr>
        <w:t>r a s p i s u j e</w:t>
      </w:r>
    </w:p>
    <w:p>
      <w:pPr>
        <w:pStyle w:val="Normal"/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NATJEČAJ ZA RADNO MJEST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5"/>
        </w:rPr>
      </w:pPr>
      <w:r>
        <w:rPr>
          <w:rFonts w:cs="Arial" w:ascii="Calibri" w:hAnsi="Calibri"/>
          <w:b/>
          <w:sz w:val="28"/>
          <w:szCs w:val="25"/>
        </w:rPr>
        <w:t>UČITELJ/ICA   ENGLESKOG   JEZIKA - jedan izvršitelj/ic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5"/>
        </w:rPr>
      </w:pPr>
      <w:r>
        <w:rPr>
          <w:rFonts w:cs="Arial" w:ascii="Calibri" w:hAnsi="Calibri"/>
          <w:sz w:val="28"/>
          <w:szCs w:val="25"/>
        </w:rPr>
        <w:t>puno radno vrijeme, neodređeno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Uvjeti:  Prema Zakonu o odgoju i obrazovanju u osnovnoj i srednjoj školi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Arial" w:ascii="Calibri" w:hAnsi="Calibri"/>
          <w:szCs w:val="22"/>
        </w:rPr>
        <w:t>(NN 87/08., 86/09., 92/10., 105/10-ispr., 90/11., 16/12., 86/12. i 94/13.)     i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Arial" w:ascii="Calibri" w:hAnsi="Calibri"/>
          <w:szCs w:val="22"/>
        </w:rPr>
        <w:t xml:space="preserve">Pravilniku o </w:t>
      </w:r>
      <w:r>
        <w:rPr>
          <w:rFonts w:cs="Arial" w:ascii="Calibri" w:hAnsi="Calibri"/>
        </w:rPr>
        <w:t xml:space="preserve">stručnoj spremi i pedagoško-psihološkom obrazovanju učitelja i stručnih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suradnika u osnovnom školstvu (NN 47/96.)</w:t>
      </w:r>
    </w:p>
    <w:p>
      <w:pPr>
        <w:pStyle w:val="Normal"/>
        <w:spacing w:lineRule="auto" w:line="276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2"/>
        </w:rPr>
        <w:t>Uz pisanu prijavu na natječaj kandidati su dužni priložiti preslik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kaza o stečenoj stručnoj spremi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movnic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dnog lis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tvrdu/uvjerenje o nekažnjavanju i da nije pokrenut kazneni postupak u smislu članka 106.  ZOOOSŠ-a - ne starija od 6 mjese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životopis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slike traženih priloga ne moraju biti ovjerene, a osobe su prije sklapanja ugovora o radu dužne dati na uvid originalne dokumente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 natječaj se mogu javiti osobe oba spol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Cs w:val="22"/>
        </w:rPr>
        <w:t>Prijave (zamolbe) s traženom dokumentacijom kandidati su dužni dostaviti u roku 8 dana od dana objave natječaja na adresu škole.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tječaj je objavljen na mrežnim stranicama i oglasnoj ploči Škole i na mrežnim stranicama i oglasnoj ploči Hrvatskog zavoda za zapošljavanje.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Nepotpune i nepravodobno pristigle prijave neće se razmatrati.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O rezultatu natječaja kandidati će biti obaviješteni u zakonskom roku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ab/>
        <w:t xml:space="preserve">                     Ravnatelj škole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ab/>
        <w:t xml:space="preserve">                         Slavko Tuk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04:00Z</dcterms:created>
  <dc:creator>OŠ GRADINA</dc:creator>
  <dc:description/>
  <cp:keywords/>
  <dc:language>en-US</dc:language>
  <cp:lastModifiedBy>Tajnica</cp:lastModifiedBy>
  <cp:lastPrinted>2011-08-17T15:02:00Z</cp:lastPrinted>
  <dcterms:modified xsi:type="dcterms:W3CDTF">2014-04-03T11:49:00Z</dcterms:modified>
  <cp:revision>282</cp:revision>
  <dc:subject/>
  <dc:title>OSNOVNA ŠKOLA GRADINA</dc:title>
</cp:coreProperties>
</file>