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SNOVNA ŠKOLA GRADIN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3410  SUHOPOLJE, GRADIN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g kralja Zvonimira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IB     06602257174     MB    03104753</w:t>
      </w:r>
    </w:p>
    <w:p>
      <w:pPr>
        <w:pStyle w:val="Normal"/>
        <w:rPr/>
      </w:pPr>
      <w:r>
        <w:rPr>
          <w:b/>
        </w:rPr>
        <w:t>RKP                  8699</w:t>
      </w:r>
    </w:p>
    <w:p>
      <w:pPr>
        <w:pStyle w:val="Normal"/>
        <w:rPr/>
      </w:pPr>
      <w:r>
        <w:rPr>
          <w:b/>
        </w:rPr>
        <w:t>Razina                  31</w:t>
      </w:r>
    </w:p>
    <w:p>
      <w:pPr>
        <w:pStyle w:val="Normal"/>
        <w:rPr/>
      </w:pPr>
      <w:r>
        <w:rPr>
          <w:b/>
        </w:rPr>
        <w:t>Razdjel               000</w:t>
      </w:r>
    </w:p>
    <w:p>
      <w:pPr>
        <w:pStyle w:val="Normal"/>
        <w:rPr>
          <w:b/>
          <w:b/>
        </w:rPr>
      </w:pPr>
      <w:r>
        <w:rPr>
          <w:b/>
        </w:rPr>
        <w:t>Djelatnost        85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ILJEŠKE UZ FINANCIJSKA IZVJEŠĆA ZA RAZDOBLJE 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SIJEČNJA DO 31. PROSINCA 2022.G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AC PR-R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ifra 6615 su prihodi ostvareni od najma imovine školskih ustanova (dvorana, stanovi, zemljište, vanjski prostor). </w:t>
      </w:r>
    </w:p>
    <w:p>
      <w:pPr>
        <w:pStyle w:val="Normal"/>
        <w:numPr>
          <w:ilvl w:val="0"/>
          <w:numId w:val="1"/>
        </w:numPr>
        <w:rPr/>
      </w:pPr>
      <w:r>
        <w:rPr/>
        <w:t>Šifra 6526  su prihodi od participacije roditelja za školsku kuhinju, osiguranje, časopise i ostale namje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ifra 6711 su ostvareni prihodi od osnivača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ifra 3295 su izdaci za naknadu zbog nezapošljavanja osoba s invaliditetom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ifra 3296 su izdaci za troškove sudskih postupaka po pravomoćnim sudskim presudama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ifra 3722 su naknade roditeljima učenika - sufinanciranje prijevoza učenika u PKO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ifra 3238 su izdaci za računalne usluge koje su uvećane u tekućoj godini zbog prelaska na novu računovodstvenu aplikaciju čije korištenje iziskuje nove troškove a sve zbog implementacije rada u lokalnoj riznici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ifra X001 se odnosi na višak prije raspodjele rezultata poslovanja obzirom da je dio namijenjen nabavi dugotrajne imovine (kapitalne dotacij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ifra 19 su rashodi za plaću, materijalna prava  i prijevoz zaposlenika za prosinac 2022.g. i naknadu zbog nezapošljavanja osoba s invaliditetom za prosinac 2022.g.</w:t>
      </w:r>
    </w:p>
    <w:p>
      <w:pPr>
        <w:pStyle w:val="Odlomakpopisa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ifra 6362 su sredstva doznačena od strane MZO za nabavu udžbenika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ifra 6381 su prihodi za provođenje projekta  IN-IN koje se financiraju iz sredstava EU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ktura stanja šifra Y006 sljedeća: višak od prihoda poslovanja umanjen je za dotacije za kapitalna ulaganja od MZO, a manjak od nefinancijske imovine korigiran je prihodima poslovanja za iznos kapitalnih dotacija. Ukupan manjak za pokriće u sljedećoj godini od 16.612,14 kune. (Manjak prihoda poslovanja 21.878,58 umanjen viškom prihoda od nefinancijske imovine 5.266,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AC B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ifra 022 i 02922 je odraz nabave nove imovine i otpisom dijela imovine po inventuri  tijekom 2022.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Šifra 12 su potraživanja za refundacije bolovanja na teret  HZZO nakon zatvaranja po Uputi MZO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Šifra 164 su potraživanja za otkupe stanova starom deviznom štednjom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Šifra 167 su potraživanja za vlastite prihode na računu osnivač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Šifra 193  su kontinuirani izdaci za zaposlene za 12/2022.g. a isto se odnosi i na Šifru 231 i dijelom na šifru 232 (prijevoz zaposlenika) iskazane kao obve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ruktura stanja na šifri 922  je sljedeća: višak od prihoda poslovanja umanjen je za dotacije za kapitalna ulaganja od MZO, a manjak od nefinancijske imovine korigiran  prihodima poslovanja za iznos kapitalnih dotacija. Ukupan manjak za pokriće u sljedećoj godini je dakle manjak prihoda poslovanja 21.878,58 kuna umanjen  viškom prihoda od nefinancijske imovine 5.266,44 kuna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Šifra 996 254 su iznosi koje MZO dostavilo Školi i odnosi se na opremu koju je Škola dobila na korišt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AC P-V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Šifra P018 se odnosi na proizvedenu dugotrajnu imovinu koju je Škola dobila po Odluci osnivač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AC OBVE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veze iskazane na ovom obrascu Šifra V010  su nedospjele obveze za refundacije bolovanja s HZZO, Šifra ND23 su nedospjele obveze za rashode poslovanja a šifra ND dio 25,26 obveze  za otkupe        </w:t>
      </w:r>
    </w:p>
    <w:p>
      <w:pPr>
        <w:pStyle w:val="Normal"/>
        <w:ind w:left="1080" w:hanging="0"/>
        <w:rPr/>
      </w:pPr>
      <w:r>
        <w:rPr/>
        <w:t>stanova starom deviznom štednj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AC RAS-funkcijs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Šifra 096 su  izdaci učeničke prehrane koja je organizirana u škol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zaposlenih na kraju obračunskog razdoblja je 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Gradini, 27.01.2023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vana Kovač, mag.prim.educ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25:00Z</dcterms:created>
  <dc:creator>Korisnik</dc:creator>
  <dc:description/>
  <cp:keywords/>
  <dc:language>en-US</dc:language>
  <cp:lastModifiedBy>NADA</cp:lastModifiedBy>
  <cp:lastPrinted>2019-01-25T09:55:00Z</cp:lastPrinted>
  <dcterms:modified xsi:type="dcterms:W3CDTF">2023-01-23T09:03:00Z</dcterms:modified>
  <cp:revision>34</cp:revision>
  <dc:subject/>
  <dc:title>OSNOVNA ŠKOLA GRADINA</dc:title>
</cp:coreProperties>
</file>