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OSNOVNA ŠKOLA GRADINA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33410  SUHOPOLJE, GRADINA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Trg kralja Zvonimira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IB     06602257174     MB    03104753</w:t>
      </w:r>
    </w:p>
    <w:p>
      <w:pPr>
        <w:pStyle w:val="Normal"/>
        <w:rPr/>
      </w:pPr>
      <w:r>
        <w:rPr>
          <w:b/>
        </w:rPr>
        <w:t>RKP                  8699</w:t>
      </w:r>
    </w:p>
    <w:p>
      <w:pPr>
        <w:pStyle w:val="Normal"/>
        <w:rPr/>
      </w:pPr>
      <w:r>
        <w:rPr>
          <w:b/>
        </w:rPr>
        <w:t>Razina                  31</w:t>
      </w:r>
    </w:p>
    <w:p>
      <w:pPr>
        <w:pStyle w:val="Normal"/>
        <w:rPr/>
      </w:pPr>
      <w:r>
        <w:rPr>
          <w:b/>
        </w:rPr>
        <w:t>Razdjel               000</w:t>
      </w:r>
    </w:p>
    <w:p>
      <w:pPr>
        <w:pStyle w:val="Normal"/>
        <w:rPr>
          <w:b/>
          <w:b/>
        </w:rPr>
      </w:pPr>
      <w:r>
        <w:rPr>
          <w:b/>
        </w:rPr>
        <w:t>Djelatnost        85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BILJEŠKE UZ FINANCIJSKA IZVJEŠĆA ZA RAZDOBLJE </w:t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SIJEČNJA DO 31. PROSINCA 2023.G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RAZAC PR-RA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Šifra 6615 su prihodi ostvareni od najma imovine školskih ustanova (dvorana, stanovi, zemljište, vanjski prostor)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Šifra 6526  su prihodi od participacije roditelja za školsku kuhinju za 2022.g. - dugovi, dotacije projekta Žličica 5 te prihodi za ostale namjen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Šifra 6711 su ostvareni prihodi od osnivača.</w:t>
      </w:r>
    </w:p>
    <w:p>
      <w:pPr>
        <w:pStyle w:val="Odlomakpopisa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Šifra 3295 su izdaci za naknadu zbog nezapošljavanja osoba s invaliditetom.</w:t>
      </w:r>
    </w:p>
    <w:p>
      <w:pPr>
        <w:pStyle w:val="Odlomakpopisa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Šifra 3133 u tekućoj godini nema realizacije jer nije bilo isplata po sudskim presudama kao u prošloj godini. Isto se odnosi i na šifru 3296 i 3433.</w:t>
      </w:r>
    </w:p>
    <w:p>
      <w:pPr>
        <w:pStyle w:val="Odlomakpopisa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Šifra 3431 u ovoj godini nema realizacije zbog prelaska na poslovanje preko lokalne riznice.</w:t>
      </w:r>
    </w:p>
    <w:p>
      <w:pPr>
        <w:pStyle w:val="Odlomakpopisa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dstupanja na šifri 3211 su rezultat isplate dnevnica učiteljima za državna natjecanja te terensku nastavu kojih prošle godine nije bilo.</w:t>
      </w:r>
    </w:p>
    <w:p>
      <w:pPr>
        <w:pStyle w:val="Odlomakpopisa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 poziciji šifre 3232 su izdaci za redovito i investicijsko  održavanje te sanaciju sanitarnog čvora.</w:t>
      </w:r>
    </w:p>
    <w:p>
      <w:pPr>
        <w:pStyle w:val="Odlomakpopisa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Šifra 3238 pokazuje veliko odstupanje od prošle godine zbog implementiranja novog računalnog sustava te su troškovi održavanja istog tek u punom opsegu u ovoj godini fakturirani.</w:t>
      </w:r>
    </w:p>
    <w:p>
      <w:pPr>
        <w:pStyle w:val="Odlomakpopisa"/>
        <w:rPr/>
      </w:pPr>
      <w:r>
        <w:rPr/>
      </w:r>
    </w:p>
    <w:p>
      <w:pPr>
        <w:pStyle w:val="Odlomakpopisa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Šifra 3722 su naknade roditeljima učenika - sufinanciranje prijevoza učenika u PK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Šifra 3812 su izdaci za nabavu higijenskog  materijala za učenice 1. do 8. razreda financiranog od strane MZO. </w:t>
      </w:r>
    </w:p>
    <w:p>
      <w:pPr>
        <w:pStyle w:val="Odlomakpopisa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Šifra 19 su rashodi za plaću, materijalna prava  i prijevoz zaposlenika za prosinac 2023.g. i naknadu zbog nezapošljavanja osoba s invaliditetom za prosinac2023.g.</w:t>
      </w:r>
    </w:p>
    <w:p>
      <w:pPr>
        <w:pStyle w:val="Odlomakpopisa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Šifra 6381 su prihodi za provođenje projekta  IN-IN koje se financiraju iz sredstava EU.</w:t>
      </w:r>
    </w:p>
    <w:p>
      <w:pPr>
        <w:pStyle w:val="Odlomakpopisa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RAZAC BI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Šifra  0225  odražava stanje nakon prijenosa  instrumenata i opreme u vlasništvo  koje su prije knjižene na  9911 a po odluci MZO-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RAZAC OBVEZ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Obveze iskazane na ovom obrascu Šifra V010  su nedospjele obveze za refundacije bolovanja s HZZO, Šifra ND23 su nedospjele obveze za rashode poslovanja a šifra ND dio 25,26 obveze  za otkupe        </w:t>
      </w:r>
    </w:p>
    <w:p>
      <w:pPr>
        <w:pStyle w:val="Normal"/>
        <w:ind w:left="1080" w:hanging="0"/>
        <w:rPr/>
      </w:pPr>
      <w:r>
        <w:rPr/>
        <w:t xml:space="preserve">stanova starom deviznom štednjom, a šifra D24B su dospjele obveze za nabavu udžbenika. Sredstva za tu namjenu su uplaćena od strane MZO  29.12.2023.g, te nije bilo moguće realizirati plaćanj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RAZAC RAS- FUNKCIJSK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Šifra 096 se odnosi na dodatne usluge u obrazovanju tj. učeničku  kuhinj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RAZAC P-VRI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rPr/>
      </w:pPr>
      <w:r>
        <w:rPr/>
        <w:t>Šifra P018 je dugotrajna imovine darovana od strane osnivača i MZ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SPRAVAK PODATAKA ZA PROŠLU GODINU U PREDLOŠCIMA IZVJEŠĆ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obrascu PR-RAS za izvršenje prethodne godine na poziciji 92212 izvršeno je umanjenje za 2 centa – višak prihoda od nefinancijske imovine.</w:t>
      </w:r>
    </w:p>
    <w:p>
      <w:pPr>
        <w:pStyle w:val="Normal"/>
        <w:rPr/>
      </w:pPr>
      <w:r>
        <w:rPr/>
        <w:t>U Obrascu BIL umanjena je pozicija 129 ostala potraživanja za 2 centa —stanje 01.01.2023.g.</w:t>
      </w:r>
    </w:p>
    <w:p>
      <w:pPr>
        <w:pStyle w:val="Normal"/>
        <w:rPr/>
      </w:pPr>
      <w:r>
        <w:rPr/>
        <w:t xml:space="preserve">Umanjenje je posljedica konverzije pa su se ove razlike pojavile, a kako bi  podaci bili istovjetni glavnoj  knjizi izvršena je korekcija u obrascima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j zaposlenih na kraju obračunskog razdoblja je 5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Gradini, 29.01.20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Ravnatelj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Ivana Kovač, mag.prim.educ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6:25:00Z</dcterms:created>
  <dc:creator>Korisnik</dc:creator>
  <dc:description/>
  <cp:keywords/>
  <dc:language>en-US</dc:language>
  <cp:lastModifiedBy>Korisnik</cp:lastModifiedBy>
  <cp:lastPrinted>2019-01-25T09:55:00Z</cp:lastPrinted>
  <dcterms:modified xsi:type="dcterms:W3CDTF">2024-01-29T06:43:00Z</dcterms:modified>
  <cp:revision>40</cp:revision>
  <dc:subject/>
  <dc:title>OSNOVNA ŠKOLA GRADINA</dc:title>
</cp:coreProperties>
</file>