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USMENO ODGOVARANJE NA SATU ENGLESKOG 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smeno znanje engleskog jezika ispituje se u dvije komponente: razumijevanje i govorne sposobnosti i se ocjenjuju istovreme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čenik će prvo samostalno pročitati tekst ili dio nekog obrađenog teksta iz cjeline koja se ocjenju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pročitanog učenik mora prevesti pročitano ili neki drugi dio zadanog teksta na hrvatski jez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ijedeće se ispituje prijevod riječi iz teksta s hrvatskog na engleskog ili s engleskog na hrvatski. Učenici 7. i 8. razreda moraju znati primijeniti usvojene riječi u reče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bi se provjerilo razumijevanje teksta i provjerila sposobnost primjene usvojenog znanja učenik odgovara i postavlja pitanja vezana uz pročitani tek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kraju učenik mora primijeniti temu na vlastito iskustvo tj. govoriti o seb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aka od ovih komponenata se ocjenjuje samostalno da bi se na kraju ocjene zbrojile i srednja ocjena se upisuje u ime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rednja ocjena čitanja, odgovaranja na pitanja i samostalnog govora se upisuje u rubriku govorne sposobnosti, dok se ocjena iz prijevoda riječi i teksta upisuje u rubriku razumijeva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ocjenu odličan (5) učenik mora biti samostalan i siguran u svoje znanje. Odgovarati jasno, brzo i točno, razumjeti postavljena pitanja i pročitano. O sebi govori tečno, bez problema primjenjuje usvojeno znanje na vlastito isku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ocjenu vrlo dobar (4) učenik je također samostalan i siguran u svoje znanje, ali mu je ponekad potrebna pomoć učitelja koji mu postavlja dodatna pitanja i pobliže objašnjava što se od njega traž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ocjenu dobar (3) učenik griješi u čitanju, nije siguran u svoje znanje. Potrebna mu je česta pomoć učitelja, postavljena pitanja mu je potrebno nekoliko puta ponoviti i pobliže objasni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9:00Z</dcterms:created>
  <dc:creator>Informatika</dc:creator>
  <dc:description/>
  <cp:keywords/>
  <dc:language>en-US</dc:language>
  <cp:lastModifiedBy>Informatika</cp:lastModifiedBy>
  <dcterms:modified xsi:type="dcterms:W3CDTF">2011-09-14T19:21:00Z</dcterms:modified>
  <cp:revision>1</cp:revision>
  <dc:subject/>
  <dc:title>USMENO ODGOVARANJE NA SATU ENGLESKOG JEZIKA</dc:title>
</cp:coreProperties>
</file>