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LJEŠKE UZ FINANCIJSKE IZVJEŠTAJE ZA 2018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I PODACI O OBVEZNIKU PODNOŠENJA FINANCIJSKIH  IZVJEŠTA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iv:  OSNOVNA ŠKOLA GROFA JANKA DRAŠKOVIĆA KLENOVNIK  </w:t>
      </w:r>
    </w:p>
    <w:p>
      <w:pPr>
        <w:pStyle w:val="Normal"/>
        <w:rPr/>
      </w:pPr>
      <w:r>
        <w:rPr/>
        <w:t xml:space="preserve">Adresa:  KLENOVNIK br.21, 42244 KLENOVNIK </w:t>
      </w:r>
    </w:p>
    <w:p>
      <w:pPr>
        <w:pStyle w:val="Normal"/>
        <w:rPr/>
      </w:pPr>
      <w:r>
        <w:rPr/>
        <w:t>Matični broj:   0294071</w:t>
      </w:r>
    </w:p>
    <w:p>
      <w:pPr>
        <w:pStyle w:val="Normal"/>
        <w:rPr/>
      </w:pPr>
      <w:r>
        <w:rPr/>
        <w:t>OIB: 43378656254</w:t>
      </w:r>
    </w:p>
    <w:p>
      <w:pPr>
        <w:pStyle w:val="Normal"/>
        <w:rPr/>
      </w:pPr>
      <w:r>
        <w:rPr/>
        <w:t>IBAN: HR9324890041120003282</w:t>
      </w:r>
    </w:p>
    <w:p>
      <w:pPr>
        <w:pStyle w:val="Normal"/>
        <w:rPr/>
      </w:pPr>
      <w:r>
        <w:rPr/>
        <w:t>RKDP:  13877                                Broj zaposlenika: 32</w:t>
      </w:r>
    </w:p>
    <w:p>
      <w:pPr>
        <w:pStyle w:val="Normal"/>
        <w:rPr/>
      </w:pPr>
      <w:r>
        <w:rPr/>
        <w:t xml:space="preserve">Zakonski predstavnik:  MIJO BARIŠI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Izvještaj o prihodima i rashodima, primicima i izdaci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AOP – 116</w:t>
      </w:r>
    </w:p>
    <w:p>
      <w:pPr>
        <w:pStyle w:val="Normal"/>
        <w:rPr/>
      </w:pPr>
      <w:r>
        <w:rPr>
          <w:b/>
        </w:rPr>
        <w:tab/>
      </w:r>
      <w:r>
        <w:rPr/>
        <w:t xml:space="preserve">Ostali nespomenuti prihodi su smanjeni u odnosu na prošlu godinu jer su nam prihodi školske kuhinje bili smanjeni zbog većeg broja djece koja su u projektu osiguravanja prehrane, a isti se knjiže na drugi kon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AOP – 126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ihodi od pruženih usluga su nam povećani u odnosu na prošlu godinu jer nam se na natječaj za korištenje dvorane javilo više zainteresiranih nego prethodne god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OP – 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Prihodi iz nadležnog proračuna za financiranje rashoda poslovanja su veći u odnosu na prošlu godinu jer su nam u 2018. godini uplaćena dodatna  sredstva za financiranje iz nadležnog proraču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AOP – 1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stali rashodi za zaposlene su nam povećani u odnosu na prošlu godinu jer smo imali isplate više jubilarnih nagrada i pomoći za bolest nego prošle god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OP  - 16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Rashodi za stručno usavršavanje zaposlenika su nam povećani u odnosu na prošlu godinu jer smo ove godine bili obavezni slati kuharicu na prošireni tečaj higijenskog minimum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AOP - 171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ashod za sitni inventar nam je smanjen u odnosu na prošlu godinu jer protekle nismo imali toliko potrebe za nabavom isto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– 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Usluge promidžbe i informiranja su nam smanjene ud odnosu na prošlu godinu jer smo odjavili HRT pretplatu zbog nepostojanja TV prijamnika u šk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OP – 18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Intelektualne i osobne usluge su nam povećane u odnosu na prošlu godinu jer je u 2018. godini učitelj informatike radio rano učenje informatike na ugovor o djelu. Također smo imali ugovore o djelu za projekt „Super doručak“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dstva primljena iz Državnog proračun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ODI:                                2.908.533,99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SHODI</w:t>
      </w:r>
      <w:r>
        <w:rPr/>
        <w:t>:</w:t>
      </w:r>
      <w:r>
        <w:rPr>
          <w:b/>
        </w:rPr>
        <w:t xml:space="preserve">                               2.908.533,99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novnik , 30.01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konski predstav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  Mijo Barišić  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4:00Z</dcterms:created>
  <dc:creator>OŠ Izidora Poljaka Višnjica</dc:creator>
  <dc:description/>
  <cp:keywords/>
  <dc:language>en-US</dc:language>
  <cp:lastModifiedBy>Knjižnica OŠVinica</cp:lastModifiedBy>
  <cp:lastPrinted>2009-02-10T11:55:00Z</cp:lastPrinted>
  <dcterms:modified xsi:type="dcterms:W3CDTF">2019-02-01T07:54:00Z</dcterms:modified>
  <cp:revision>2</cp:revision>
  <dc:subject/>
  <dc:title>BILJEŠKE UZ FINANCIJSKE IZVJEŠTAJE ZA 2008</dc:title>
</cp:coreProperties>
</file>