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TVOJI PODATC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(IME I PREZI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DRE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KONTAKT TELEFON/EMAIL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ATCI POSLODAVC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(IME I PREZIM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DRES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Poštovani, </w:t>
      </w:r>
    </w:p>
    <w:p>
      <w:pPr>
        <w:pStyle w:val="TextBody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n-US" w:eastAsia="en-US"/>
        </w:rPr>
        <w:t>Ovim putem želio/željela bih Vam se predstaviti i iskazati svoj interes za obavljanje posla učiteljice/učitelja __________________.</w:t>
      </w:r>
      <w:r>
        <w:rPr>
          <w:rFonts w:cs="Arial" w:ascii="Arial" w:hAnsi="Arial"/>
          <w:lang w:val="en-US" w:eastAsia="en-US"/>
        </w:rPr>
        <w:t xml:space="preserve"> Smatram kako bih svojim dosadašnjim iskustvima i znanjima u tom području mogao/la doprinijeti kvalitetnom obaljanju posla na obostrano zadovoljstvo.  </w:t>
      </w:r>
    </w:p>
    <w:p>
      <w:pPr>
        <w:pStyle w:val="TextBody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</w:rPr>
        <w:t>ukratko navedite kvalitete, vaše iskustvo i postignuća koja Vas čine dobrim kandidatom/kandidatkinjom za radno mjesto na koje se prijavljujet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Ukoliko smatrate da moje iskustvo i znanja udovoljavaju Vašim zahtjevima, slobodno me možete kontaktirati kako bih Vam se i osobno predstavio/la 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>Zahvaljujem Vam na pažnji i srdačno Vas pozdravljam,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</w:p>
    <w:p>
      <w:pPr>
        <w:pStyle w:val="Heading3"/>
        <w:ind w:left="4248" w:hanging="0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3"/>
        <w:ind w:left="4248" w:hanging="0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lang w:val="en-US" w:eastAsia="en-US"/>
        </w:rPr>
        <w:t>IME I PREZI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TPI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1:00Z</dcterms:created>
  <dc:creator>kcurkovic</dc:creator>
  <dc:description/>
  <cp:keywords/>
  <dc:language>en-US</dc:language>
  <cp:lastModifiedBy>ANITA HUSNJAK</cp:lastModifiedBy>
  <dcterms:modified xsi:type="dcterms:W3CDTF">2023-03-24T07:31:00Z</dcterms:modified>
  <cp:revision>2</cp:revision>
  <dc:subject/>
  <dc:title>Marija Marić</dc:title>
</cp:coreProperties>
</file>