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</w:rPr>
      </w:pPr>
      <w:r>
        <w:rPr>
          <w:b/>
        </w:rPr>
        <w:t>Nastavni predmet :  FIZIKA</w:t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 xml:space="preserve">Prema kurikulumu nastavnog predmeta Fizika za osnovne škole </w:t>
      </w:r>
      <w:r>
        <w:rPr>
          <w:b/>
        </w:rPr>
        <w:t>tri su</w:t>
      </w:r>
      <w:r>
        <w:rPr/>
        <w:t xml:space="preserve"> </w:t>
      </w:r>
      <w:r>
        <w:rPr>
          <w:b/>
        </w:rPr>
        <w:t>elementa vrednovanja</w:t>
      </w:r>
      <w:r>
        <w:rPr/>
        <w:t>, čiji je doprinos u zaključnoj ocjeni u jednakim postocima:</w:t>
      </w:r>
    </w:p>
    <w:p>
      <w:pPr>
        <w:pStyle w:val="Normal"/>
        <w:spacing w:before="100" w:after="100"/>
        <w:ind w:left="540" w:hanging="0"/>
        <w:rPr/>
      </w:pPr>
      <w:r>
        <w:rPr>
          <w:b/>
        </w:rPr>
        <w:t>A)</w:t>
      </w:r>
      <w:r>
        <w:rPr/>
        <w:t xml:space="preserve"> </w:t>
      </w:r>
      <w:r>
        <w:rPr>
          <w:b/>
          <w:bCs/>
        </w:rPr>
        <w:t>Znanje i vještine</w:t>
      </w:r>
      <w:r>
        <w:rPr/>
        <w:t xml:space="preserve">- vrednuje se učenikovo poznavanje, opisivanje i razumijevanje fizičkih koncepata te njihovo povezivanje i primjena u objašnjavanju fizičkih pojava, zakona i teorija. To uključuje logičko povezivanje i zaključivanje u tumačenju raznih reprezentacija poput dijagrama, grafičkih prikaza, jednadžbi, skica i slično, uzimajući u obzir značajke znanstvenog stila izražavanja kao što su racionalnost, konciznost i objektivnost. Ostvaruje se formativno ili sumativno, usmeno ili pisano. </w:t>
      </w:r>
    </w:p>
    <w:p>
      <w:pPr>
        <w:pStyle w:val="Normal"/>
        <w:spacing w:before="100" w:after="100"/>
        <w:ind w:left="540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  <w:bCs/>
        </w:rPr>
        <w:t>Konceptualni i numerički zadatci</w:t>
      </w:r>
      <w:r>
        <w:rPr/>
        <w:t xml:space="preserve"> - vrednuje se učenikova sposobnost primjene fizičkih koncepata u rješavanju svih tipova zadataka. Vrednuje se i kreativnost u rješavanju te sposobnost kritičkog osvrta na rješenja. Također se prati i vrednuje učenikov napredak u strategiji rješavanja zadataka. Ta strategija podrazumijeva korištenje određenih procedura i metakognicija u specifičnom fizičkom kontekstu, čime se posredno vrednuje i usvojenost elementa pod A. Ostvaruje se formativno ili sumativno, pisano ili usmeno. Pisani ispit treba sastavljati od ravnomjerno zastupljenih konceptualnih i numeričkih zadataka različite složenosti. </w:t>
      </w:r>
    </w:p>
    <w:p>
      <w:pPr>
        <w:pStyle w:val="Normal"/>
        <w:spacing w:before="100" w:after="100"/>
        <w:ind w:left="540" w:hanging="0"/>
        <w:rPr/>
      </w:pPr>
      <w:r>
        <w:rPr>
          <w:b/>
        </w:rPr>
        <w:t>C)</w:t>
      </w:r>
      <w:r>
        <w:rPr/>
        <w:t xml:space="preserve"> </w:t>
      </w:r>
      <w:r>
        <w:rPr>
          <w:b/>
          <w:bCs/>
        </w:rPr>
        <w:t>Istraživanje fizičkih pojava</w:t>
      </w:r>
      <w:r>
        <w:rPr/>
        <w:t xml:space="preserve"> - vrednuje se kontinuiranim praćenjem učenikove aktivnosti u istraživački usmjerenom učenju i poučavanju. Vrednovanje uključuje kontinuirano praćenje i pregledavanje učenikovih zapisa eksperimentalnog rada (npr. bilježnica, portfolija) te praćenje i bilježenje učenikovih postignuća. Nadalje, vrednuju se eksperimentalne vještine, obrada i prikaz podataka, donošenje zaključaka na temelju podataka, doprinos timskom radu pri izvođenju pokusa u skupinama, doprinos istraživanju i raspravi koji se provode frontalno, sustavnost i potpunost u opisu pokusa i zapisu vlastitih pretpostavka, opažanja i zaključaka, kreativnost u osmišljavanju novih pokusa te generiranju i testiranju hipoteza.</w:t>
      </w:r>
    </w:p>
    <w:p>
      <w:pPr>
        <w:pStyle w:val="Normal"/>
        <w:spacing w:before="100" w:after="100"/>
        <w:ind w:left="540" w:hanging="0"/>
        <w:rPr/>
      </w:pPr>
      <w:r>
        <w:rPr>
          <w:b/>
        </w:rPr>
        <w:t>Izrada pokusa  za domaću zadaću kao i učeničkih samostalnih projekata.</w:t>
      </w:r>
      <w:r>
        <w:rPr/>
        <w:t xml:space="preserve"> </w:t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  <w:t>Kurikulum nastavnog predmeta možete pronaći na poveznici:</w:t>
      </w:r>
    </w:p>
    <w:p>
      <w:pPr>
        <w:pStyle w:val="Normal"/>
        <w:spacing w:before="100" w:after="100"/>
        <w:ind w:left="540" w:hanging="0"/>
        <w:rPr>
          <w:color w:val="2E74B5"/>
        </w:rPr>
      </w:pPr>
      <w:hyperlink r:id="rId2" w:tgtFrame="_self">
        <w:r>
          <w:rPr>
            <w:rStyle w:val="InternetLink"/>
            <w:color w:val="2E74B5"/>
          </w:rPr>
          <w:t xml:space="preserve">Odluka o donošenju kurikuluma za nastavni predmet Fizike za osnovne škole i gimnazije u Republici Hrvatskoj. </w:t>
        </w:r>
      </w:hyperlink>
    </w:p>
    <w:p>
      <w:pPr>
        <w:pStyle w:val="Normal"/>
        <w:spacing w:before="100" w:after="100"/>
        <w:ind w:left="540" w:hanging="0"/>
        <w:rPr/>
      </w:pPr>
      <w:r>
        <w:rPr/>
        <w:t>Za učenike osmih razreda napisan je kurikulum, ali on još nije u primjeni ove školske godine, već je važeći nastavni plan i program za osnovne škole. Nastavni plan i program za osnovne škole možete pronaći na poveznici:</w:t>
      </w:r>
    </w:p>
    <w:p>
      <w:pPr>
        <w:pStyle w:val="Normal"/>
        <w:spacing w:before="100" w:after="100"/>
        <w:ind w:left="540" w:hanging="0"/>
        <w:rPr/>
      </w:pPr>
      <w:hyperlink r:id="rId3">
        <w:r>
          <w:rPr>
            <w:rStyle w:val="InternetLink"/>
          </w:rPr>
          <w:t>Odluka o Nastavnom planu i programu za osnovne škole u Republici Hrvatskoj</w:t>
        </w:r>
      </w:hyperlink>
      <w:r>
        <w:rPr/>
        <w:t>.</w:t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Kriteriji vrednovanja:</w:t>
      </w:r>
    </w:p>
    <w:p>
      <w:pPr>
        <w:pStyle w:val="Normal"/>
        <w:spacing w:before="100" w:after="10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725</wp:posOffset>
                </wp:positionV>
                <wp:extent cx="5897880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nanje i vješ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ovoljan  ( 1 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nik nije usvojio temeljne fizikalne koncep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voljan  ( 2 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nik mo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poznati fizikalne veličine,pripadajuće mjerne jedinice i prikazati njihove simb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poznati fizikalne pojave i zakonitosti bez međusobnog povezivanja i objašnje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isati fizikalnu pojavu pomoću fizikalnih veličina uz pomoć uč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bar  ( 3 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nik mo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vezati fizikalne veličine u bitnu zakonitost ili teoriju uporabom fizikalnog jez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isati bitnu fizikalnu zakonitost algebarskim modelo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rlo dobar  (4 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nik mo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jasniti pojave uporabom fizikalnih zakonitosti i teor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ščlaniti pojavu,uočiti varijable i objasniti dostupne podatke na znanstveni način te objasniti zakonitosti međusobnih odno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vesti i fizikalno objasniti vlastite primjere iz svakodn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ličan  ( 5 )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nik mož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staviti pitanja za raspravu o proble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dvidjeti i pretpostaviti rješenja proble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struirati primjeren misaoni i simbolički model kao rješenje problema,razlikovati njegove bitne i nebitne sastavnice te objasniti njegove prednosti i nedostat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razložiti povezanost fizike s ostalim znanostima, društvom i okoliš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44.1pt;mso-wrap-distance-left:0pt;mso-wrap-distance-right:9pt;mso-wrap-distance-top:0pt;mso-wrap-distance-bottom:0pt;margin-top:6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63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nanje i vještine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ovoljan  ( 1 )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nik nije usvojio temeljne fizikalne koncepte.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voljan  ( 2 )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nik mo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oznati fizikalne veličine,pripadajuće mjerne jedinice i prikazati njihove simb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oznati fizikalne pojave i zakonitosti bez međusobnog povezivanja i objašnje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isati fizikalnu pojavu pomoću fizikalnih veličina uz pomoć učitelja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bar  ( 3 )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nik mo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vezati fizikalne veličine u bitnu zakonitost ili teoriju uporabom fizikalnog jez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isati bitnu fizikalnu zakonitost algebarskim modelom 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rlo dobar  (4 )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nik mo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jasniti pojave uporabom fizikalnih zakonitosti i teor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ščlaniti pojavu,uočiti varijable i objasniti dostupne podatke na znanstveni način te objasniti zakonitosti međusobnih odn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vesti i fizikalno objasniti vlastite primjere iz svakodnevice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ličan  ( 5 )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nik mož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aviti pitanja za raspravu o proble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dvidjeti i pretpostaviti rješenja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nstruirati primjeren misaoni i simbolički model kao rješenje problema,razlikovati njegove bitne i nebitne sastavnice te objasniti njegove prednosti i nedostat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azložiti povezanost fizike s ostalim znanostima, društvom i okoliš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p>
      <w:pPr>
        <w:pStyle w:val="Normal"/>
        <w:spacing w:before="100" w:after="100"/>
        <w:ind w:left="54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j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Konceptualni i numerički zadatci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voljan  ( 1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ije primijenio znanje na odgovarajući način jer nije shvatio smisao postavljenog problema.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ljan  ( 2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imjenjuje samo bitne fizikalne  zakonitosti u rješavanju jednostavnih problema uz pomoć nastavnika.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r  ( 3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amostalno primjenjuje bitne fizikalne  zakonitosti u rješavanju jednostavnih proble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dobar  (4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amostalno,brzo i precizno rješava probleme uporabom uvježbanih metoda .</w:t>
            </w:r>
          </w:p>
        </w:tc>
      </w:tr>
      <w:tr>
        <w:trPr>
          <w:trHeight w:val="13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an  ( 5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koristi primjerene analitičke i sintetičke metode za rješavanje problema. Rješenje problema prikazuje različitim postupcima i kritički ga analizira u odnosu prema stvarnosti .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straživanje fizičkih poja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voljan  ( 1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k ne prati tijek odvijanja procesa pri izvođenju pokusa i ne surađuje s ostalim učenicim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oljan  ( 2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poznati pribor i mjerne instrumente za izvođenje poku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ložiti pokus uz pomoć članova grupe ili učitelja sa zadanim priborom i po uputa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isati opažanja i bilježiti podatke pri izvođenju pokus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zvoditi najjednostavnija mjeren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bjasniti zaključke nakon što su ih donijeli ostali članovi grupe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r  ( 3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ostalno složiti i izvesti jednostavan pokus sa zadanim priborom i po uputa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mostalno izmjeriti i prikazati podatke jednostavnih pokus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jasniti zaključke jednostavnih pokus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dobar  (4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mostalno složiti i izvesti pokus sa zadanim priborom i po uput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mostalno prepoznati varijable i izmjeriti njihove vrijednost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zmjerene podatke prikazati tablično i grafič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spraviti problem na temelju prikazanih podataka s ostalim učenicima i učitelj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ormulirati zaključke u suradnji s ostalim učenicima i učitelj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čan  ( 5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k mož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kupiti i organizirati podatke o problemu iz različitih izvor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smisliti pokus za rješavanje proble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ostalno planirati i izvesti eksperimentalnu procedur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amostalno formulirati zaključke,kritički ih analizirati i otvoriti nove probleme za daljnja istraživanj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eastAsia="en-US"/>
        </w:rPr>
      </w:pPr>
      <w:r>
        <w:rPr>
          <w:lang w:eastAsia="en-US"/>
        </w:rPr>
        <w:t xml:space="preserve">Postupci vrednovanja u predmetu fizika realiziraju se trima pristupima vrednovanju: </w:t>
      </w:r>
      <w:r>
        <w:rPr>
          <w:b/>
          <w:lang w:eastAsia="en-US"/>
        </w:rPr>
        <w:t>vrednovanjem za učenje, vrednovanjem kao učenje te vrednovanjem naučenoga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Vrednovanje za učenje( formativno vrednovanje) </w:t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>Moguće metode i tehnike vrednovanja za učenje :</w:t>
      </w:r>
    </w:p>
    <w:p>
      <w:pPr>
        <w:pStyle w:val="Odlomakpopisa"/>
        <w:numPr>
          <w:ilvl w:val="0"/>
          <w:numId w:val="3"/>
        </w:numPr>
        <w:ind w:left="851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estvice procjene – popis aktivnosti ili zadataka koje učenik izvodi, a s pomoću kojeg sam prati realizaciju i uspješnost</w:t>
      </w:r>
    </w:p>
    <w:p>
      <w:pPr>
        <w:pStyle w:val="Odlomakpopisa"/>
        <w:numPr>
          <w:ilvl w:val="0"/>
          <w:numId w:val="3"/>
        </w:numPr>
        <w:ind w:left="851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folio – zbirka radova koju učenik izrađuje tijekom  školske godine </w:t>
      </w:r>
    </w:p>
    <w:p>
      <w:pPr>
        <w:pStyle w:val="Odlomakpopisa"/>
        <w:numPr>
          <w:ilvl w:val="0"/>
          <w:numId w:val="3"/>
        </w:numPr>
        <w:ind w:left="851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ćenje tijekom rada – uporaba kartica ili online sustava za opažanje i davanje brzih povratnih informacija učenicima </w:t>
      </w:r>
    </w:p>
    <w:p>
      <w:pPr>
        <w:pStyle w:val="Odlomakpopisa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rednovanje kao učenje ( formativno vrednovanje) </w:t>
      </w:r>
    </w:p>
    <w:p>
      <w:pPr>
        <w:pStyle w:val="Odlomakpopisa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guće metode i tehnike vrednovanja kao učenja u fizici </w:t>
        <w:br/>
        <w:t>● samorefleksija i samovrednovanje</w:t>
        <w:br/>
        <w:t xml:space="preserve">● ljestvice procjene </w:t>
        <w:br/>
        <w:t xml:space="preserve">● interaktivno rješavanje zadataka, simulacija   </w:t>
        <w:br/>
        <w:t>● vršnjačko vrednovanje kao dio suradničkih aktivnosti kojima vršnjaci prate rad u timu.</w:t>
      </w:r>
    </w:p>
    <w:p>
      <w:pPr>
        <w:pStyle w:val="Odlomakpopisa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Vrednovanje naučenoga ( sumativno vrednovanje) </w:t>
      </w:r>
      <w:r>
        <w:rPr>
          <w:rFonts w:cs="Times New Roman" w:ascii="Times New Roman" w:hAnsi="Times New Roman"/>
          <w:sz w:val="24"/>
        </w:rPr>
        <w:br/>
        <w:t xml:space="preserve">Pristupom vrednovanja naučenoga provjeravaju odgojno-obrazovni ishodi koji su definirani kurikulumom, a takvo vrednovanje uvijek rezultira ocjenom. Moguće su metode i tehnike vrednovanja naučenog u fizici: </w:t>
      </w:r>
    </w:p>
    <w:p>
      <w:pPr>
        <w:pStyle w:val="Odlomakpopisa"/>
        <w:numPr>
          <w:ilvl w:val="0"/>
          <w:numId w:val="4"/>
        </w:numPr>
        <w:ind w:left="85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meno provjeravanje znanja</w:t>
      </w:r>
    </w:p>
    <w:p>
      <w:pPr>
        <w:pStyle w:val="Odlomakpopisa"/>
        <w:numPr>
          <w:ilvl w:val="0"/>
          <w:numId w:val="4"/>
        </w:numPr>
        <w:ind w:left="85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ane provjere</w:t>
      </w:r>
    </w:p>
    <w:p>
      <w:pPr>
        <w:pStyle w:val="Odlomakpopisa"/>
        <w:numPr>
          <w:ilvl w:val="0"/>
          <w:numId w:val="4"/>
        </w:numPr>
        <w:ind w:left="85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tci sa radnih listića</w:t>
      </w:r>
    </w:p>
    <w:p>
      <w:pPr>
        <w:pStyle w:val="Odlomakpopisa"/>
        <w:numPr>
          <w:ilvl w:val="0"/>
          <w:numId w:val="4"/>
        </w:numPr>
        <w:ind w:left="851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tci iz radne bilježnice </w:t>
      </w:r>
    </w:p>
    <w:p>
      <w:pPr>
        <w:pStyle w:val="Normal"/>
        <w:autoSpaceDE w:val="false"/>
        <w:rPr/>
      </w:pPr>
      <w:r>
        <w:rPr/>
        <w:t>Vrednovanje je sustavno prikupljanje podataka u procesu učenja i postignutoj razini</w:t>
      </w:r>
    </w:p>
    <w:p>
      <w:pPr>
        <w:pStyle w:val="Normal"/>
        <w:autoSpaceDE w:val="false"/>
        <w:rPr/>
      </w:pPr>
      <w:r>
        <w:rPr/>
        <w:t>kompetencija: znanjima, vještinama, sposobnostima, samostalnosti i odgovornosti prema</w:t>
      </w:r>
    </w:p>
    <w:p>
      <w:pPr>
        <w:pStyle w:val="Normal"/>
        <w:autoSpaceDE w:val="false"/>
        <w:rPr/>
      </w:pPr>
      <w:r>
        <w:rPr/>
        <w:t>radu, u skladu s  gore definiranim i prihvaćenim načinima, postupcima i elementima,</w:t>
      </w:r>
    </w:p>
    <w:p>
      <w:pPr>
        <w:pStyle w:val="Normal"/>
        <w:autoSpaceDE w:val="false"/>
        <w:rPr/>
      </w:pPr>
      <w:r>
        <w:rPr/>
        <w:t>a sastavnice su praćenje, provjeravanje i ocjenjivanje.</w:t>
      </w:r>
    </w:p>
    <w:p>
      <w:pPr>
        <w:pStyle w:val="Normal"/>
        <w:autoSpaceDE w:val="false"/>
        <w:rPr/>
      </w:pPr>
      <w:r>
        <w:rPr/>
        <w:t>Ocjenjivanje je pridavanje brojčane ili opisne vrijednosti rezultatima praćenja i</w:t>
      </w:r>
    </w:p>
    <w:p>
      <w:pPr>
        <w:pStyle w:val="Normal"/>
        <w:autoSpaceDE w:val="false"/>
        <w:rPr/>
      </w:pPr>
      <w:r>
        <w:rPr/>
        <w:t>provjeravanja učenikovog rada prema sastavnicama ocjenjivanja gore navedenog nastavnoga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predmeta fizike; provodi se sustavno na svakom satu. </w:t>
      </w:r>
    </w:p>
    <w:p>
      <w:pPr>
        <w:pStyle w:val="Odlomakpopis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Pri prikupljanju podataka učitelj će kod učenika promatrati rad i zalaganje učenika tijekom sata u kojoj mjeri učenik:  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Aktivno i zainteresirano radiš  tijekom cijelog sata  (bilješke, opažanja  i skice bilježiš sistematično  uredno i precizno).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Imaš dobar odnos prema radu, ne ometaš druge u radu,uvijek nastojiš sve zadatke dovršiti do kraja, samoinicijativno radiš bez da te se opominje i upozorava.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Prepoznaješ fizikalne pojave i , opisuješ ih pomoću fizikalnih veličina u  i povezuješ u bitnu zakonitost uporabom fizikalnog  jezika samostalno ili  uz pomoć učitelja.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Svoje pretpostavke,opažanja i zaključke uvijek nastojiš  izreći i pročitati</w:t>
      </w:r>
    </w:p>
    <w:p>
      <w:pPr>
        <w:pStyle w:val="Odlomakpopisa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>javno.</w:t>
      </w:r>
    </w:p>
    <w:p>
      <w:pPr>
        <w:pStyle w:val="Odlomakpopisa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i/>
          <w:iCs/>
          <w:sz w:val="24"/>
          <w:szCs w:val="20"/>
        </w:rPr>
        <w:t xml:space="preserve">Usvojene ishode sa prethodnih sati povezuješ i primjenjuješ u obradi novih sadržaja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Nastavnik nakon obrađenog ishoda ili dužeg vremenskog perioda (npr. mjesec dana) praćenja učenika može upisati ocjenu u rubriku u imeniku za svakog učenika, a evidenciju na satu vodi i bilježi kod sebe za svaki sat.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ve pisane provjere znanja priprema i izrađuje učitelj koji izvodi nastavu kod učenika, vodeći računa da pisane  provjere sadrže: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KTOGRAFSKO ZNANJE (do 12%)  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UMIJEVANJE (35%)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JENA (42%)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EATIVNO RJEŠAVANJE PROBLEMA (11%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Pri  </w:t>
      </w:r>
      <w:r>
        <w:rPr>
          <w:b/>
          <w:bCs/>
        </w:rPr>
        <w:t xml:space="preserve">pretvorbi rezultata pisanih provjera  u ocjene koristit će se  (Angoff metoda) </w:t>
      </w:r>
      <w:r>
        <w:rPr>
          <w:b/>
        </w:rPr>
        <w:t>ili postotci: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40%do 59% = 2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60 % do 77% =3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78 % do  89 % = 4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>90% do 100% = 5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  <w:i/>
        </w:rPr>
        <w:t>Predmetni učitelji:   Luca Spetić i Nikolina Svoboda Cvitković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i/>
          <w:i/>
        </w:rPr>
      </w:pPr>
      <w:r>
        <w:rPr>
          <w:b/>
          <w:i/>
        </w:rPr>
        <w:t>OŠ grofa Janka Draškovića Vrapčanska 7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i/>
          <w:i/>
        </w:rPr>
      </w:pPr>
      <w:r>
        <w:rPr>
          <w:b/>
          <w:i/>
        </w:rPr>
        <w:t>Zagreb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14589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19_01_10_210.html" TargetMode="External"/><Relationship Id="rId3" Type="http://schemas.openxmlformats.org/officeDocument/2006/relationships/hyperlink" Target="https://narodne-novine.nn.hr/clanci/sluzbeni/2006_09_102_231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4:00Z</dcterms:created>
  <dc:creator>Nikolina S</dc:creator>
  <dc:description/>
  <cp:keywords/>
  <dc:language>en-US</dc:language>
  <cp:lastModifiedBy>Nikolina S</cp:lastModifiedBy>
  <dcterms:modified xsi:type="dcterms:W3CDTF">2019-09-13T18:48:00Z</dcterms:modified>
  <cp:revision>1</cp:revision>
  <dc:subject/>
  <dc:title/>
</cp:coreProperties>
</file>