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003-06/21-01/15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>URBROJ: 231-184-21-0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22. prosinca 2021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sjednice Školskog odbora, održane u srijedu, 03. ožujka 2022. godine, s početkom u 13.00 sati, u prostorijama Osnovne škole grofa Janka Draškovića, Vrapčanska 7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utni članovi: Zaviša Kačić, predsjednik, Dubravka Brletić, Ivan Lalić, Marija Fišter, Doris Brkić,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risutni: Danica Rajković, Nevena Periš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12. sjednicu Školskog odbora i predložio sljedeć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/>
        <w:ind w:left="0" w:hanging="0"/>
        <w:rPr>
          <w:b/>
          <w:b/>
        </w:rPr>
      </w:pPr>
      <w:r>
        <w:rPr>
          <w:b/>
        </w:rPr>
        <w:t>1. Verifikacija zapisnika s prethodne sjednice Školskog odbora</w:t>
      </w:r>
    </w:p>
    <w:p>
      <w:pPr>
        <w:pStyle w:val="Normal"/>
        <w:spacing w:lineRule="auto" w:line="360"/>
        <w:rPr/>
      </w:pPr>
      <w:r>
        <w:rPr>
          <w:b/>
        </w:rPr>
        <w:t>2. Usvajanje Plana nabave za 20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Usvajanje Financijskog plana za 2022. godin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Usvajanje obrazloženja financijskog plana za 2022. godin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Usvajanje Projekcije za 2023. i 2024. godin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Usvajanje Plana klasifikacijskih oznaka za 2022. godin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Raz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. Verifikacija zapisnika prethodne sjednice Š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Predsjednik je predložio, a članovi Odbora jednoglasno prihvatili verifikaciju zapisnika prethodne, 11. sjednice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ovotkinja Nevena Periša je detaljno, stavku po stavku, predstavila Plan nabave za 2022. godinu, a Školski odbor ga je jednoglasno, bez suzdržanih glasova i bez glasova protiv, usvoj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ovotkinja Nevena Periša je predstavila Financijski plan za 2022. godinu, a Školski odbor ga je jednoglasno, bez suzdržanih glasova i bez glasova protiv, usvoj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kon predstavljanja Financijskog plana za 2022. godinu, računovotkinja Nevena Periša ga je obrazložila prolazeći kroz njega stavku po stavku. Školski odbor je i obrazloženje usvojio jednoglasno, bez suzdržanih glasova i bez glasova proti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kon što su članovi školskog odbora upoznali kako izgleda financijski plan za jednu zagrebačku osnovnu školu u jednoj financijskog godini, računovotkinja Nevena Periša je predstavila Projekciju Financijskog plana za godine 2023. i 2024. Školski odbor je Projekciju usvojio jednoglasno, bez suzdržanih glasova i bez glasova proti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ica Danica Rajković je predstavila Plan klasifikacijskih oznaka za 2022. godinu, a Školski odbor ga je jednoglasno, bez suzdržanih glasova i bez glasova protiv, usvoj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točkom Razno ukratko je raspravljano o novim epidemiološkim mjerama i kako se primjenjuju u naš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u je u 14.00 zatvorio predsjednik Školskog odbora Zaviša Kačić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Ivan Lalić </w:t>
        <w:tab/>
        <w:tab/>
        <w:tab/>
        <w:tab/>
        <w:t xml:space="preserve">             </w:t>
        <w:tab/>
        <w:tab/>
        <w:t xml:space="preserve">    Zaviša Kačić, prof.</w:t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tajana</dc:creator>
  <dc:description/>
  <cp:keywords/>
  <dc:language>en-US</dc:language>
  <cp:lastModifiedBy>Korisnik</cp:lastModifiedBy>
  <cp:lastPrinted>2021-05-18T09:26:00Z</cp:lastPrinted>
  <dcterms:modified xsi:type="dcterms:W3CDTF">2022-04-26T09:23:00Z</dcterms:modified>
  <cp:revision>3</cp:revision>
  <dc:subject/>
  <dc:title>Na temelju članka 30</dc:title>
</cp:coreProperties>
</file>