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GRAD ZAGREB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GROFA JANKA DRAŠKOVIĆA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Vrapčanska 7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A: 600-04/22-03/03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color w:val="000000"/>
        </w:rPr>
      </w:pPr>
      <w:r>
        <w:rPr>
          <w:color w:val="000000"/>
        </w:rPr>
        <w:t>URBROJ: 251-184-22-02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01. lipnja 2022.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 sjednice Školskog odbora, održane u srijedu, 04. svibnja 2022. godine, s početkom u 19.00 sati, u prostorijama Osnovne škole grofa Janka Draškovića, Vrapčanska 7, Zagr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sutni članovi: Zaviša Kačić, predsjednik, Dubravka Brletić, Marija Fišter, Doris Brkić, Nina Lučanin, Vedrana Šenjug Užarević -  član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li prisutni: Danica Rajković, ravnateljica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edsjednik Školskog odbora, gospodin Zaviša Kačić, pozdravio je prisutne, zahvalio na odazivu, otvorio 15. sjednicu Školskog odbora i predložio sljedeć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color w:val="222222"/>
        </w:rPr>
      </w:pPr>
      <w:r>
        <w:rPr>
          <w:b/>
          <w:color w:val="222222"/>
        </w:rPr>
        <w:t>Verifikacija zapisnika 13. i 14 sjednice Školskog odbora   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222222"/>
        </w:rPr>
      </w:pPr>
      <w:r>
        <w:rPr>
          <w:b/>
          <w:color w:val="222222"/>
        </w:rPr>
        <w:t>Rad u školi nakon ukidanja epidemioloških mjera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222222"/>
        </w:rPr>
      </w:pPr>
      <w:r>
        <w:rPr>
          <w:b/>
          <w:color w:val="222222"/>
        </w:rPr>
        <w:t>Jednodnevna i višednevna terenska nastava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222222"/>
        </w:rPr>
      </w:pPr>
      <w:r>
        <w:rPr>
          <w:b/>
          <w:color w:val="222222"/>
        </w:rPr>
        <w:t>Odluka o redovnom otpisu iz knjižnog fonda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222222"/>
        </w:rPr>
      </w:pPr>
      <w:r>
        <w:rPr>
          <w:b/>
          <w:color w:val="222222"/>
        </w:rPr>
        <w:t>Rampa na ulazu u školsko dvorište - odabir ponude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sz w:val="32"/>
          <w:szCs w:val="32"/>
        </w:rPr>
      </w:pPr>
      <w:r>
        <w:rPr>
          <w:b/>
          <w:color w:val="222222"/>
        </w:rPr>
        <w:t>Razno</w:t>
      </w:r>
    </w:p>
    <w:p>
      <w:pPr>
        <w:pStyle w:val="Normal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rPr/>
      </w:pPr>
      <w:r>
        <w:rPr/>
        <w:t>Dnevni red je bez rasprave jednoglasno usvoj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32"/>
        </w:rPr>
      </w:pPr>
      <w:r>
        <w:rPr>
          <w:b/>
        </w:rPr>
        <w:t xml:space="preserve">Ad. 1. </w:t>
      </w:r>
      <w:r>
        <w:rPr>
          <w:b/>
          <w:color w:val="222222"/>
        </w:rPr>
        <w:t>Verifikacija zapisnika 13. i 14 sjednice Školskog odbora   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Zapisnici s 13. i 14. sjednice su jednoglasno prihvaćeni.</w:t>
      </w:r>
    </w:p>
    <w:p>
      <w:pPr>
        <w:pStyle w:val="Normal"/>
        <w:rPr>
          <w:szCs w:val="32"/>
        </w:rPr>
      </w:pPr>
      <w:r>
        <w:rPr>
          <w:szCs w:val="32"/>
        </w:rPr>
        <w:t>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/>
      </w:pPr>
      <w:r>
        <w:rPr>
          <w:b/>
        </w:rPr>
        <w:t xml:space="preserve">Ad. 2. </w:t>
      </w:r>
      <w:r>
        <w:rPr>
          <w:b/>
          <w:color w:val="222222"/>
        </w:rPr>
        <w:t>Rad u školi nakon ukidanja epidemioloških mjera</w:t>
      </w:r>
    </w:p>
    <w:p>
      <w:pPr>
        <w:pStyle w:val="Normal"/>
        <w:rPr>
          <w:b/>
          <w:b/>
          <w:color w:val="222222"/>
          <w:szCs w:val="32"/>
        </w:rPr>
      </w:pPr>
      <w:r>
        <w:rPr>
          <w:b/>
          <w:color w:val="22222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Ravnateljica škole gospođa Danica Rajković je izvijestila  članove odbora o promjenama nastalim nakon ukidanja epidemioloških mjera. Nastava je gotovo u potpunosti organizirana kao u vrijeme prije pandemije. Nije vraćena kabinetska nastava koja je predviđena za slijedeću školsku godinu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hd w:fill="FFFFFF" w:val="clear"/>
        <w:rPr/>
      </w:pPr>
      <w:r>
        <w:rPr>
          <w:b/>
        </w:rPr>
        <w:t>Ad. 3</w:t>
      </w:r>
      <w:r>
        <w:rPr>
          <w:b/>
          <w:color w:val="222222"/>
        </w:rPr>
        <w:t xml:space="preserve"> Jednodnevna i višednevna terenska nastava</w:t>
      </w:r>
    </w:p>
    <w:p>
      <w:pPr>
        <w:pStyle w:val="Normal"/>
        <w:rPr>
          <w:b/>
          <w:b/>
          <w:color w:val="222222"/>
          <w:szCs w:val="32"/>
        </w:rPr>
      </w:pPr>
      <w:r>
        <w:rPr>
          <w:b/>
          <w:color w:val="22222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Ravnateljica škole, gospođa Danica Rajković je izvijestila  članove odbora o svim planiranim terenskim nastavama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/>
      </w:pPr>
      <w:r>
        <w:rPr>
          <w:b/>
        </w:rPr>
        <w:t xml:space="preserve">Ad. 4. </w:t>
      </w:r>
      <w:r>
        <w:rPr>
          <w:b/>
          <w:color w:val="222222"/>
        </w:rPr>
        <w:t>Odluka o redovnom otpisu iz knjižnog fonda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  <w:t>Na zamolbu knjižničarke Kristine Nikić je školski odbor jednoglasno donio Odluku o redovnom otpisu iz knjižnog fonda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b/>
        </w:rPr>
        <w:t xml:space="preserve">Ad. 5 </w:t>
      </w:r>
      <w:r>
        <w:rPr>
          <w:b/>
          <w:color w:val="222222"/>
        </w:rPr>
        <w:t>Rampa na ulazu u školsko dvorište - odabir ponude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Ravnateljica škole, gospođa Danica Rajković je upoznala  članove odbora s priostiglim ponudama za ugradnju rampe na ulazu u školsko dvorište. Pristigle su 4 ponude. Školski odbor je ovlastio ravnateljicu da nakon dodatnih upita izabere između dvije najpovoljnije ponud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</w:rPr>
        <w:t>Ad. 6 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 točkom razno su članovi Školskog odbora i ravnateljica škole razmjenili mišljenja o aktualnostima vezanim uz redovno funkcioniranje škole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szCs w:val="32"/>
        </w:rPr>
        <w:t>Sjednica je završena u 20:30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isničar:</w:t>
        <w:tab/>
        <w:tab/>
        <w:tab/>
        <w:tab/>
        <w:tab/>
        <w:tab/>
        <w:t xml:space="preserve">                   Predsjednik Školskog odbora:</w:t>
      </w:r>
    </w:p>
    <w:p>
      <w:pPr>
        <w:pStyle w:val="Normal"/>
        <w:rPr/>
      </w:pPr>
      <w:r>
        <w:rPr/>
        <w:t>_________________                               M.P.                             ______________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Ivan Lalić </w:t>
        <w:tab/>
        <w:tab/>
        <w:tab/>
        <w:tab/>
        <w:t xml:space="preserve">             </w:t>
        <w:tab/>
        <w:tab/>
        <w:t xml:space="preserve">    Zaviša Kačić, prof.</w:t>
      </w:r>
    </w:p>
    <w:sectPr>
      <w:type w:val="nextPage"/>
      <w:pgSz w:w="11906" w:h="16838"/>
      <w:pgMar w:left="1417" w:right="1417" w:gutter="0" w:header="0" w:top="63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6:00Z</dcterms:created>
  <dc:creator>tajana</dc:creator>
  <dc:description/>
  <cp:keywords/>
  <dc:language>en-US</dc:language>
  <cp:lastModifiedBy>Korisnik</cp:lastModifiedBy>
  <cp:lastPrinted>2021-05-18T09:26:00Z</cp:lastPrinted>
  <dcterms:modified xsi:type="dcterms:W3CDTF">2022-06-10T08:11:00Z</dcterms:modified>
  <cp:revision>3</cp:revision>
  <dc:subject/>
  <dc:title>Na temelju članka 30</dc:title>
</cp:coreProperties>
</file>