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3-06/21-01/5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51-184-21-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11. svibnja 202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druge (2.) sjednice Školskog odbora, održane u utorak, 11.svibnja 2021. godine, s početkom u 12.30 sati, u prostorijama Osnovne škole grofa Janka Draškovića, Vrapčanska 7, Zagr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avatelj: Zaviša K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ni članovi: 1. Dubravka Brletić, 2. Zaviša Kačić, 3. Ivan Lalić, 4. Marija Fišter</w:t>
      </w:r>
    </w:p>
    <w:p>
      <w:pPr>
        <w:pStyle w:val="Normal"/>
        <w:rPr/>
      </w:pPr>
      <w:r>
        <w:rPr/>
        <w:t>Odsutni članovi: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risut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nica Rajković, ravnateljica Ško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edsjedavatelj, gdin. Zaviša Kačić, pozdravlja nazočne članove i potvrđuje da je na sjednici prisutan potreban broj članova (4 člana) za pravovaljano odlučivanje, da se poštuju sve  epidemiološke mjere određene od strane Stožera civilne zaštite i Hrvatskog zavoda za javno zdravstvo, te predlaže sljedeć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erifikacija zapisnika s prethodne 1. sjednice Školskog odbor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vanje prethodne suglasnosti ravnateljici Škole za zasnivanje radnog odnosa za radno mjesto učitelj/ica razredne nastave u programu produženog boravka za 40 sati ukupnog tjednog radnog vremena na određeno vrijeme – 1 izvršitelj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nošenje odluke o raspisivanju natječaja za imenovanje ravnatelja/ice Osnovne škole grofa Janka Drašković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 je dat na usvajanje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rPr>
          <w:b/>
          <w:b/>
        </w:rPr>
      </w:pPr>
      <w:r>
        <w:rPr>
          <w:b/>
        </w:rPr>
        <w:t>Predloženi dnevni red je jednoglasno usvoj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apisnik s 1. sjednice Školskog odbora dostavljen je članovima Školskog odbora u radnom materijalu. Predsjedavatelj poziva članove da iznesu primjedbe na Zapisnik s prethodne sjednice. </w:t>
      </w:r>
    </w:p>
    <w:p>
      <w:pPr>
        <w:pStyle w:val="Normal"/>
        <w:rPr/>
      </w:pPr>
      <w:r>
        <w:rPr>
          <w:color w:val="1F497D"/>
        </w:rPr>
        <w:t>P</w:t>
      </w:r>
      <w:r>
        <w:rPr/>
        <w:t>rimjedbi nema. Predsjedavatelj poziva nazočne članove da se izjasne za ili protiv prihvaćanja Zapisnika s prethodne sjednice. Zapisnik je usvojen s četiri glasa -  z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rPr/>
      </w:pPr>
      <w:r>
        <w:rPr>
          <w:b/>
        </w:rPr>
        <w:t>Zapisnik s 1. sjednice Školskog odbora je jednoglasno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Točka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vnateljica Škole obavijestila je članove Školskog odbora da je 7.travnja 2021. godine raspisan natječaj za radno mjesto učitelj/ica razredne nastave u programu produženog boravka za 40 sati ukupnog tjednog radnog vremena na određeno vrijeme - 1 izvršitelj/ica. Natječaj je objavljen na oglasnoj ploči Hrvatskog zavoda za zapošljavanje,te oglasnoj i mrežnoj stranici Škole. </w:t>
      </w:r>
    </w:p>
    <w:p>
      <w:pPr>
        <w:pStyle w:val="Normal"/>
        <w:rPr/>
      </w:pPr>
      <w:r>
        <w:rPr/>
        <w:t xml:space="preserve">Ravnateljica Škole obavijestila je članove Školskog odbora da su pristigle 4 valjane zamolbe, te su kandidatkinje pozvani da pristupe usmenoj procjeni znanja pred Povjerenstvom za procjenu i vrednovanje kandidata za zapošljavanje u predviđeno vrijeme, o čemu su kandidatkinje obaviještene putem mrežne stranice Škole i  e-mail adrese. </w:t>
      </w:r>
    </w:p>
    <w:p>
      <w:pPr>
        <w:pStyle w:val="Normal"/>
        <w:rPr/>
      </w:pPr>
      <w:r>
        <w:rPr/>
        <w:t>Usmeno testiranje kandidatkinja održano je 30.4.2021.godine. Razgovoru su pristupile 2 kandidatkinje, Klara Radeljak i Kristina Jurges, a druge dvije kandidatkinje nisu došle na razgovor i nisu se javile. Povjerenstvo je nakon utvrđivanja rezultata testiranja utvrdilo rang listu kandidatkinja koju je isti dan dostavilo ravnatelji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ara Radeljak </w:t>
        <w:tab/>
        <w:t>42 boda</w:t>
      </w:r>
    </w:p>
    <w:p>
      <w:pPr>
        <w:pStyle w:val="Normal"/>
        <w:numPr>
          <w:ilvl w:val="0"/>
          <w:numId w:val="3"/>
        </w:numPr>
        <w:rPr/>
      </w:pPr>
      <w:r>
        <w:rPr/>
        <w:t>Kristina Jurges</w:t>
        <w:tab/>
        <w:t>27 bodova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  <w:t xml:space="preserve">Nakon razmatranja priložene natječajne dokumentacije ravnateljica Škole zatražila je prethodnu suglasnost Školskog odbora za zapošljavanje kandidatkinje Klare Radeljak na radno mjesto </w:t>
      </w:r>
      <w:bookmarkStart w:id="0" w:name="_Hlk71656510"/>
      <w:r>
        <w:rPr/>
        <w:t xml:space="preserve">učitelj/ica razredne nastave u programu produženog boravka, 40 sati ukupnog tjednog vremena na određeno vrijeme. </w:t>
      </w:r>
      <w:bookmarkEnd w:id="0"/>
    </w:p>
    <w:p>
      <w:pPr>
        <w:pStyle w:val="Normal"/>
        <w:rPr/>
      </w:pPr>
      <w:r>
        <w:rPr/>
        <w:t>Prijedlog ravnateljice, predsjednik Školskog odbora stavio je na glasanje, te je javnim glasanjem, podizanjem ruke, prijedlog ravnateljice prihvaćen sa četiri (4) glasa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:</w:t>
      </w:r>
    </w:p>
    <w:p>
      <w:pPr>
        <w:pStyle w:val="Normal"/>
        <w:rPr>
          <w:b/>
          <w:b/>
        </w:rPr>
      </w:pPr>
      <w:r>
        <w:rPr>
          <w:b/>
        </w:rPr>
        <w:t>Ravnateljici škole daje se prethodna suglasnost za zasnivanje radnog odnosa na radno mjesto učitelj/ica razredne nastave u programu produženog boravka na određeno, puno radno vrijeme s Klarom Radelj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čka 3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Prijedlog odluke o raspisivanju natječaja za imenovanje ravnatelja/ice Osnovne škole grofa Janka Draškovića i prijedlog teksta natječaja za imenovanje ravnatelja/ice Osnovne škole grofa Janka Draškovića dostavljen je članovima Školskog odbora u radnom materijalu. </w:t>
      </w:r>
    </w:p>
    <w:p>
      <w:pPr>
        <w:pStyle w:val="Normal"/>
        <w:ind w:firstLine="708"/>
        <w:rPr/>
      </w:pPr>
      <w:r>
        <w:rPr/>
        <w:t>Predsjedavatelj je nazočne članove upoznao s odredbom Statuta Škole kojom je određeno da se natječaj za imenovanje ravnatelja/ice Škole treba raspisati odnosno objaviti najmanje 60 dana prije isteka mandata aktualnog ravnatelja. Mandat aktualnoj ravnateljici traje do 31.kolovoza 2021. godine. Natječaj se objavljuje u Narodnim novinama, na oglasnoj i na mrežnoj stranici Škole, sukladno odredbama Statuta Škole.</w:t>
      </w:r>
    </w:p>
    <w:p>
      <w:pPr>
        <w:pStyle w:val="Normal"/>
        <w:ind w:firstLine="708"/>
        <w:rPr/>
      </w:pPr>
      <w:r>
        <w:rPr/>
        <w:t xml:space="preserve">Predsjedavatelj poziva članove da se prijave za raspravu i iznesu svoje primjedbe na Prijedlog odluke o raspisivanju natječaja za imenovanje ravnatelja/ice Osnovne škole </w:t>
      </w:r>
      <w:bookmarkStart w:id="1" w:name="_Hlk71657227"/>
      <w:r>
        <w:rPr/>
        <w:t xml:space="preserve">grofa Janka Draškovića </w:t>
      </w:r>
      <w:bookmarkEnd w:id="1"/>
      <w:r>
        <w:rPr/>
        <w:t xml:space="preserve">i na Prijedlog natječaja za imenovanje ravnatelja/ice Osnovne škole grofa Janka Draškovića. Primjedbi nema. </w:t>
      </w:r>
    </w:p>
    <w:p>
      <w:pPr>
        <w:pStyle w:val="Normal"/>
        <w:ind w:firstLine="708"/>
        <w:rPr/>
      </w:pPr>
      <w:r>
        <w:rPr/>
        <w:t>Predsjedavatelj poziva članove da se dizanjem ruke izjasne za ili protiv predloženoga. Članovi su se jednoglasno, sa četri (4) glasa, izjasnili - 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rPr/>
      </w:pPr>
      <w:r>
        <w:rPr>
          <w:b/>
        </w:rPr>
        <w:t>Odluka o raspisivanju natječaja za imenovanje ravnatelja/ice Osnovne škole grofa Janka Draškovića je jednoglasno usvojena. (prilog 1)</w:t>
      </w:r>
    </w:p>
    <w:p>
      <w:pPr>
        <w:pStyle w:val="Normal"/>
        <w:rPr/>
      </w:pPr>
      <w:r>
        <w:rPr>
          <w:b/>
        </w:rPr>
        <w:t>Natječaj za imenovanje ravnatelja/ice Osnovne škole grofa Janka Draškovića je jednoglasno usvojen. (prilog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čka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od točkom razno, predsjedavatelj je pozvao nazočne članove da iznesu prijedloge, primjedbe i pitanja. Nazočni članovi nemaju prijedloga, primjedbi ni pita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vni red je završen, o svim točkama predviđenim dnevnim redom je raspravljeno i o njima odlučen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sjedavatelj zaključuje sjednicu u 13.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tavni dio ovog Zapisnika su sljedeći prilozi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Odluka o raspisivanju natječaja za imenovanje ravnatelja/ice Osnovne škole HZOŠ</w:t>
      </w:r>
    </w:p>
    <w:p>
      <w:pPr>
        <w:pStyle w:val="Normal"/>
        <w:rPr>
          <w:b/>
          <w:b/>
        </w:rPr>
      </w:pPr>
      <w:r>
        <w:rPr>
          <w:b/>
        </w:rPr>
        <w:t>(prilog točki 2.)</w:t>
      </w:r>
    </w:p>
    <w:p>
      <w:pPr>
        <w:pStyle w:val="Normal"/>
        <w:rPr>
          <w:b/>
          <w:b/>
        </w:rPr>
      </w:pPr>
      <w:r>
        <w:rPr>
          <w:b/>
        </w:rPr>
        <w:t>2.Natječaj za imenovanje ravnatelja/ice Osnovne škole HZOŠ (prilog točki 2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ničarka:</w:t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>mr.sc. Marija Fišter, prof.</w:t>
        <w:tab/>
        <w:tab/>
        <w:tab/>
        <w:tab/>
        <w:tab/>
        <w:t xml:space="preserve">              Zaviša Kač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1545" w:dyaOrig="1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5pt;height:52.6pt" filled="f" o:ole="">
            <v:imagedata r:id="rId4" o:title=""/>
          </v:shape>
          <o:OLEObject Type="Embed" ProgID="" ShapeID="ole_rId3" DrawAspect="Content" ObjectID="_1628805606" r:id="rId3"/>
        </w:objec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</w:t>
      </w:r>
      <w:r>
        <w:rPr>
          <w:rFonts w:cs="Times New Roman" w:ascii="Times New Roman" w:hAnsi="Times New Roman"/>
          <w:szCs w:val="24"/>
        </w:rPr>
        <w:t xml:space="preserve"> J</w:t>
      </w:r>
      <w:r>
        <w:rPr>
          <w:rFonts w:cs="Times New Roman" w:ascii="Times New Roman" w:hAnsi="Times New Roman"/>
          <w:szCs w:val="24"/>
          <w:lang w:val="hr-HR"/>
        </w:rPr>
        <w:t>ANKA</w:t>
      </w:r>
      <w:r>
        <w:rPr>
          <w:rFonts w:cs="Times New Roman" w:ascii="Times New Roman" w:hAnsi="Times New Roman"/>
          <w:szCs w:val="24"/>
        </w:rPr>
        <w:t xml:space="preserve"> D</w:t>
      </w:r>
      <w:r>
        <w:rPr>
          <w:rFonts w:cs="Times New Roman" w:ascii="Times New Roman" w:hAnsi="Times New Roman"/>
          <w:szCs w:val="24"/>
          <w:lang w:val="hr-HR"/>
        </w:rPr>
        <w:t>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: 003-06/21-01/5</w:t>
      </w:r>
    </w:p>
    <w:p>
      <w:pPr>
        <w:pStyle w:val="Normal"/>
        <w:rPr/>
      </w:pPr>
      <w:r>
        <w:rPr/>
        <w:t>URBROJ: 251-184-21-03</w:t>
      </w:r>
    </w:p>
    <w:p>
      <w:pPr>
        <w:pStyle w:val="Normal"/>
        <w:rPr/>
      </w:pPr>
      <w:r>
        <w:rPr/>
        <w:t>Zagreb, 11. svibnja 202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 druge  (2.) sjednice Školsk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ak 1.</w:t>
      </w:r>
    </w:p>
    <w:p>
      <w:pPr>
        <w:pStyle w:val="Normal"/>
        <w:rPr/>
      </w:pPr>
      <w:r>
        <w:rPr/>
        <w:t>Predloženi dnevni red je jednoglasno usvo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ak 2.</w:t>
      </w:r>
    </w:p>
    <w:p>
      <w:pPr>
        <w:pStyle w:val="Normal"/>
        <w:rPr/>
      </w:pPr>
      <w:r>
        <w:rPr/>
        <w:t>Zapisnik s 1. sjednice Školskog odbora je jednoglasno usvoj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ljučak 3.</w:t>
      </w:r>
    </w:p>
    <w:p>
      <w:pPr>
        <w:pStyle w:val="Normal"/>
        <w:rPr/>
      </w:pPr>
      <w:r>
        <w:rPr/>
        <w:t>Školski odbor daje prethodnu suglasnost:</w:t>
      </w:r>
    </w:p>
    <w:p>
      <w:pPr>
        <w:pStyle w:val="Normal"/>
        <w:rPr/>
      </w:pPr>
      <w:r>
        <w:rPr/>
        <w:t>Ravnateljici škole daje se prethodna suglasnost za zasnivanje radnog odnosa na radno mjesto učitelj/ica razredne nastave u programu produženog boravka na određeno, puno radno vrijeme s Klarom Radelj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ak 3.</w:t>
      </w:r>
    </w:p>
    <w:p>
      <w:pPr>
        <w:pStyle w:val="Normal"/>
        <w:rPr/>
      </w:pPr>
      <w:r>
        <w:rPr/>
        <w:t xml:space="preserve">Odluka o raspisivanju natječaja za imenovanje ravnatelja/ice Osnovne škole HZOŠ je jednoglasno usvojena. </w:t>
      </w:r>
    </w:p>
    <w:p>
      <w:pPr>
        <w:pStyle w:val="Normal"/>
        <w:rPr/>
      </w:pPr>
      <w:r>
        <w:rPr/>
        <w:t>Natječaj za imenovanje ravnatelja/ice Osnovne škole HZOŠ je jednoglasno usvoje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Predsjednik Školskog odbora: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Zaviša Kač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40:00Z</dcterms:created>
  <dc:creator>tajana</dc:creator>
  <dc:description/>
  <cp:keywords/>
  <dc:language>en-US</dc:language>
  <cp:lastModifiedBy>Korisnik</cp:lastModifiedBy>
  <cp:lastPrinted>2020-09-23T12:19:00Z</cp:lastPrinted>
  <dcterms:modified xsi:type="dcterms:W3CDTF">2023-08-19T12:40:00Z</dcterms:modified>
  <cp:revision>2</cp:revision>
  <dc:subject/>
  <dc:title>Na temelju članka 30</dc:title>
</cp:coreProperties>
</file>