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31. kolovoza 2021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vete (9.) sjednice Školskog odbora, održane u utorak, 31. kolovoza 2021. godine, s početkom u 10.00 sati, u prostorijama Osnovne škole grofa Janka Draškovića, Vrapčanska 7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utni članovi: Zaviša Kačić, predsjednik, Dubravka Brletić, Ivan Lalić, Marija Fišter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risutni: Danica Rajković, ravnatelj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9. sjednicu Školskog odbora i predložio sljedeć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2"/>
        </w:rPr>
        <w:t>Verifikacija Zapisnika sa 8. sjednice Školskog odbor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2"/>
        </w:rPr>
        <w:t>Donošenje odluke o mirovanju ugovora o radu temeljem zahtjev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2"/>
        </w:rPr>
        <w:t>Razn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Dnevni red je bez rasprave jednoglasno usvo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1. </w:t>
      </w:r>
      <w:r>
        <w:rPr>
          <w:b/>
          <w:szCs w:val="32"/>
        </w:rPr>
        <w:t>Verifikacija Zapisnika sa 8. sjednice Školskog odbora.</w:t>
      </w:r>
    </w:p>
    <w:p>
      <w:pPr>
        <w:pStyle w:val="Normal"/>
        <w:rPr/>
      </w:pPr>
      <w:r>
        <w:rPr>
          <w:szCs w:val="32"/>
        </w:rPr>
        <w:t xml:space="preserve">Predsjedavajući je predložio usvajanje zapisnika prethodne sjednice. Zapisnik je bez rasprave jednoglasno verificiran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2. </w:t>
      </w:r>
      <w:r>
        <w:rPr>
          <w:b/>
          <w:szCs w:val="32"/>
        </w:rPr>
        <w:t>Donošenje odluke o mirovanju ugovora o radu temeljem zahtjeva.</w:t>
      </w:r>
    </w:p>
    <w:p>
      <w:pPr>
        <w:pStyle w:val="Normal"/>
        <w:rPr>
          <w:szCs w:val="32"/>
        </w:rPr>
      </w:pPr>
      <w:r>
        <w:rPr>
          <w:szCs w:val="32"/>
        </w:rPr>
        <w:t>Nakon donošenja Odluke o imenovanju ravnateljice OŠ grofa Janka Draškovića gospođe Danice Rajković od 14. 06. 2021. gospođa Rajković je 31.08.2021. podnijela Zahtjev za mirovanje Ugovora o radu na neodređeno vrijeme za radno mjesto pedagoga (od 29.03.1996.)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Zahtjev je bez rasprave jednoglasno usvojen te je donešena sljedeća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 D L U K A</w:t>
      </w:r>
    </w:p>
    <w:p>
      <w:pPr>
        <w:pStyle w:val="Normal"/>
        <w:rPr/>
      </w:pPr>
      <w:r>
        <w:rPr>
          <w:szCs w:val="32"/>
        </w:rPr>
        <w:t>Temeljem zahtjeva Odobrava se mirovanje ugovora o radu KLASA: 112-01/96-01/01 URBROJ: 251-184-96-52 sklopljenog dana 29.03.1996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>Prošireni tekst Odluke s obrazloženjem sastavni je dio ovog zapisnika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</w:rPr>
        <w:t xml:space="preserve">Ad. 3. </w:t>
      </w:r>
      <w:r>
        <w:rPr>
          <w:b/>
          <w:szCs w:val="32"/>
        </w:rPr>
        <w:t>Razno</w:t>
      </w:r>
    </w:p>
    <w:p>
      <w:pPr>
        <w:pStyle w:val="Normal"/>
        <w:rPr>
          <w:szCs w:val="32"/>
        </w:rPr>
      </w:pPr>
      <w:r>
        <w:rPr>
          <w:szCs w:val="32"/>
        </w:rPr>
        <w:t>Usljedila je kratka razmjena informacij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Sjednica je završila u 10:30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Ivan Lalić </w:t>
        <w:tab/>
        <w:tab/>
        <w:tab/>
        <w:tab/>
        <w:t xml:space="preserve">             </w:t>
        <w:tab/>
        <w:tab/>
        <w:t xml:space="preserve">    Zaviša Kač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5:00Z</dcterms:created>
  <dc:creator>tajana</dc:creator>
  <dc:description/>
  <cp:keywords/>
  <dc:language>en-US</dc:language>
  <cp:lastModifiedBy>Korisnik</cp:lastModifiedBy>
  <cp:lastPrinted>2021-05-18T09:26:00Z</cp:lastPrinted>
  <dcterms:modified xsi:type="dcterms:W3CDTF">2023-08-19T12:25:00Z</dcterms:modified>
  <cp:revision>2</cp:revision>
  <dc:subject/>
  <dc:title>Na temelju članka 30</dc:title>
</cp:coreProperties>
</file>