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</w:t>
      </w:r>
      <w:r>
        <w:rPr>
          <w:rFonts w:cs="Century Gothic" w:ascii="Century Gothic" w:hAnsi="Century Gothic"/>
          <w:b/>
        </w:rPr>
        <w:t>A N K E T A</w:t>
      </w:r>
      <w:r>
        <w:rPr>
          <w:rFonts w:cs="Century Gothic" w:ascii="Century Gothic" w:hAnsi="Century Gothic"/>
        </w:rPr>
        <w:t xml:space="preserve">                                         </w:t>
      </w:r>
      <w:r>
        <w:rPr>
          <w:rFonts w:eastAsia="Times New Roman" w:cs="Tahoma" w:ascii="Century Gothic" w:hAnsi="Century Gothic"/>
          <w:color w:val="000000"/>
          <w:lang w:eastAsia="hr-HR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štovani  roditelji,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bavještavamo Vas da u dvijem osnovnim školama u Zagrebu i u OŠ Eugena Kumićica u Velikoj Gorici održava se nastava na albanskom jeziku. Nastava se održava u dva školska sata za svaku grupu po modelu C redovnog odgojno-obrazovnog sustava Republike Hrvatske prema odobrenje Ministarstva znanosti i obrazovanja  i uključuje učenja  albanskog jezika i kulture kao izborni predmet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cjene se upisuju u pedagošku dokumentaciju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stava je namijenjena svim  zainteresiranim učenicima a ne samo učenicima, pripadnicima albanske manjin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Več smo počeli sa upisivanjem učenika osnovnih škola Zagreba i Zagrebačke županije koji žele učiti albanski jezik i kulturu kao izborni predmet u školskoj godini 2019./2020.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Za sve dodatne informacije možete se obratiti: 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edsjednici SAUHR i učiteljici, gđi Meliti Orešković, kontakt 0912842010 e-mail melitafier@hotmail.com 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 OŠ  Eugena Kumičića u Velikoj Gorici </w:t>
      </w:r>
      <w:r>
        <w:rPr>
          <w:sz w:val="20"/>
          <w:szCs w:val="20"/>
        </w:rPr>
        <w:t>Tel: 6221-302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ured@os-ekumicica-velikagorica.skole.hr</w:t>
        </w:r>
      </w:hyperlink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 poštovanjem,</w:t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93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čiteljica albanskog jezika i kulture</w:t>
      </w:r>
    </w:p>
    <w:p>
      <w:pPr>
        <w:pStyle w:val="Normal"/>
        <w:tabs>
          <w:tab w:val="clear" w:pos="708"/>
          <w:tab w:val="left" w:pos="6993" w:leader="none"/>
        </w:tabs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</w:t>
      </w:r>
      <w:r>
        <w:rPr>
          <w:rFonts w:cs="Century Gothic" w:ascii="Century Gothic" w:hAnsi="Century Gothic"/>
          <w:sz w:val="20"/>
          <w:szCs w:val="20"/>
        </w:rPr>
        <w:t>Melita Orešković</w:t>
        <w:tab/>
      </w:r>
    </w:p>
    <w:p>
      <w:pPr>
        <w:pStyle w:val="Normal"/>
        <w:spacing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                                                 </w:t>
      </w:r>
      <w:r>
        <w:rPr>
          <w:rFonts w:cs="Calibri"/>
          <w:b/>
        </w:rPr>
        <w:t xml:space="preserve">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 P I T N I K</w:t>
      </w:r>
    </w:p>
    <w:p>
      <w:pPr>
        <w:pStyle w:val="Normal"/>
        <w:ind w:firstLine="708"/>
        <w:rPr/>
      </w:pPr>
      <w:r>
        <w:rPr>
          <w:sz w:val="24"/>
          <w:szCs w:val="24"/>
        </w:rPr>
        <w:t>Molimo Vas popunite upitnik za učenike koji bi htjeli  pohađa</w:t>
      </w:r>
      <w:r>
        <w:rPr/>
        <w:t>ti navedenu nastavu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ROĐENJA UČENIK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IB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(Ulica i broj/ naselje)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TEL RODITELJ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ŠKOLE I RAZRED KOJE DIJETE POHAĐA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BANSKI JEZIK I KULTURA PREMA MODELU C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STAVA ALBANSKOG JEZIKA ĆE SE ODRŽAVATI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opunjavanjem ovog upitnika pristajem da moje dijete pohađa nastavu albanskog jezika i kulture po modelu C.</w:t>
      </w:r>
    </w:p>
    <w:p>
      <w:pPr>
        <w:pStyle w:val="Normal"/>
        <w:spacing w:before="0" w:after="0"/>
        <w:jc w:val="both"/>
        <w:rPr/>
      </w:pPr>
      <w:r>
        <w:rPr>
          <w:b/>
        </w:rPr>
        <w:t>Molim Vas da popunjeni upitnik vratite školi.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Potpis roditelj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---------------------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0" w:after="200"/>
        <w:jc w:val="both"/>
        <w:rPr/>
      </w:pPr>
      <w:r>
        <w:rPr/>
        <w:t>Podaci će se koristit isključivo u svrhu upisa u nastavu po modelu C i neće se koristiti  u druge svrh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ekumicica-velikagorica.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41:00Z</dcterms:created>
  <dc:creator>KNM2</dc:creator>
  <dc:description/>
  <cp:keywords/>
  <dc:language>en-US</dc:language>
  <cp:lastModifiedBy>M.Orešković</cp:lastModifiedBy>
  <cp:lastPrinted>2017-08-25T14:28:00Z</cp:lastPrinted>
  <dcterms:modified xsi:type="dcterms:W3CDTF">2019-10-28T11:41:00Z</dcterms:modified>
  <cp:revision>2</cp:revision>
  <dc:subject/>
  <dc:title/>
</cp:coreProperties>
</file>