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</w:t>
      </w:r>
      <w:r>
        <w:rPr>
          <w:rFonts w:cs="Arial"/>
        </w:rPr>
        <w:t>UR.BR: 318-08/1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  <w:r>
        <w:rPr/>
        <w:t>Zagreb, 31. kolovoza 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b/>
        </w:rPr>
        <w:t xml:space="preserve">P r e d m e t:   Upitnik o interesu učenika  osnovnih škola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za obrazovanje na jeziku i pismu nacionalnih manjina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/a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  <w:lang w:eastAsia="hr-HR"/>
        </w:rPr>
        <w:t xml:space="preserve">pravo za odgoj i obrazovanje na svom jeziku i pismu pripadnici nacionalnih manjina ostvaruju u skladu s Ustavom Republike Hrvatske, Ustavnim zakonom o pravima nacionalnih manjina te Zakonom o odgoju i obrazovanju na jeziku i pismu nacionalnih manjin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padnici nacionalnih manjina imaju mogućnost obrazovati se na materinskom jeziku na svim stupnjevima obrazovanja od predškolskog do visokoškolskog, stoga </w:t>
      </w:r>
      <w:r>
        <w:rPr/>
        <w:t>ističemo potrebu upoznavanja  roditelja i učenika  na jedinstvenom upitniku s ovom mogućnošću  u svim osnovim školama na području Grada Zagreba,  kako bi se utvrdio interes istih za obrazovanje na jeziku i pismu nacionalnih manjina.</w:t>
      </w:r>
    </w:p>
    <w:p>
      <w:pPr>
        <w:pStyle w:val="Normal"/>
        <w:spacing w:before="0" w:after="0"/>
        <w:ind w:firstLine="708"/>
        <w:rPr/>
      </w:pPr>
      <w:r>
        <w:rPr/>
        <w:t>Koordinacija vijeća i predstavnika nacionalnih manjina Grada Zagreba ovim putem traži provođenje upoznavanja  učenika i roditelja s mogućnošću   pohađanje nastave na jeziku nacionalnih manjina po modelu C. Trenutno se u Zagrebu nastava provodi na 6 jezika sa mogućnosti poširenja na još 3 jezik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Osnovni cilj je pokretanje i proširenje nastave po modelu C u svim razredima osnovnih škola te upoznavanje i učenika i roditelja kako postoji i takva vrsta nastave. Nastava po navedenom modelu nije isključivo namijenjena pripadnicima nacionalnih manjina, </w:t>
      </w:r>
      <w:r>
        <w:rPr>
          <w:b/>
        </w:rPr>
        <w:t>mogu je pohađati i ostali učenici osnovnih škola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poznavanje bi se provodilo u svim osnovnim školama  na početku  školske godine. Uz već pripremljeni  Upitnik, škola provodi upoznavanje učenika, a roditelji daju suglasnost svojim potpisom odnosno potpisuju Upitnik.  Molimo sve škole, da ovu obavijset i Upitnik objave na svojim Web stranicama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Upitnike  tj. rezultate škola proslijeđuje uredu Koordinacije vijeća i predstavnika nacionalnih manjina Grada Zagreba mailom (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), koji  po primitku dostavlja dotičnim manjinskim institucijama (vijeća i predstavnici). Vijeće/predstavnik na temelju tih rezultata ima zadaću preuzeti svu daljnju organizaciju. Nastava bi se odvijala u školama u kojima se i do sada izvodi, a ukoliko bi se  pokazala potreba za održavanjem iste i na drugim područjima  Grada Zagreba, tada bi Vijeće ili Predstavnik uspostavili  suradnju s novom školskom ustanovom te osigurali nove nastavnike. Obavijest roditelja i učenika o mjestu i vremenu održavanja nastave, nastavnom planu i programu obavljali bi Vijeća i Predstavnici dotične nacionalne manjine uz potporu učitelja/izvođača program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kola je obvezna učenicima koji pohađaju nastavu po modelu C upusivati ocjenu u pedagošku dokumentaciju. 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 privitku ovog dopisa dostavljamo  upitnik za roditel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rdačan pozdrav,                                                                                                                        Dušan Mišković</w:t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Predsjednik Koordinacije VPNMGZ                                                                     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8:00Z</dcterms:created>
  <dc:creator>KNM2</dc:creator>
  <dc:description/>
  <cp:keywords/>
  <dc:language>en-US</dc:language>
  <cp:lastModifiedBy>KNM2</cp:lastModifiedBy>
  <cp:lastPrinted>2016-05-16T13:26:00Z</cp:lastPrinted>
  <dcterms:modified xsi:type="dcterms:W3CDTF">2016-09-05T08:08:00Z</dcterms:modified>
  <cp:revision>4</cp:revision>
  <dc:subject/>
  <dc:title/>
</cp:coreProperties>
</file>