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raci pri izradi učeničkih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raženje ideje za projekt - prikupljanje podataka (školski udžbenici, časopisi, enciklopedije, internet i razna druga literatura).</w:t>
      </w:r>
    </w:p>
    <w:p>
      <w:pPr>
        <w:pStyle w:val="Normal"/>
        <w:rPr/>
      </w:pPr>
      <w:r>
        <w:rPr/>
        <w:t>Pisani projekt treba sadržavati, uredno pisano i na svakoj stranici formata A4 zasebno, sljedeće:</w:t>
      </w:r>
    </w:p>
    <w:p>
      <w:pPr>
        <w:pStyle w:val="Normal"/>
        <w:rPr/>
      </w:pPr>
      <w:r>
        <w:rPr/>
        <w:t>1.NASLOVNA stranica (naslov projekta u sredini, u lijevom uglu datum rada, a u desnom ime prezime razred i škola učenika koji je radio projekt)</w:t>
      </w:r>
    </w:p>
    <w:p>
      <w:pPr>
        <w:pStyle w:val="Normal"/>
        <w:rPr/>
      </w:pPr>
      <w:r>
        <w:rPr/>
        <w:t xml:space="preserve">2.UVOD (sažeto opisati pristup čitavoj priči poznavanjem gradiva i činjenica koje se odnose na projekt. Na primjer, ako radiš projekt  Kolika je gustoća čokolade, u uvodu treba opisati što je gustoća, volumen i masa, mjerne jedinice, opisati kako se mogu mjeriti, izračunati određene fizikalne veličine koje se navode u projektu.) </w:t>
      </w:r>
    </w:p>
    <w:p>
      <w:pPr>
        <w:pStyle w:val="Normal"/>
        <w:rPr/>
      </w:pPr>
      <w:r>
        <w:rPr/>
        <w:t>3.HIPOTEZA -  pretpostavka ( postaviti pitanje u obliku tvrdnje koju treba provjeriti; ako je ispravna - znači dokazati je, a ako nije - znači odbaciti je. Na primjer: pretpostavljam da je gustoća čokolade za kuhanje veća od gustoće lepršave čokolade jer, kada držim u ruci isti komadić tih dviju čokolada, čini mi se da je čokolada za kuhanje teža…)</w:t>
      </w:r>
    </w:p>
    <w:p>
      <w:pPr>
        <w:pStyle w:val="Normal"/>
        <w:rPr/>
      </w:pPr>
      <w:r>
        <w:rPr/>
        <w:t>4.EKSPERIMENTALNA PROCEDURA (navesti popis pribora koji je potreban za izvođenje pokusa, opisati detaljno izvođenje pokusa i mjerenja zapisati i svrstati u tablice mjerenja i svega što se radilo - podatci ovise o vrsti eksperimenta i projekta.)</w:t>
      </w:r>
    </w:p>
    <w:p>
      <w:pPr>
        <w:pStyle w:val="Normal"/>
        <w:rPr/>
      </w:pPr>
      <w:r>
        <w:rPr/>
        <w:t>5. IZRAČUNAVANJE i rezultati (opisati zapažene pojave, izračunati  što treba, nacrtati grafove i sve podatke srediti).</w:t>
      </w:r>
    </w:p>
    <w:p>
      <w:pPr>
        <w:pStyle w:val="Normal"/>
        <w:rPr/>
      </w:pPr>
      <w:r>
        <w:rPr/>
        <w:t>6.ZAKLJUČAK ( potvrđivanje hipoteze, interpretirat  rezultate i napisati do kakvih zaključaka ste došli, opisati eventualne probleme pri izvođenju projekta, opisati stečeno iskustvo i ostale naučene stvari tijekom projekta )</w:t>
      </w:r>
    </w:p>
    <w:p>
      <w:pPr>
        <w:pStyle w:val="Normal"/>
        <w:rPr/>
      </w:pPr>
      <w:r>
        <w:rPr/>
        <w:t>7. IZVORI ZNANJA I LITERATURA (napisati popis literature)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ipremila: Luca Spet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5:00Z</dcterms:created>
  <dc:creator>Neven</dc:creator>
  <dc:description/>
  <dc:language>en-US</dc:language>
  <cp:lastModifiedBy>Neven</cp:lastModifiedBy>
  <dcterms:modified xsi:type="dcterms:W3CDTF">2011-10-31T15:25:00Z</dcterms:modified>
  <cp:revision>2</cp:revision>
  <dc:subject/>
  <dc:title/>
</cp:coreProperties>
</file>