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IVNI    KURIKULU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4"/>
        <w:gridCol w:w="2068"/>
        <w:gridCol w:w="2187"/>
        <w:gridCol w:w="2195"/>
        <w:gridCol w:w="510"/>
        <w:gridCol w:w="512"/>
        <w:gridCol w:w="510"/>
        <w:gridCol w:w="512"/>
        <w:gridCol w:w="2047"/>
      </w:tblGrid>
      <w:tr>
        <w:trPr>
          <w:trHeight w:val="42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 programa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nastavnih cjelina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i sadržaj - teme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a postignuća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e strategije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vanje ishoda učenja</w:t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gnitivne razine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pci</w:t>
            </w:r>
          </w:p>
        </w:tc>
      </w:tr>
      <w:tr>
        <w:trPr>
          <w:trHeight w:val="25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iljevi nastavne cjeline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na jedi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1.Očekivano postignuće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ćenje i bilježenje napredovanja, samo-vrednovanje</w:t>
            </w:r>
          </w:p>
        </w:tc>
      </w:tr>
      <w:tr>
        <w:trPr>
          <w:trHeight w:val="2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2.Očekivano postignuće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3.Očekivano postignuće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na jedini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1.Očekivano postignuće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ćenje i bilježenje napredovanja, grupno vrednovanje</w:t>
            </w:r>
          </w:p>
        </w:tc>
      </w:tr>
      <w:tr>
        <w:trPr>
          <w:trHeight w:val="2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2.Očekivano postignuće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na jedi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1.Očekivano postignuće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ćenje i bilježenje napredovanja, kratki ispit znanja, portfolio</w:t>
            </w:r>
          </w:p>
        </w:tc>
      </w:tr>
      <w:tr>
        <w:trPr>
          <w:trHeight w:val="2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2.Očekivano postignuće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3.Očekivano postignuće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.Očekivano postignuć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5:00Z</dcterms:created>
  <dc:creator>Neven</dc:creator>
  <dc:description/>
  <cp:keywords/>
  <dc:language>en-US</dc:language>
  <cp:lastModifiedBy>Neven</cp:lastModifiedBy>
  <dcterms:modified xsi:type="dcterms:W3CDTF">2011-11-21T14:25:00Z</dcterms:modified>
  <cp:revision>2</cp:revision>
  <dc:subject/>
  <dc:title/>
</cp:coreProperties>
</file>