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Na sastanku voditelja županijskih stručnih vijeća učitelja i nastavnika fizike (osnovnih i srednjih škola ) Grada Zagreba, Zagrebačke,Krapinsko – zagorske,Sisačko-moslavačke, Karlovačke, Varaždinske, Koprivničko-križevačke, Bjelovarsko-bilogorske i Međimurske županije održanog 28.rujna2011.godine viši savjetnik za fiziku </w:t>
      </w:r>
      <w:r>
        <w:rPr>
          <w:sz w:val="22"/>
          <w:szCs w:val="22"/>
        </w:rPr>
        <w:t xml:space="preserve">mr. sc. Željko Jakopović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ožio je programske smjernice rada županijskih stručnih vijeća tijekom 20011/2012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ožene su tem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rednovanje postignuća učenik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ripremanje nastavne teme iz fizik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uboko razumijevanje ključnih fizikalnih koncepata iz nastavnog programa učitelja i nastavnik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ručna tema iz fizike: na temelju potreba stručnog vijeć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dstavljanje literature iz fizike i metodike fizike ( članovi županijskog vijeća predstavljaju stručnu literaturu koju su pročitali za učitelje i nastavnike ,ali ne udžbenike , radne bilježnice, zbirke ,  priručnike i ostalu udžbeničku literaturu  koje koriste učenic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 točkom dnevnog re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Vrednovanje postignuća učenika</w:t>
      </w:r>
      <w:r>
        <w:rPr>
          <w:sz w:val="22"/>
          <w:szCs w:val="22"/>
        </w:rPr>
        <w:t xml:space="preserve"> naglasak je  stavljen na ocjenjivanje, zajednički pristup kriterijima ocjenjivanja i primjenjivanju Pravilnika o ocjenjivanju učenika u osnovnim i srednjim školama.</w:t>
      </w:r>
    </w:p>
    <w:p>
      <w:pPr>
        <w:pStyle w:val="Odlomakpopisa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rada operativnog kurikuluma</w:t>
      </w:r>
    </w:p>
    <w:p>
      <w:pPr>
        <w:pStyle w:val="Odlomakpopisa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stavnice pripremanja nastavne teme:</w:t>
      </w:r>
    </w:p>
    <w:p>
      <w:pPr>
        <w:pStyle w:val="Odlomakpopisa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čekivana postignuća na kognitivnom području (3-5 ključnih očekivanih postignuća)</w:t>
      </w:r>
    </w:p>
    <w:p>
      <w:pPr>
        <w:pStyle w:val="Odlomakpopisa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rednovanje ishoda učenja (nekoliko pitanja i zadataka za vrednovanje svakog postignuća)</w:t>
      </w:r>
    </w:p>
    <w:p>
      <w:pPr>
        <w:pStyle w:val="Odlomakpopisa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stavna strategija( tijek nastavnog procesa s nastavnom metodama, postupcima vrednovanja i sociološkim oblicima rada učenika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ipremanje nastavne teme unazad  </w:t>
      </w:r>
      <w:r>
        <w:rPr>
          <w:sz w:val="22"/>
          <w:szCs w:val="22"/>
        </w:rPr>
        <w:t>(preporuka)</w:t>
      </w:r>
    </w:p>
    <w:p>
      <w:pPr>
        <w:pStyle w:val="Odlomakpopisa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1.Utvrđivanje očekivanih postignuća( pri klasifikaciji koristiti revidiranu Bloom-ovu ili   </w:t>
      </w:r>
    </w:p>
    <w:p>
      <w:pPr>
        <w:pStyle w:val="Odlomakpopisa"/>
        <w:ind w:left="108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Marzano-Kendallovu taksonomiju)</w:t>
      </w:r>
    </w:p>
    <w:p>
      <w:pPr>
        <w:pStyle w:val="Odlomakpopisa"/>
        <w:ind w:left="1080" w:hanging="0"/>
        <w:rPr>
          <w:sz w:val="22"/>
          <w:szCs w:val="22"/>
        </w:rPr>
      </w:pPr>
      <w:r>
        <w:rPr>
          <w:sz w:val="22"/>
          <w:szCs w:val="22"/>
        </w:rPr>
        <w:t>2.Oblikovanje pitanja i zadataka koji dokazuju ostvarenje očekivanih postignuća</w:t>
      </w:r>
    </w:p>
    <w:p>
      <w:pPr>
        <w:pStyle w:val="Odlomakpopisa"/>
        <w:ind w:left="1080" w:hanging="0"/>
        <w:rPr>
          <w:sz w:val="22"/>
          <w:szCs w:val="22"/>
        </w:rPr>
      </w:pPr>
      <w:r>
        <w:rPr>
          <w:sz w:val="22"/>
          <w:szCs w:val="22"/>
        </w:rPr>
        <w:t>3.Revizija očekivanih postignuća</w:t>
      </w:r>
    </w:p>
    <w:p>
      <w:pPr>
        <w:pStyle w:val="Odlomakpopisa"/>
        <w:ind w:left="1080" w:hanging="0"/>
        <w:rPr>
          <w:sz w:val="22"/>
          <w:szCs w:val="22"/>
        </w:rPr>
      </w:pPr>
      <w:r>
        <w:rPr>
          <w:sz w:val="22"/>
          <w:szCs w:val="22"/>
        </w:rPr>
        <w:t>4.Planiranje i razrada nastavne strategije za ostvarivanje očekivanih postignuća</w:t>
      </w:r>
    </w:p>
    <w:p>
      <w:pPr>
        <w:pStyle w:val="Odlomakpopisa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Način pisanja očekivanih postignuća</w:t>
      </w:r>
    </w:p>
    <w:p>
      <w:pPr>
        <w:pStyle w:val="Odlomakpopis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lomakpopisa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erov (1997)format:</w:t>
      </w:r>
    </w:p>
    <w:p>
      <w:pPr>
        <w:pStyle w:val="Odlomakpopisa"/>
        <w:ind w:left="11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lomakpopisa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- opisati ponašanja – što učenik treba učiniti kada prikazuje ostvareno postignuće</w:t>
      </w:r>
    </w:p>
    <w:p>
      <w:pPr>
        <w:pStyle w:val="Odlomakpopisa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- situacija ili uvjet izvođenja- uvjeti i okolnosti u kojima treba pokazati ostvareno postignuće</w:t>
      </w:r>
    </w:p>
    <w:p>
      <w:pPr>
        <w:pStyle w:val="Odlomakpopisa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- kriterij- jasan opis razine na kojoj treba pokazati ostvareno postignuće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ABCD format:</w:t>
      </w:r>
    </w:p>
    <w:p>
      <w:pPr>
        <w:pStyle w:val="Odlomakpopis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lomakpopisa"/>
        <w:rPr/>
      </w:pPr>
      <w:r>
        <w:rPr>
          <w:sz w:val="22"/>
          <w:szCs w:val="22"/>
        </w:rPr>
        <w:t>A-tko će ostvariti postignuće?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  <w:t xml:space="preserve">B-što učenik treba učiniti da pokaže ostvarenje određene vrste postignuća na toj razini 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  <w:t>C- u kojim će uvjetima učenik pokazati postignuće(uporabom pribora, rječnika)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  <w:t>D- koji je standard ili kriterij ostvarenja postignuća(npr.unutar 10minuta,s90% preciznost,uporabom književnog jezika na jednoj stranici A4)?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8:51:00Z</dcterms:created>
  <dc:creator>Neven</dc:creator>
  <dc:description/>
  <cp:keywords/>
  <dc:language>en-US</dc:language>
  <cp:lastModifiedBy>Neven</cp:lastModifiedBy>
  <dcterms:modified xsi:type="dcterms:W3CDTF">2011-11-19T18:51:00Z</dcterms:modified>
  <cp:revision>2</cp:revision>
  <dc:subject/>
  <dc:title/>
</cp:coreProperties>
</file>