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čenička obrazovna postignu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.Pokusom pokazati  da učinak sile ovisi  površini na koju  sila okomito  djeluje </w:t>
      </w:r>
      <w:r>
        <w:rPr>
          <w:b/>
          <w:bCs/>
        </w:rPr>
        <w:t>(Razumijevanje</w:t>
      </w:r>
      <w:r>
        <w:rPr>
          <w:bCs/>
        </w:rPr>
        <w:t>)</w:t>
        <w:br/>
        <w:t xml:space="preserve">2.Objasniti pojam tlaka ( </w:t>
      </w:r>
      <w:r>
        <w:rPr>
          <w:b/>
          <w:bCs/>
        </w:rPr>
        <w:t>Razumijevanje)</w:t>
        <w:br/>
      </w:r>
      <w:r>
        <w:rPr>
          <w:bCs/>
        </w:rPr>
        <w:t xml:space="preserve">3.Zapamtiti oznaku i mjernu jedinicu za tlak ( </w:t>
      </w:r>
      <w:r>
        <w:rPr>
          <w:b/>
          <w:bCs/>
        </w:rPr>
        <w:t>Znanje)</w:t>
      </w:r>
    </w:p>
    <w:p>
      <w:pPr>
        <w:pStyle w:val="Normal"/>
        <w:rPr>
          <w:b/>
          <w:b/>
          <w:bCs/>
        </w:rPr>
      </w:pPr>
      <w:r>
        <w:rPr>
          <w:bCs/>
        </w:rPr>
        <w:t>4. Prepoznati spravu za mjerenje tlaka</w:t>
      </w:r>
      <w:r>
        <w:rPr>
          <w:b/>
          <w:bCs/>
        </w:rPr>
        <w:t>( Znanje)</w:t>
      </w:r>
      <w:r>
        <w:rPr>
          <w:bCs/>
        </w:rPr>
        <w:br/>
        <w:t xml:space="preserve">5.Odrediti tlak na različitim primjerima </w:t>
      </w:r>
      <w:r>
        <w:rPr>
          <w:b/>
          <w:bCs/>
        </w:rPr>
        <w:t>( Primjena)</w:t>
      </w:r>
    </w:p>
    <w:p>
      <w:pPr>
        <w:pStyle w:val="Normal"/>
        <w:rPr/>
      </w:pPr>
      <w:r>
        <w:rPr>
          <w:bCs/>
        </w:rPr>
        <w:t>6. Objasniti  atmosferski tlak (</w:t>
      </w:r>
      <w:r>
        <w:rPr>
          <w:b/>
          <w:bCs/>
        </w:rPr>
        <w:t>Razumijevanj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Opisati  krvni tlak ,  hidrostatski  tlak  i hidraulički  (Razumijevanje)—izborni sadrža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ko ostvariti navedena postignuć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  <w:t>Interaktivnom nastavom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  <w:t>Dijelovi sata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Otvaranjem problema ,   uvodna rasprava  s učenicima</w:t>
      </w:r>
      <w:r>
        <w:rPr/>
        <w:t xml:space="preserve"> </w:t>
      </w:r>
      <w:r>
        <w:rPr>
          <w:b/>
        </w:rPr>
        <w:t>kretanja po snijegu!</w:t>
      </w:r>
    </w:p>
    <w:p>
      <w:pPr>
        <w:pStyle w:val="Odlomakpopisa"/>
        <w:numPr>
          <w:ilvl w:val="0"/>
          <w:numId w:val="1"/>
        </w:numPr>
        <w:rPr/>
      </w:pPr>
      <w:r>
        <w:rPr>
          <w:b/>
        </w:rPr>
        <w:t>Konstruiranje modela o čemu tlak ovisi</w:t>
      </w:r>
      <w:r>
        <w:rPr/>
        <w:t>!</w:t>
      </w:r>
    </w:p>
    <w:p>
      <w:pPr>
        <w:pStyle w:val="Odlomakpopisa"/>
        <w:ind w:left="360" w:hanging="0"/>
        <w:rPr/>
      </w:pPr>
      <w:r>
        <w:rPr/>
      </w:r>
    </w:p>
    <w:p>
      <w:pPr>
        <w:pStyle w:val="Odlomakpopisa"/>
        <w:rPr/>
      </w:pPr>
      <w:r>
        <w:rPr/>
        <w:t>Pokusi:</w:t>
      </w:r>
    </w:p>
    <w:p>
      <w:pPr>
        <w:pStyle w:val="Odlomakpopisa"/>
        <w:numPr>
          <w:ilvl w:val="0"/>
          <w:numId w:val="5"/>
        </w:numPr>
        <w:rPr/>
      </w:pPr>
      <w:r>
        <w:rPr/>
        <w:t>Učenik stoji na jednoj nozi  a zatim na dvije  noge u kutiji sa pijeskom</w:t>
      </w:r>
    </w:p>
    <w:p>
      <w:pPr>
        <w:pStyle w:val="Odlomakpopisa"/>
        <w:numPr>
          <w:ilvl w:val="0"/>
          <w:numId w:val="5"/>
        </w:numPr>
        <w:rPr/>
      </w:pPr>
      <w:r>
        <w:rPr/>
        <w:t>Postavljanje cigle na pijesak najvećom, srednjom i najmanjom plohom.</w:t>
      </w:r>
    </w:p>
    <w:p>
      <w:pPr>
        <w:pStyle w:val="Odlomakpopisa"/>
        <w:numPr>
          <w:ilvl w:val="0"/>
          <w:numId w:val="5"/>
        </w:numPr>
        <w:rPr/>
      </w:pPr>
      <w:r>
        <w:rPr/>
        <w:t>Pokus sa stolićem i pijeskom ( opterećen i neopterećen utegom)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>3.Verifikacija modela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  <w:t>Zadatci za provjeru ishoda učenja ( obrazovnih postignuća)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tci za provjeru obrazovnih postignu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Hodate po zaleđenom jezeru i odjednom čujete da led počinje pucketati ispod vas. Što ćete učiniti da se spasite? Zaokružite i obrazložite vaš odabir!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41275</wp:posOffset>
                </wp:positionV>
                <wp:extent cx="3886835" cy="1052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053000"/>
                          <a:chOff x="0" y="0"/>
                          <a:chExt cx="3886920" cy="105300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12726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1017">
                                <a:moveTo>
                                  <a:pt x="409" y="73"/>
                                </a:moveTo>
                                <a:lnTo>
                                  <a:pt x="1450" y="11"/>
                                </a:lnTo>
                                <a:lnTo>
                                  <a:pt x="1475" y="0"/>
                                </a:lnTo>
                                <a:lnTo>
                                  <a:pt x="2008" y="24"/>
                                </a:lnTo>
                                <a:lnTo>
                                  <a:pt x="2554" y="123"/>
                                </a:lnTo>
                                <a:lnTo>
                                  <a:pt x="2715" y="210"/>
                                </a:lnTo>
                                <a:lnTo>
                                  <a:pt x="2753" y="223"/>
                                </a:lnTo>
                                <a:lnTo>
                                  <a:pt x="2777" y="259"/>
                                </a:lnTo>
                                <a:lnTo>
                                  <a:pt x="2777" y="297"/>
                                </a:lnTo>
                                <a:lnTo>
                                  <a:pt x="2740" y="321"/>
                                </a:lnTo>
                                <a:lnTo>
                                  <a:pt x="2715" y="358"/>
                                </a:lnTo>
                                <a:lnTo>
                                  <a:pt x="2678" y="358"/>
                                </a:lnTo>
                                <a:lnTo>
                                  <a:pt x="2642" y="371"/>
                                </a:lnTo>
                                <a:lnTo>
                                  <a:pt x="2616" y="408"/>
                                </a:lnTo>
                                <a:lnTo>
                                  <a:pt x="2591" y="420"/>
                                </a:lnTo>
                                <a:lnTo>
                                  <a:pt x="2591" y="458"/>
                                </a:lnTo>
                                <a:lnTo>
                                  <a:pt x="2616" y="471"/>
                                </a:lnTo>
                                <a:lnTo>
                                  <a:pt x="2654" y="482"/>
                                </a:lnTo>
                                <a:lnTo>
                                  <a:pt x="2691" y="495"/>
                                </a:lnTo>
                                <a:lnTo>
                                  <a:pt x="2728" y="508"/>
                                </a:lnTo>
                                <a:lnTo>
                                  <a:pt x="2766" y="532"/>
                                </a:lnTo>
                                <a:lnTo>
                                  <a:pt x="2802" y="557"/>
                                </a:lnTo>
                                <a:lnTo>
                                  <a:pt x="2828" y="582"/>
                                </a:lnTo>
                                <a:lnTo>
                                  <a:pt x="2840" y="619"/>
                                </a:lnTo>
                                <a:lnTo>
                                  <a:pt x="2852" y="657"/>
                                </a:lnTo>
                                <a:lnTo>
                                  <a:pt x="2852" y="694"/>
                                </a:lnTo>
                                <a:lnTo>
                                  <a:pt x="2828" y="730"/>
                                </a:lnTo>
                                <a:lnTo>
                                  <a:pt x="2790" y="756"/>
                                </a:lnTo>
                                <a:lnTo>
                                  <a:pt x="2740" y="768"/>
                                </a:lnTo>
                                <a:lnTo>
                                  <a:pt x="2702" y="793"/>
                                </a:lnTo>
                                <a:lnTo>
                                  <a:pt x="2666" y="793"/>
                                </a:lnTo>
                                <a:lnTo>
                                  <a:pt x="2629" y="793"/>
                                </a:lnTo>
                                <a:lnTo>
                                  <a:pt x="2591" y="793"/>
                                </a:lnTo>
                                <a:lnTo>
                                  <a:pt x="2543" y="793"/>
                                </a:lnTo>
                                <a:lnTo>
                                  <a:pt x="2505" y="793"/>
                                </a:lnTo>
                                <a:lnTo>
                                  <a:pt x="2479" y="793"/>
                                </a:lnTo>
                                <a:lnTo>
                                  <a:pt x="2443" y="793"/>
                                </a:lnTo>
                                <a:lnTo>
                                  <a:pt x="2381" y="793"/>
                                </a:lnTo>
                                <a:lnTo>
                                  <a:pt x="2344" y="793"/>
                                </a:lnTo>
                                <a:lnTo>
                                  <a:pt x="2306" y="805"/>
                                </a:lnTo>
                                <a:lnTo>
                                  <a:pt x="2269" y="831"/>
                                </a:lnTo>
                                <a:lnTo>
                                  <a:pt x="2231" y="855"/>
                                </a:lnTo>
                                <a:lnTo>
                                  <a:pt x="2244" y="891"/>
                                </a:lnTo>
                                <a:lnTo>
                                  <a:pt x="2219" y="904"/>
                                </a:lnTo>
                                <a:lnTo>
                                  <a:pt x="2182" y="917"/>
                                </a:lnTo>
                                <a:lnTo>
                                  <a:pt x="2145" y="929"/>
                                </a:lnTo>
                                <a:lnTo>
                                  <a:pt x="2083" y="942"/>
                                </a:lnTo>
                                <a:lnTo>
                                  <a:pt x="2021" y="966"/>
                                </a:lnTo>
                                <a:lnTo>
                                  <a:pt x="1984" y="966"/>
                                </a:lnTo>
                                <a:lnTo>
                                  <a:pt x="1959" y="979"/>
                                </a:lnTo>
                                <a:lnTo>
                                  <a:pt x="1910" y="979"/>
                                </a:lnTo>
                                <a:lnTo>
                                  <a:pt x="1860" y="991"/>
                                </a:lnTo>
                                <a:lnTo>
                                  <a:pt x="1822" y="1004"/>
                                </a:lnTo>
                                <a:lnTo>
                                  <a:pt x="1773" y="1004"/>
                                </a:lnTo>
                                <a:lnTo>
                                  <a:pt x="1748" y="1017"/>
                                </a:lnTo>
                                <a:lnTo>
                                  <a:pt x="1711" y="1017"/>
                                </a:lnTo>
                                <a:lnTo>
                                  <a:pt x="1661" y="1017"/>
                                </a:lnTo>
                                <a:lnTo>
                                  <a:pt x="1625" y="1017"/>
                                </a:lnTo>
                                <a:lnTo>
                                  <a:pt x="1588" y="1017"/>
                                </a:lnTo>
                                <a:lnTo>
                                  <a:pt x="1550" y="1017"/>
                                </a:lnTo>
                                <a:lnTo>
                                  <a:pt x="1513" y="1017"/>
                                </a:lnTo>
                                <a:lnTo>
                                  <a:pt x="1488" y="1017"/>
                                </a:lnTo>
                                <a:lnTo>
                                  <a:pt x="1450" y="1017"/>
                                </a:lnTo>
                                <a:lnTo>
                                  <a:pt x="1402" y="1017"/>
                                </a:lnTo>
                                <a:lnTo>
                                  <a:pt x="1364" y="1017"/>
                                </a:lnTo>
                                <a:lnTo>
                                  <a:pt x="1314" y="1017"/>
                                </a:lnTo>
                                <a:lnTo>
                                  <a:pt x="1264" y="1004"/>
                                </a:lnTo>
                                <a:lnTo>
                                  <a:pt x="1227" y="1004"/>
                                </a:lnTo>
                                <a:lnTo>
                                  <a:pt x="1178" y="1004"/>
                                </a:lnTo>
                                <a:lnTo>
                                  <a:pt x="1141" y="1004"/>
                                </a:lnTo>
                                <a:lnTo>
                                  <a:pt x="1104" y="1004"/>
                                </a:lnTo>
                                <a:lnTo>
                                  <a:pt x="1054" y="991"/>
                                </a:lnTo>
                                <a:lnTo>
                                  <a:pt x="1004" y="991"/>
                                </a:lnTo>
                                <a:lnTo>
                                  <a:pt x="955" y="979"/>
                                </a:lnTo>
                                <a:lnTo>
                                  <a:pt x="929" y="979"/>
                                </a:lnTo>
                                <a:lnTo>
                                  <a:pt x="880" y="966"/>
                                </a:lnTo>
                                <a:lnTo>
                                  <a:pt x="831" y="966"/>
                                </a:lnTo>
                                <a:lnTo>
                                  <a:pt x="780" y="953"/>
                                </a:lnTo>
                                <a:lnTo>
                                  <a:pt x="732" y="953"/>
                                </a:lnTo>
                                <a:lnTo>
                                  <a:pt x="707" y="953"/>
                                </a:lnTo>
                                <a:lnTo>
                                  <a:pt x="670" y="953"/>
                                </a:lnTo>
                                <a:lnTo>
                                  <a:pt x="645" y="966"/>
                                </a:lnTo>
                                <a:lnTo>
                                  <a:pt x="595" y="966"/>
                                </a:lnTo>
                                <a:lnTo>
                                  <a:pt x="570" y="979"/>
                                </a:lnTo>
                                <a:lnTo>
                                  <a:pt x="508" y="979"/>
                                </a:lnTo>
                                <a:lnTo>
                                  <a:pt x="471" y="966"/>
                                </a:lnTo>
                                <a:lnTo>
                                  <a:pt x="422" y="953"/>
                                </a:lnTo>
                                <a:lnTo>
                                  <a:pt x="360" y="942"/>
                                </a:lnTo>
                                <a:lnTo>
                                  <a:pt x="322" y="929"/>
                                </a:lnTo>
                                <a:lnTo>
                                  <a:pt x="285" y="904"/>
                                </a:lnTo>
                                <a:lnTo>
                                  <a:pt x="248" y="879"/>
                                </a:lnTo>
                                <a:lnTo>
                                  <a:pt x="210" y="855"/>
                                </a:lnTo>
                                <a:lnTo>
                                  <a:pt x="186" y="818"/>
                                </a:lnTo>
                                <a:lnTo>
                                  <a:pt x="186" y="780"/>
                                </a:lnTo>
                                <a:lnTo>
                                  <a:pt x="223" y="756"/>
                                </a:lnTo>
                                <a:lnTo>
                                  <a:pt x="261" y="718"/>
                                </a:lnTo>
                                <a:lnTo>
                                  <a:pt x="298" y="705"/>
                                </a:lnTo>
                                <a:lnTo>
                                  <a:pt x="334" y="681"/>
                                </a:lnTo>
                                <a:lnTo>
                                  <a:pt x="384" y="644"/>
                                </a:lnTo>
                                <a:lnTo>
                                  <a:pt x="396" y="606"/>
                                </a:lnTo>
                                <a:lnTo>
                                  <a:pt x="396" y="570"/>
                                </a:lnTo>
                                <a:lnTo>
                                  <a:pt x="372" y="532"/>
                                </a:lnTo>
                                <a:lnTo>
                                  <a:pt x="334" y="508"/>
                                </a:lnTo>
                                <a:lnTo>
                                  <a:pt x="309" y="495"/>
                                </a:lnTo>
                                <a:lnTo>
                                  <a:pt x="272" y="471"/>
                                </a:lnTo>
                                <a:lnTo>
                                  <a:pt x="236" y="446"/>
                                </a:lnTo>
                                <a:lnTo>
                                  <a:pt x="198" y="433"/>
                                </a:lnTo>
                                <a:lnTo>
                                  <a:pt x="149" y="420"/>
                                </a:lnTo>
                                <a:lnTo>
                                  <a:pt x="124" y="408"/>
                                </a:lnTo>
                                <a:lnTo>
                                  <a:pt x="75" y="396"/>
                                </a:lnTo>
                                <a:lnTo>
                                  <a:pt x="37" y="358"/>
                                </a:lnTo>
                                <a:lnTo>
                                  <a:pt x="11" y="345"/>
                                </a:lnTo>
                                <a:lnTo>
                                  <a:pt x="0" y="309"/>
                                </a:lnTo>
                                <a:lnTo>
                                  <a:pt x="0" y="272"/>
                                </a:lnTo>
                                <a:lnTo>
                                  <a:pt x="24" y="234"/>
                                </a:lnTo>
                                <a:lnTo>
                                  <a:pt x="62" y="210"/>
                                </a:lnTo>
                                <a:lnTo>
                                  <a:pt x="99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73" y="197"/>
                                </a:lnTo>
                                <a:lnTo>
                                  <a:pt x="210" y="197"/>
                                </a:lnTo>
                                <a:lnTo>
                                  <a:pt x="236" y="159"/>
                                </a:lnTo>
                                <a:lnTo>
                                  <a:pt x="261" y="148"/>
                                </a:lnTo>
                                <a:lnTo>
                                  <a:pt x="409" y="7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f5e75">
                                  <a:alpha val="75294"/>
                                </a:srgbClr>
                              </a:gs>
                              <a:gs pos="50000">
                                <a:srgbClr val="66ccff">
                                  <a:alpha val="59215"/>
                                </a:srgbClr>
                              </a:gs>
                              <a:gs pos="100000">
                                <a:srgbClr val="2f5e75">
                                  <a:alpha val="75294"/>
                                </a:srgbClr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0"/>
                            <a:ext cx="3588480" cy="10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95760"/>
                              <a:ext cx="57420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6280" y="0"/>
                                <a:ext cx="118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7">
                                    <a:moveTo>
                                      <a:pt x="297" y="44"/>
                                    </a:moveTo>
                                    <a:lnTo>
                                      <a:pt x="291" y="37"/>
                                    </a:lnTo>
                                    <a:lnTo>
                                      <a:pt x="284" y="31"/>
                                    </a:lnTo>
                                    <a:lnTo>
                                      <a:pt x="277" y="25"/>
                                    </a:lnTo>
                                    <a:lnTo>
                                      <a:pt x="271" y="20"/>
                                    </a:lnTo>
                                    <a:lnTo>
                                      <a:pt x="247" y="10"/>
                                    </a:lnTo>
                                    <a:lnTo>
                                      <a:pt x="236" y="7"/>
                                    </a:lnTo>
                                    <a:lnTo>
                                      <a:pt x="225" y="4"/>
                                    </a:lnTo>
                                    <a:lnTo>
                                      <a:pt x="214" y="1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41" y="10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12" y="22"/>
                                    </a:lnTo>
                                    <a:lnTo>
                                      <a:pt x="103" y="28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14" y="359"/>
                                    </a:lnTo>
                                    <a:lnTo>
                                      <a:pt x="19" y="374"/>
                                    </a:lnTo>
                                    <a:lnTo>
                                      <a:pt x="26" y="391"/>
                                    </a:lnTo>
                                    <a:lnTo>
                                      <a:pt x="34" y="408"/>
                                    </a:lnTo>
                                    <a:lnTo>
                                      <a:pt x="40" y="415"/>
                                    </a:lnTo>
                                    <a:lnTo>
                                      <a:pt x="44" y="422"/>
                                    </a:lnTo>
                                    <a:lnTo>
                                      <a:pt x="55" y="438"/>
                                    </a:lnTo>
                                    <a:lnTo>
                                      <a:pt x="62" y="443"/>
                                    </a:lnTo>
                                    <a:lnTo>
                                      <a:pt x="68" y="450"/>
                                    </a:lnTo>
                                    <a:lnTo>
                                      <a:pt x="75" y="457"/>
                                    </a:lnTo>
                                    <a:lnTo>
                                      <a:pt x="84" y="465"/>
                                    </a:lnTo>
                                    <a:lnTo>
                                      <a:pt x="91" y="470"/>
                                    </a:lnTo>
                                    <a:lnTo>
                                      <a:pt x="98" y="476"/>
                                    </a:lnTo>
                                    <a:lnTo>
                                      <a:pt x="105" y="480"/>
                                    </a:lnTo>
                                    <a:lnTo>
                                      <a:pt x="113" y="484"/>
                                    </a:lnTo>
                                    <a:lnTo>
                                      <a:pt x="132" y="491"/>
                                    </a:lnTo>
                                    <a:lnTo>
                                      <a:pt x="149" y="496"/>
                                    </a:lnTo>
                                    <a:lnTo>
                                      <a:pt x="166" y="497"/>
                                    </a:lnTo>
                                    <a:lnTo>
                                      <a:pt x="185" y="497"/>
                                    </a:lnTo>
                                    <a:lnTo>
                                      <a:pt x="205" y="493"/>
                                    </a:lnTo>
                                    <a:lnTo>
                                      <a:pt x="218" y="489"/>
                                    </a:lnTo>
                                    <a:lnTo>
                                      <a:pt x="223" y="487"/>
                                    </a:lnTo>
                                    <a:lnTo>
                                      <a:pt x="230" y="484"/>
                                    </a:lnTo>
                                    <a:lnTo>
                                      <a:pt x="232" y="482"/>
                                    </a:lnTo>
                                    <a:lnTo>
                                      <a:pt x="236" y="480"/>
                                    </a:lnTo>
                                    <a:lnTo>
                                      <a:pt x="242" y="477"/>
                                    </a:lnTo>
                                    <a:lnTo>
                                      <a:pt x="253" y="472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7" y="467"/>
                                    </a:lnTo>
                                    <a:lnTo>
                                      <a:pt x="263" y="463"/>
                                    </a:lnTo>
                                    <a:lnTo>
                                      <a:pt x="267" y="457"/>
                                    </a:lnTo>
                                    <a:lnTo>
                                      <a:pt x="273" y="453"/>
                                    </a:lnTo>
                                    <a:lnTo>
                                      <a:pt x="276" y="448"/>
                                    </a:lnTo>
                                    <a:lnTo>
                                      <a:pt x="280" y="443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303" y="404"/>
                                    </a:lnTo>
                                    <a:lnTo>
                                      <a:pt x="318" y="376"/>
                                    </a:lnTo>
                                    <a:lnTo>
                                      <a:pt x="332" y="346"/>
                                    </a:lnTo>
                                    <a:lnTo>
                                      <a:pt x="345" y="318"/>
                                    </a:lnTo>
                                    <a:lnTo>
                                      <a:pt x="351" y="318"/>
                                    </a:lnTo>
                                    <a:lnTo>
                                      <a:pt x="356" y="319"/>
                                    </a:lnTo>
                                    <a:lnTo>
                                      <a:pt x="362" y="320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72" y="325"/>
                                    </a:lnTo>
                                    <a:lnTo>
                                      <a:pt x="376" y="330"/>
                                    </a:lnTo>
                                    <a:lnTo>
                                      <a:pt x="380" y="333"/>
                                    </a:lnTo>
                                    <a:lnTo>
                                      <a:pt x="384" y="339"/>
                                    </a:lnTo>
                                    <a:lnTo>
                                      <a:pt x="396" y="352"/>
                                    </a:lnTo>
                                    <a:lnTo>
                                      <a:pt x="401" y="357"/>
                                    </a:lnTo>
                                    <a:lnTo>
                                      <a:pt x="406" y="360"/>
                                    </a:lnTo>
                                    <a:lnTo>
                                      <a:pt x="411" y="366"/>
                                    </a:lnTo>
                                    <a:lnTo>
                                      <a:pt x="418" y="368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431" y="373"/>
                                    </a:lnTo>
                                    <a:lnTo>
                                      <a:pt x="439" y="374"/>
                                    </a:lnTo>
                                    <a:lnTo>
                                      <a:pt x="448" y="374"/>
                                    </a:lnTo>
                                    <a:lnTo>
                                      <a:pt x="452" y="373"/>
                                    </a:lnTo>
                                    <a:lnTo>
                                      <a:pt x="459" y="373"/>
                                    </a:lnTo>
                                    <a:lnTo>
                                      <a:pt x="464" y="370"/>
                                    </a:lnTo>
                                    <a:lnTo>
                                      <a:pt x="471" y="370"/>
                                    </a:lnTo>
                                    <a:lnTo>
                                      <a:pt x="473" y="366"/>
                                    </a:lnTo>
                                    <a:lnTo>
                                      <a:pt x="479" y="363"/>
                                    </a:lnTo>
                                    <a:lnTo>
                                      <a:pt x="482" y="360"/>
                                    </a:lnTo>
                                    <a:lnTo>
                                      <a:pt x="486" y="356"/>
                                    </a:lnTo>
                                    <a:lnTo>
                                      <a:pt x="490" y="349"/>
                                    </a:lnTo>
                                    <a:lnTo>
                                      <a:pt x="493" y="340"/>
                                    </a:lnTo>
                                    <a:lnTo>
                                      <a:pt x="495" y="335"/>
                                    </a:lnTo>
                                    <a:lnTo>
                                      <a:pt x="496" y="328"/>
                                    </a:lnTo>
                                    <a:lnTo>
                                      <a:pt x="495" y="320"/>
                                    </a:lnTo>
                                    <a:lnTo>
                                      <a:pt x="493" y="313"/>
                                    </a:lnTo>
                                    <a:lnTo>
                                      <a:pt x="490" y="306"/>
                                    </a:lnTo>
                                    <a:lnTo>
                                      <a:pt x="488" y="301"/>
                                    </a:lnTo>
                                    <a:lnTo>
                                      <a:pt x="480" y="294"/>
                                    </a:lnTo>
                                    <a:lnTo>
                                      <a:pt x="476" y="289"/>
                                    </a:lnTo>
                                    <a:lnTo>
                                      <a:pt x="471" y="284"/>
                                    </a:lnTo>
                                    <a:lnTo>
                                      <a:pt x="464" y="281"/>
                                    </a:lnTo>
                                    <a:lnTo>
                                      <a:pt x="447" y="272"/>
                                    </a:lnTo>
                                    <a:lnTo>
                                      <a:pt x="431" y="267"/>
                                    </a:lnTo>
                                    <a:lnTo>
                                      <a:pt x="420" y="263"/>
                                    </a:lnTo>
                                    <a:lnTo>
                                      <a:pt x="408" y="260"/>
                                    </a:lnTo>
                                    <a:lnTo>
                                      <a:pt x="400" y="254"/>
                                    </a:lnTo>
                                    <a:lnTo>
                                      <a:pt x="391" y="248"/>
                                    </a:lnTo>
                                    <a:lnTo>
                                      <a:pt x="382" y="241"/>
                                    </a:lnTo>
                                    <a:lnTo>
                                      <a:pt x="376" y="234"/>
                                    </a:lnTo>
                                    <a:lnTo>
                                      <a:pt x="370" y="224"/>
                                    </a:lnTo>
                                    <a:lnTo>
                                      <a:pt x="365" y="216"/>
                                    </a:lnTo>
                                    <a:lnTo>
                                      <a:pt x="360" y="200"/>
                                    </a:lnTo>
                                    <a:lnTo>
                                      <a:pt x="358" y="185"/>
                                    </a:lnTo>
                                    <a:lnTo>
                                      <a:pt x="355" y="165"/>
                                    </a:lnTo>
                                    <a:lnTo>
                                      <a:pt x="351" y="147"/>
                                    </a:lnTo>
                                    <a:lnTo>
                                      <a:pt x="345" y="127"/>
                                    </a:lnTo>
                                    <a:lnTo>
                                      <a:pt x="338" y="109"/>
                                    </a:lnTo>
                                    <a:lnTo>
                                      <a:pt x="331" y="92"/>
                                    </a:lnTo>
                                    <a:lnTo>
                                      <a:pt x="321" y="75"/>
                                    </a:lnTo>
                                    <a:lnTo>
                                      <a:pt x="310" y="59"/>
                                    </a:lnTo>
                                    <a:lnTo>
                                      <a:pt x="29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85680"/>
                                <a:ext cx="1198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6" h="760">
                                    <a:moveTo>
                                      <a:pt x="430" y="37"/>
                                    </a:moveTo>
                                    <a:lnTo>
                                      <a:pt x="377" y="19"/>
                                    </a:lnTo>
                                    <a:lnTo>
                                      <a:pt x="324" y="3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56" y="7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14" y="26"/>
                                    </a:lnTo>
                                    <a:lnTo>
                                      <a:pt x="199" y="34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43" y="77"/>
                                    </a:lnTo>
                                    <a:lnTo>
                                      <a:pt x="123" y="95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77" y="160"/>
                                    </a:lnTo>
                                    <a:lnTo>
                                      <a:pt x="62" y="184"/>
                                    </a:lnTo>
                                    <a:lnTo>
                                      <a:pt x="51" y="208"/>
                                    </a:lnTo>
                                    <a:lnTo>
                                      <a:pt x="44" y="225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30" y="256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6" y="304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12" y="335"/>
                                    </a:lnTo>
                                    <a:lnTo>
                                      <a:pt x="10" y="353"/>
                                    </a:lnTo>
                                    <a:lnTo>
                                      <a:pt x="12" y="369"/>
                                    </a:lnTo>
                                    <a:lnTo>
                                      <a:pt x="10" y="390"/>
                                    </a:lnTo>
                                    <a:lnTo>
                                      <a:pt x="9" y="413"/>
                                    </a:lnTo>
                                    <a:lnTo>
                                      <a:pt x="7" y="424"/>
                                    </a:lnTo>
                                    <a:lnTo>
                                      <a:pt x="6" y="434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6" y="472"/>
                                    </a:lnTo>
                                    <a:lnTo>
                                      <a:pt x="2" y="496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3" y="548"/>
                                    </a:lnTo>
                                    <a:lnTo>
                                      <a:pt x="6" y="574"/>
                                    </a:lnTo>
                                    <a:lnTo>
                                      <a:pt x="7" y="578"/>
                                    </a:lnTo>
                                    <a:lnTo>
                                      <a:pt x="9" y="584"/>
                                    </a:lnTo>
                                    <a:lnTo>
                                      <a:pt x="12" y="587"/>
                                    </a:lnTo>
                                    <a:lnTo>
                                      <a:pt x="16" y="591"/>
                                    </a:lnTo>
                                    <a:lnTo>
                                      <a:pt x="16" y="601"/>
                                    </a:lnTo>
                                    <a:lnTo>
                                      <a:pt x="17" y="612"/>
                                    </a:lnTo>
                                    <a:lnTo>
                                      <a:pt x="20" y="620"/>
                                    </a:lnTo>
                                    <a:lnTo>
                                      <a:pt x="23" y="630"/>
                                    </a:lnTo>
                                    <a:lnTo>
                                      <a:pt x="26" y="639"/>
                                    </a:lnTo>
                                    <a:lnTo>
                                      <a:pt x="30" y="649"/>
                                    </a:lnTo>
                                    <a:lnTo>
                                      <a:pt x="34" y="657"/>
                                    </a:lnTo>
                                    <a:lnTo>
                                      <a:pt x="38" y="667"/>
                                    </a:lnTo>
                                    <a:lnTo>
                                      <a:pt x="43" y="676"/>
                                    </a:lnTo>
                                    <a:lnTo>
                                      <a:pt x="48" y="683"/>
                                    </a:lnTo>
                                    <a:lnTo>
                                      <a:pt x="54" y="688"/>
                                    </a:lnTo>
                                    <a:lnTo>
                                      <a:pt x="61" y="695"/>
                                    </a:lnTo>
                                    <a:lnTo>
                                      <a:pt x="69" y="704"/>
                                    </a:lnTo>
                                    <a:lnTo>
                                      <a:pt x="81" y="712"/>
                                    </a:lnTo>
                                    <a:lnTo>
                                      <a:pt x="91" y="719"/>
                                    </a:lnTo>
                                    <a:lnTo>
                                      <a:pt x="103" y="726"/>
                                    </a:lnTo>
                                    <a:lnTo>
                                      <a:pt x="115" y="735"/>
                                    </a:lnTo>
                                    <a:lnTo>
                                      <a:pt x="127" y="741"/>
                                    </a:lnTo>
                                    <a:lnTo>
                                      <a:pt x="139" y="745"/>
                                    </a:lnTo>
                                    <a:lnTo>
                                      <a:pt x="153" y="750"/>
                                    </a:lnTo>
                                    <a:lnTo>
                                      <a:pt x="164" y="755"/>
                                    </a:lnTo>
                                    <a:lnTo>
                                      <a:pt x="177" y="757"/>
                                    </a:lnTo>
                                    <a:lnTo>
                                      <a:pt x="188" y="759"/>
                                    </a:lnTo>
                                    <a:lnTo>
                                      <a:pt x="202" y="760"/>
                                    </a:lnTo>
                                    <a:lnTo>
                                      <a:pt x="214" y="760"/>
                                    </a:lnTo>
                                    <a:lnTo>
                                      <a:pt x="219" y="760"/>
                                    </a:lnTo>
                                    <a:lnTo>
                                      <a:pt x="226" y="760"/>
                                    </a:lnTo>
                                    <a:lnTo>
                                      <a:pt x="238" y="757"/>
                                    </a:lnTo>
                                    <a:lnTo>
                                      <a:pt x="250" y="755"/>
                                    </a:lnTo>
                                    <a:lnTo>
                                      <a:pt x="263" y="753"/>
                                    </a:lnTo>
                                    <a:lnTo>
                                      <a:pt x="276" y="748"/>
                                    </a:lnTo>
                                    <a:lnTo>
                                      <a:pt x="288" y="743"/>
                                    </a:lnTo>
                                    <a:lnTo>
                                      <a:pt x="300" y="738"/>
                                    </a:lnTo>
                                    <a:lnTo>
                                      <a:pt x="307" y="735"/>
                                    </a:lnTo>
                                    <a:lnTo>
                                      <a:pt x="310" y="732"/>
                                    </a:lnTo>
                                    <a:lnTo>
                                      <a:pt x="312" y="729"/>
                                    </a:lnTo>
                                    <a:lnTo>
                                      <a:pt x="324" y="718"/>
                                    </a:lnTo>
                                    <a:lnTo>
                                      <a:pt x="334" y="707"/>
                                    </a:lnTo>
                                    <a:lnTo>
                                      <a:pt x="339" y="701"/>
                                    </a:lnTo>
                                    <a:lnTo>
                                      <a:pt x="343" y="695"/>
                                    </a:lnTo>
                                    <a:lnTo>
                                      <a:pt x="348" y="690"/>
                                    </a:lnTo>
                                    <a:lnTo>
                                      <a:pt x="349" y="687"/>
                                    </a:lnTo>
                                    <a:lnTo>
                                      <a:pt x="351" y="685"/>
                                    </a:lnTo>
                                    <a:lnTo>
                                      <a:pt x="352" y="685"/>
                                    </a:lnTo>
                                    <a:lnTo>
                                      <a:pt x="352" y="683"/>
                                    </a:lnTo>
                                    <a:lnTo>
                                      <a:pt x="353" y="681"/>
                                    </a:lnTo>
                                    <a:lnTo>
                                      <a:pt x="356" y="678"/>
                                    </a:lnTo>
                                    <a:lnTo>
                                      <a:pt x="359" y="673"/>
                                    </a:lnTo>
                                    <a:lnTo>
                                      <a:pt x="366" y="660"/>
                                    </a:lnTo>
                                    <a:lnTo>
                                      <a:pt x="367" y="656"/>
                                    </a:lnTo>
                                    <a:lnTo>
                                      <a:pt x="369" y="654"/>
                                    </a:lnTo>
                                    <a:lnTo>
                                      <a:pt x="370" y="647"/>
                                    </a:lnTo>
                                    <a:lnTo>
                                      <a:pt x="373" y="642"/>
                                    </a:lnTo>
                                    <a:lnTo>
                                      <a:pt x="376" y="636"/>
                                    </a:lnTo>
                                    <a:lnTo>
                                      <a:pt x="377" y="629"/>
                                    </a:lnTo>
                                    <a:lnTo>
                                      <a:pt x="380" y="622"/>
                                    </a:lnTo>
                                    <a:lnTo>
                                      <a:pt x="380" y="615"/>
                                    </a:lnTo>
                                    <a:lnTo>
                                      <a:pt x="380" y="613"/>
                                    </a:lnTo>
                                    <a:lnTo>
                                      <a:pt x="380" y="612"/>
                                    </a:lnTo>
                                    <a:lnTo>
                                      <a:pt x="382" y="609"/>
                                    </a:lnTo>
                                    <a:lnTo>
                                      <a:pt x="383" y="595"/>
                                    </a:lnTo>
                                    <a:lnTo>
                                      <a:pt x="384" y="582"/>
                                    </a:lnTo>
                                    <a:lnTo>
                                      <a:pt x="383" y="578"/>
                                    </a:lnTo>
                                    <a:lnTo>
                                      <a:pt x="383" y="575"/>
                                    </a:lnTo>
                                    <a:lnTo>
                                      <a:pt x="383" y="567"/>
                                    </a:lnTo>
                                    <a:lnTo>
                                      <a:pt x="383" y="554"/>
                                    </a:lnTo>
                                    <a:lnTo>
                                      <a:pt x="380" y="539"/>
                                    </a:lnTo>
                                    <a:lnTo>
                                      <a:pt x="380" y="536"/>
                                    </a:lnTo>
                                    <a:lnTo>
                                      <a:pt x="379" y="533"/>
                                    </a:lnTo>
                                    <a:lnTo>
                                      <a:pt x="379" y="531"/>
                                    </a:lnTo>
                                    <a:lnTo>
                                      <a:pt x="379" y="524"/>
                                    </a:lnTo>
                                    <a:lnTo>
                                      <a:pt x="373" y="510"/>
                                    </a:lnTo>
                                    <a:lnTo>
                                      <a:pt x="369" y="496"/>
                                    </a:lnTo>
                                    <a:lnTo>
                                      <a:pt x="363" y="483"/>
                                    </a:lnTo>
                                    <a:lnTo>
                                      <a:pt x="359" y="469"/>
                                    </a:lnTo>
                                    <a:lnTo>
                                      <a:pt x="358" y="455"/>
                                    </a:lnTo>
                                    <a:lnTo>
                                      <a:pt x="358" y="442"/>
                                    </a:lnTo>
                                    <a:lnTo>
                                      <a:pt x="358" y="427"/>
                                    </a:lnTo>
                                    <a:lnTo>
                                      <a:pt x="359" y="414"/>
                                    </a:lnTo>
                                    <a:lnTo>
                                      <a:pt x="362" y="400"/>
                                    </a:lnTo>
                                    <a:lnTo>
                                      <a:pt x="367" y="387"/>
                                    </a:lnTo>
                                    <a:lnTo>
                                      <a:pt x="372" y="375"/>
                                    </a:lnTo>
                                    <a:lnTo>
                                      <a:pt x="377" y="363"/>
                                    </a:lnTo>
                                    <a:lnTo>
                                      <a:pt x="383" y="352"/>
                                    </a:lnTo>
                                    <a:lnTo>
                                      <a:pt x="390" y="341"/>
                                    </a:lnTo>
                                    <a:lnTo>
                                      <a:pt x="397" y="331"/>
                                    </a:lnTo>
                                    <a:lnTo>
                                      <a:pt x="406" y="321"/>
                                    </a:lnTo>
                                    <a:lnTo>
                                      <a:pt x="414" y="311"/>
                                    </a:lnTo>
                                    <a:lnTo>
                                      <a:pt x="424" y="303"/>
                                    </a:lnTo>
                                    <a:lnTo>
                                      <a:pt x="430" y="297"/>
                                    </a:lnTo>
                                    <a:lnTo>
                                      <a:pt x="434" y="293"/>
                                    </a:lnTo>
                                    <a:lnTo>
                                      <a:pt x="444" y="283"/>
                                    </a:lnTo>
                                    <a:lnTo>
                                      <a:pt x="449" y="276"/>
                                    </a:lnTo>
                                    <a:lnTo>
                                      <a:pt x="454" y="270"/>
                                    </a:lnTo>
                                    <a:lnTo>
                                      <a:pt x="462" y="260"/>
                                    </a:lnTo>
                                    <a:lnTo>
                                      <a:pt x="471" y="248"/>
                                    </a:lnTo>
                                    <a:lnTo>
                                      <a:pt x="479" y="235"/>
                                    </a:lnTo>
                                    <a:lnTo>
                                      <a:pt x="486" y="223"/>
                                    </a:lnTo>
                                    <a:lnTo>
                                      <a:pt x="493" y="209"/>
                                    </a:lnTo>
                                    <a:lnTo>
                                      <a:pt x="496" y="202"/>
                                    </a:lnTo>
                                    <a:lnTo>
                                      <a:pt x="499" y="194"/>
                                    </a:lnTo>
                                    <a:lnTo>
                                      <a:pt x="503" y="177"/>
                                    </a:lnTo>
                                    <a:lnTo>
                                      <a:pt x="506" y="161"/>
                                    </a:lnTo>
                                    <a:lnTo>
                                      <a:pt x="506" y="156"/>
                                    </a:lnTo>
                                    <a:lnTo>
                                      <a:pt x="506" y="153"/>
                                    </a:lnTo>
                                    <a:lnTo>
                                      <a:pt x="506" y="146"/>
                                    </a:lnTo>
                                    <a:lnTo>
                                      <a:pt x="504" y="136"/>
                                    </a:lnTo>
                                    <a:lnTo>
                                      <a:pt x="503" y="126"/>
                                    </a:lnTo>
                                    <a:lnTo>
                                      <a:pt x="500" y="116"/>
                                    </a:lnTo>
                                    <a:lnTo>
                                      <a:pt x="500" y="109"/>
                                    </a:lnTo>
                                    <a:lnTo>
                                      <a:pt x="496" y="101"/>
                                    </a:lnTo>
                                    <a:lnTo>
                                      <a:pt x="492" y="94"/>
                                    </a:lnTo>
                                    <a:lnTo>
                                      <a:pt x="489" y="85"/>
                                    </a:lnTo>
                                    <a:lnTo>
                                      <a:pt x="485" y="79"/>
                                    </a:lnTo>
                                    <a:lnTo>
                                      <a:pt x="473" y="65"/>
                                    </a:lnTo>
                                    <a:lnTo>
                                      <a:pt x="468" y="61"/>
                                    </a:lnTo>
                                    <a:lnTo>
                                      <a:pt x="461" y="55"/>
                                    </a:lnTo>
                                    <a:lnTo>
                                      <a:pt x="454" y="50"/>
                                    </a:lnTo>
                                    <a:lnTo>
                                      <a:pt x="447" y="45"/>
                                    </a:lnTo>
                                    <a:lnTo>
                                      <a:pt x="439" y="41"/>
                                    </a:lnTo>
                                    <a:lnTo>
                                      <a:pt x="43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87120"/>
                                <a:ext cx="272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339">
                                    <a:moveTo>
                                      <a:pt x="563" y="234"/>
                                    </a:moveTo>
                                    <a:lnTo>
                                      <a:pt x="541" y="236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18" y="236"/>
                                    </a:lnTo>
                                    <a:lnTo>
                                      <a:pt x="497" y="231"/>
                                    </a:lnTo>
                                    <a:lnTo>
                                      <a:pt x="487" y="229"/>
                                    </a:lnTo>
                                    <a:lnTo>
                                      <a:pt x="477" y="226"/>
                                    </a:lnTo>
                                    <a:lnTo>
                                      <a:pt x="448" y="216"/>
                                    </a:lnTo>
                                    <a:lnTo>
                                      <a:pt x="419" y="203"/>
                                    </a:lnTo>
                                    <a:lnTo>
                                      <a:pt x="391" y="188"/>
                                    </a:lnTo>
                                    <a:lnTo>
                                      <a:pt x="364" y="174"/>
                                    </a:lnTo>
                                    <a:lnTo>
                                      <a:pt x="342" y="159"/>
                                    </a:lnTo>
                                    <a:lnTo>
                                      <a:pt x="320" y="14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292" y="133"/>
                                    </a:lnTo>
                                    <a:lnTo>
                                      <a:pt x="278" y="123"/>
                                    </a:lnTo>
                                    <a:lnTo>
                                      <a:pt x="264" y="113"/>
                                    </a:lnTo>
                                    <a:lnTo>
                                      <a:pt x="250" y="103"/>
                                    </a:lnTo>
                                    <a:lnTo>
                                      <a:pt x="234" y="94"/>
                                    </a:lnTo>
                                    <a:lnTo>
                                      <a:pt x="219" y="87"/>
                                    </a:lnTo>
                                    <a:lnTo>
                                      <a:pt x="203" y="80"/>
                                    </a:lnTo>
                                    <a:lnTo>
                                      <a:pt x="188" y="73"/>
                                    </a:lnTo>
                                    <a:lnTo>
                                      <a:pt x="172" y="68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27" y="53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99" y="52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69" y="52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7" y="62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3" y="9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1" y="12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1" y="144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21" y="155"/>
                                    </a:lnTo>
                                    <a:lnTo>
                                      <a:pt x="25" y="161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46" y="172"/>
                                    </a:lnTo>
                                    <a:lnTo>
                                      <a:pt x="79" y="183"/>
                                    </a:lnTo>
                                    <a:lnTo>
                                      <a:pt x="111" y="195"/>
                                    </a:lnTo>
                                    <a:lnTo>
                                      <a:pt x="143" y="205"/>
                                    </a:lnTo>
                                    <a:lnTo>
                                      <a:pt x="176" y="216"/>
                                    </a:lnTo>
                                    <a:lnTo>
                                      <a:pt x="209" y="224"/>
                                    </a:lnTo>
                                    <a:lnTo>
                                      <a:pt x="240" y="236"/>
                                    </a:lnTo>
                                    <a:lnTo>
                                      <a:pt x="271" y="246"/>
                                    </a:lnTo>
                                    <a:lnTo>
                                      <a:pt x="301" y="258"/>
                                    </a:lnTo>
                                    <a:lnTo>
                                      <a:pt x="333" y="274"/>
                                    </a:lnTo>
                                    <a:lnTo>
                                      <a:pt x="367" y="288"/>
                                    </a:lnTo>
                                    <a:lnTo>
                                      <a:pt x="400" y="305"/>
                                    </a:lnTo>
                                    <a:lnTo>
                                      <a:pt x="431" y="322"/>
                                    </a:lnTo>
                                    <a:lnTo>
                                      <a:pt x="439" y="326"/>
                                    </a:lnTo>
                                    <a:lnTo>
                                      <a:pt x="449" y="329"/>
                                    </a:lnTo>
                                    <a:lnTo>
                                      <a:pt x="459" y="332"/>
                                    </a:lnTo>
                                    <a:lnTo>
                                      <a:pt x="470" y="335"/>
                                    </a:lnTo>
                                    <a:lnTo>
                                      <a:pt x="484" y="337"/>
                                    </a:lnTo>
                                    <a:lnTo>
                                      <a:pt x="498" y="337"/>
                                    </a:lnTo>
                                    <a:lnTo>
                                      <a:pt x="525" y="339"/>
                                    </a:lnTo>
                                    <a:lnTo>
                                      <a:pt x="538" y="337"/>
                                    </a:lnTo>
                                    <a:lnTo>
                                      <a:pt x="551" y="337"/>
                                    </a:lnTo>
                                    <a:lnTo>
                                      <a:pt x="563" y="335"/>
                                    </a:lnTo>
                                    <a:lnTo>
                                      <a:pt x="576" y="332"/>
                                    </a:lnTo>
                                    <a:lnTo>
                                      <a:pt x="586" y="329"/>
                                    </a:lnTo>
                                    <a:lnTo>
                                      <a:pt x="599" y="328"/>
                                    </a:lnTo>
                                    <a:lnTo>
                                      <a:pt x="611" y="322"/>
                                    </a:lnTo>
                                    <a:lnTo>
                                      <a:pt x="624" y="318"/>
                                    </a:lnTo>
                                    <a:lnTo>
                                      <a:pt x="681" y="295"/>
                                    </a:lnTo>
                                    <a:lnTo>
                                      <a:pt x="739" y="271"/>
                                    </a:lnTo>
                                    <a:lnTo>
                                      <a:pt x="853" y="223"/>
                                    </a:lnTo>
                                    <a:lnTo>
                                      <a:pt x="863" y="216"/>
                                    </a:lnTo>
                                    <a:lnTo>
                                      <a:pt x="877" y="213"/>
                                    </a:lnTo>
                                    <a:lnTo>
                                      <a:pt x="890" y="224"/>
                                    </a:lnTo>
                                    <a:lnTo>
                                      <a:pt x="898" y="223"/>
                                    </a:lnTo>
                                    <a:lnTo>
                                      <a:pt x="905" y="219"/>
                                    </a:lnTo>
                                    <a:lnTo>
                                      <a:pt x="905" y="217"/>
                                    </a:lnTo>
                                    <a:lnTo>
                                      <a:pt x="907" y="217"/>
                                    </a:lnTo>
                                    <a:lnTo>
                                      <a:pt x="909" y="216"/>
                                    </a:lnTo>
                                    <a:lnTo>
                                      <a:pt x="912" y="214"/>
                                    </a:lnTo>
                                    <a:lnTo>
                                      <a:pt x="916" y="212"/>
                                    </a:lnTo>
                                    <a:lnTo>
                                      <a:pt x="921" y="209"/>
                                    </a:lnTo>
                                    <a:lnTo>
                                      <a:pt x="925" y="203"/>
                                    </a:lnTo>
                                    <a:lnTo>
                                      <a:pt x="926" y="200"/>
                                    </a:lnTo>
                                    <a:lnTo>
                                      <a:pt x="928" y="198"/>
                                    </a:lnTo>
                                    <a:lnTo>
                                      <a:pt x="929" y="198"/>
                                    </a:lnTo>
                                    <a:lnTo>
                                      <a:pt x="932" y="192"/>
                                    </a:lnTo>
                                    <a:lnTo>
                                      <a:pt x="936" y="185"/>
                                    </a:lnTo>
                                    <a:lnTo>
                                      <a:pt x="946" y="166"/>
                                    </a:lnTo>
                                    <a:lnTo>
                                      <a:pt x="957" y="164"/>
                                    </a:lnTo>
                                    <a:lnTo>
                                      <a:pt x="967" y="161"/>
                                    </a:lnTo>
                                    <a:lnTo>
                                      <a:pt x="979" y="159"/>
                                    </a:lnTo>
                                    <a:lnTo>
                                      <a:pt x="991" y="159"/>
                                    </a:lnTo>
                                    <a:lnTo>
                                      <a:pt x="1001" y="161"/>
                                    </a:lnTo>
                                    <a:lnTo>
                                      <a:pt x="1011" y="164"/>
                                    </a:lnTo>
                                    <a:lnTo>
                                      <a:pt x="1022" y="168"/>
                                    </a:lnTo>
                                    <a:lnTo>
                                      <a:pt x="1034" y="175"/>
                                    </a:lnTo>
                                    <a:lnTo>
                                      <a:pt x="1041" y="178"/>
                                    </a:lnTo>
                                    <a:lnTo>
                                      <a:pt x="1048" y="181"/>
                                    </a:lnTo>
                                    <a:lnTo>
                                      <a:pt x="1052" y="182"/>
                                    </a:lnTo>
                                    <a:lnTo>
                                      <a:pt x="1061" y="183"/>
                                    </a:lnTo>
                                    <a:lnTo>
                                      <a:pt x="1066" y="182"/>
                                    </a:lnTo>
                                    <a:lnTo>
                                      <a:pt x="1072" y="181"/>
                                    </a:lnTo>
                                    <a:lnTo>
                                      <a:pt x="1080" y="178"/>
                                    </a:lnTo>
                                    <a:lnTo>
                                      <a:pt x="1086" y="175"/>
                                    </a:lnTo>
                                    <a:lnTo>
                                      <a:pt x="1093" y="171"/>
                                    </a:lnTo>
                                    <a:lnTo>
                                      <a:pt x="1099" y="165"/>
                                    </a:lnTo>
                                    <a:lnTo>
                                      <a:pt x="1100" y="164"/>
                                    </a:lnTo>
                                    <a:lnTo>
                                      <a:pt x="1101" y="161"/>
                                    </a:lnTo>
                                    <a:lnTo>
                                      <a:pt x="1103" y="158"/>
                                    </a:lnTo>
                                    <a:lnTo>
                                      <a:pt x="1103" y="157"/>
                                    </a:lnTo>
                                    <a:lnTo>
                                      <a:pt x="1103" y="157"/>
                                    </a:lnTo>
                                    <a:lnTo>
                                      <a:pt x="1103" y="157"/>
                                    </a:lnTo>
                                    <a:lnTo>
                                      <a:pt x="1104" y="155"/>
                                    </a:lnTo>
                                    <a:lnTo>
                                      <a:pt x="1104" y="152"/>
                                    </a:lnTo>
                                    <a:lnTo>
                                      <a:pt x="1104" y="150"/>
                                    </a:lnTo>
                                    <a:lnTo>
                                      <a:pt x="1103" y="144"/>
                                    </a:lnTo>
                                    <a:lnTo>
                                      <a:pt x="1100" y="135"/>
                                    </a:lnTo>
                                    <a:lnTo>
                                      <a:pt x="1096" y="130"/>
                                    </a:lnTo>
                                    <a:lnTo>
                                      <a:pt x="1090" y="123"/>
                                    </a:lnTo>
                                    <a:lnTo>
                                      <a:pt x="1085" y="116"/>
                                    </a:lnTo>
                                    <a:lnTo>
                                      <a:pt x="1080" y="111"/>
                                    </a:lnTo>
                                    <a:lnTo>
                                      <a:pt x="1073" y="107"/>
                                    </a:lnTo>
                                    <a:lnTo>
                                      <a:pt x="1066" y="103"/>
                                    </a:lnTo>
                                    <a:lnTo>
                                      <a:pt x="1061" y="100"/>
                                    </a:lnTo>
                                    <a:lnTo>
                                      <a:pt x="1051" y="97"/>
                                    </a:lnTo>
                                    <a:lnTo>
                                      <a:pt x="1044" y="96"/>
                                    </a:lnTo>
                                    <a:lnTo>
                                      <a:pt x="1027" y="94"/>
                                    </a:lnTo>
                                    <a:lnTo>
                                      <a:pt x="1017" y="94"/>
                                    </a:lnTo>
                                    <a:lnTo>
                                      <a:pt x="1008" y="96"/>
                                    </a:lnTo>
                                    <a:lnTo>
                                      <a:pt x="1025" y="85"/>
                                    </a:lnTo>
                                    <a:lnTo>
                                      <a:pt x="1034" y="82"/>
                                    </a:lnTo>
                                    <a:lnTo>
                                      <a:pt x="1044" y="77"/>
                                    </a:lnTo>
                                    <a:lnTo>
                                      <a:pt x="1065" y="72"/>
                                    </a:lnTo>
                                    <a:lnTo>
                                      <a:pt x="1075" y="72"/>
                                    </a:lnTo>
                                    <a:lnTo>
                                      <a:pt x="1086" y="72"/>
                                    </a:lnTo>
                                    <a:lnTo>
                                      <a:pt x="1094" y="70"/>
                                    </a:lnTo>
                                    <a:lnTo>
                                      <a:pt x="1099" y="69"/>
                                    </a:lnTo>
                                    <a:lnTo>
                                      <a:pt x="1101" y="69"/>
                                    </a:lnTo>
                                    <a:lnTo>
                                      <a:pt x="1120" y="66"/>
                                    </a:lnTo>
                                    <a:lnTo>
                                      <a:pt x="1123" y="65"/>
                                    </a:lnTo>
                                    <a:lnTo>
                                      <a:pt x="1127" y="63"/>
                                    </a:lnTo>
                                    <a:lnTo>
                                      <a:pt x="1130" y="62"/>
                                    </a:lnTo>
                                    <a:lnTo>
                                      <a:pt x="1131" y="62"/>
                                    </a:lnTo>
                                    <a:lnTo>
                                      <a:pt x="1134" y="62"/>
                                    </a:lnTo>
                                    <a:lnTo>
                                      <a:pt x="1134" y="59"/>
                                    </a:lnTo>
                                    <a:lnTo>
                                      <a:pt x="1137" y="59"/>
                                    </a:lnTo>
                                    <a:lnTo>
                                      <a:pt x="1140" y="56"/>
                                    </a:lnTo>
                                    <a:lnTo>
                                      <a:pt x="1140" y="53"/>
                                    </a:lnTo>
                                    <a:lnTo>
                                      <a:pt x="1142" y="52"/>
                                    </a:lnTo>
                                    <a:lnTo>
                                      <a:pt x="1144" y="49"/>
                                    </a:lnTo>
                                    <a:lnTo>
                                      <a:pt x="1144" y="45"/>
                                    </a:lnTo>
                                    <a:lnTo>
                                      <a:pt x="1144" y="41"/>
                                    </a:lnTo>
                                    <a:lnTo>
                                      <a:pt x="1145" y="39"/>
                                    </a:lnTo>
                                    <a:lnTo>
                                      <a:pt x="1144" y="35"/>
                                    </a:lnTo>
                                    <a:lnTo>
                                      <a:pt x="1144" y="32"/>
                                    </a:lnTo>
                                    <a:lnTo>
                                      <a:pt x="1144" y="31"/>
                                    </a:lnTo>
                                    <a:lnTo>
                                      <a:pt x="1142" y="29"/>
                                    </a:lnTo>
                                    <a:lnTo>
                                      <a:pt x="1142" y="28"/>
                                    </a:lnTo>
                                    <a:lnTo>
                                      <a:pt x="1141" y="22"/>
                                    </a:lnTo>
                                    <a:lnTo>
                                      <a:pt x="1140" y="17"/>
                                    </a:lnTo>
                                    <a:lnTo>
                                      <a:pt x="1135" y="11"/>
                                    </a:lnTo>
                                    <a:lnTo>
                                      <a:pt x="1131" y="8"/>
                                    </a:lnTo>
                                    <a:lnTo>
                                      <a:pt x="1127" y="4"/>
                                    </a:lnTo>
                                    <a:lnTo>
                                      <a:pt x="1121" y="1"/>
                                    </a:lnTo>
                                    <a:lnTo>
                                      <a:pt x="1116" y="0"/>
                                    </a:lnTo>
                                    <a:lnTo>
                                      <a:pt x="1110" y="0"/>
                                    </a:lnTo>
                                    <a:lnTo>
                                      <a:pt x="1103" y="0"/>
                                    </a:lnTo>
                                    <a:lnTo>
                                      <a:pt x="1080" y="4"/>
                                    </a:lnTo>
                                    <a:lnTo>
                                      <a:pt x="1070" y="7"/>
                                    </a:lnTo>
                                    <a:lnTo>
                                      <a:pt x="1061" y="11"/>
                                    </a:lnTo>
                                    <a:lnTo>
                                      <a:pt x="1041" y="18"/>
                                    </a:lnTo>
                                    <a:lnTo>
                                      <a:pt x="1021" y="29"/>
                                    </a:lnTo>
                                    <a:lnTo>
                                      <a:pt x="1011" y="35"/>
                                    </a:lnTo>
                                    <a:lnTo>
                                      <a:pt x="1003" y="42"/>
                                    </a:lnTo>
                                    <a:lnTo>
                                      <a:pt x="994" y="51"/>
                                    </a:lnTo>
                                    <a:lnTo>
                                      <a:pt x="987" y="59"/>
                                    </a:lnTo>
                                    <a:lnTo>
                                      <a:pt x="974" y="72"/>
                                    </a:lnTo>
                                    <a:lnTo>
                                      <a:pt x="970" y="77"/>
                                    </a:lnTo>
                                    <a:lnTo>
                                      <a:pt x="966" y="80"/>
                                    </a:lnTo>
                                    <a:lnTo>
                                      <a:pt x="964" y="82"/>
                                    </a:lnTo>
                                    <a:lnTo>
                                      <a:pt x="964" y="82"/>
                                    </a:lnTo>
                                    <a:lnTo>
                                      <a:pt x="963" y="83"/>
                                    </a:lnTo>
                                    <a:lnTo>
                                      <a:pt x="962" y="85"/>
                                    </a:lnTo>
                                    <a:lnTo>
                                      <a:pt x="960" y="86"/>
                                    </a:lnTo>
                                    <a:lnTo>
                                      <a:pt x="952" y="92"/>
                                    </a:lnTo>
                                    <a:lnTo>
                                      <a:pt x="948" y="96"/>
                                    </a:lnTo>
                                    <a:lnTo>
                                      <a:pt x="940" y="100"/>
                                    </a:lnTo>
                                    <a:lnTo>
                                      <a:pt x="936" y="103"/>
                                    </a:lnTo>
                                    <a:lnTo>
                                      <a:pt x="933" y="104"/>
                                    </a:lnTo>
                                    <a:lnTo>
                                      <a:pt x="926" y="107"/>
                                    </a:lnTo>
                                    <a:lnTo>
                                      <a:pt x="919" y="111"/>
                                    </a:lnTo>
                                    <a:lnTo>
                                      <a:pt x="915" y="113"/>
                                    </a:lnTo>
                                    <a:lnTo>
                                      <a:pt x="912" y="113"/>
                                    </a:lnTo>
                                    <a:lnTo>
                                      <a:pt x="912" y="113"/>
                                    </a:lnTo>
                                    <a:lnTo>
                                      <a:pt x="905" y="116"/>
                                    </a:lnTo>
                                    <a:lnTo>
                                      <a:pt x="888" y="121"/>
                                    </a:lnTo>
                                    <a:lnTo>
                                      <a:pt x="881" y="123"/>
                                    </a:lnTo>
                                    <a:lnTo>
                                      <a:pt x="873" y="127"/>
                                    </a:lnTo>
                                    <a:lnTo>
                                      <a:pt x="863" y="133"/>
                                    </a:lnTo>
                                    <a:lnTo>
                                      <a:pt x="854" y="137"/>
                                    </a:lnTo>
                                    <a:lnTo>
                                      <a:pt x="846" y="142"/>
                                    </a:lnTo>
                                    <a:lnTo>
                                      <a:pt x="837" y="148"/>
                                    </a:lnTo>
                                    <a:lnTo>
                                      <a:pt x="820" y="154"/>
                                    </a:lnTo>
                                    <a:lnTo>
                                      <a:pt x="818" y="155"/>
                                    </a:lnTo>
                                    <a:lnTo>
                                      <a:pt x="815" y="157"/>
                                    </a:lnTo>
                                    <a:lnTo>
                                      <a:pt x="812" y="158"/>
                                    </a:lnTo>
                                    <a:lnTo>
                                      <a:pt x="803" y="162"/>
                                    </a:lnTo>
                                    <a:lnTo>
                                      <a:pt x="787" y="169"/>
                                    </a:lnTo>
                                    <a:lnTo>
                                      <a:pt x="771" y="175"/>
                                    </a:lnTo>
                                    <a:lnTo>
                                      <a:pt x="754" y="182"/>
                                    </a:lnTo>
                                    <a:lnTo>
                                      <a:pt x="736" y="188"/>
                                    </a:lnTo>
                                    <a:lnTo>
                                      <a:pt x="703" y="200"/>
                                    </a:lnTo>
                                    <a:lnTo>
                                      <a:pt x="685" y="205"/>
                                    </a:lnTo>
                                    <a:lnTo>
                                      <a:pt x="668" y="210"/>
                                    </a:lnTo>
                                    <a:lnTo>
                                      <a:pt x="634" y="219"/>
                                    </a:lnTo>
                                    <a:lnTo>
                                      <a:pt x="597" y="226"/>
                                    </a:lnTo>
                                    <a:lnTo>
                                      <a:pt x="580" y="230"/>
                                    </a:lnTo>
                                    <a:lnTo>
                                      <a:pt x="563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82080"/>
                                <a:ext cx="1612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686">
                                    <a:moveTo>
                                      <a:pt x="40" y="92"/>
                                    </a:moveTo>
                                    <a:lnTo>
                                      <a:pt x="31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17" y="107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6" y="130"/>
                                    </a:lnTo>
                                    <a:lnTo>
                                      <a:pt x="3" y="140"/>
                                    </a:lnTo>
                                    <a:lnTo>
                                      <a:pt x="3" y="149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3" y="220"/>
                                    </a:lnTo>
                                    <a:lnTo>
                                      <a:pt x="4" y="238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10" y="272"/>
                                    </a:lnTo>
                                    <a:lnTo>
                                      <a:pt x="16" y="289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28" y="337"/>
                                    </a:lnTo>
                                    <a:lnTo>
                                      <a:pt x="37" y="361"/>
                                    </a:lnTo>
                                    <a:lnTo>
                                      <a:pt x="45" y="384"/>
                                    </a:lnTo>
                                    <a:lnTo>
                                      <a:pt x="60" y="419"/>
                                    </a:lnTo>
                                    <a:lnTo>
                                      <a:pt x="75" y="456"/>
                                    </a:lnTo>
                                    <a:lnTo>
                                      <a:pt x="79" y="467"/>
                                    </a:lnTo>
                                    <a:lnTo>
                                      <a:pt x="85" y="477"/>
                                    </a:lnTo>
                                    <a:lnTo>
                                      <a:pt x="91" y="487"/>
                                    </a:lnTo>
                                    <a:lnTo>
                                      <a:pt x="98" y="496"/>
                                    </a:lnTo>
                                    <a:lnTo>
                                      <a:pt x="106" y="503"/>
                                    </a:lnTo>
                                    <a:lnTo>
                                      <a:pt x="115" y="510"/>
                                    </a:lnTo>
                                    <a:lnTo>
                                      <a:pt x="125" y="517"/>
                                    </a:lnTo>
                                    <a:lnTo>
                                      <a:pt x="137" y="522"/>
                                    </a:lnTo>
                                    <a:lnTo>
                                      <a:pt x="144" y="527"/>
                                    </a:lnTo>
                                    <a:lnTo>
                                      <a:pt x="150" y="529"/>
                                    </a:lnTo>
                                    <a:lnTo>
                                      <a:pt x="161" y="538"/>
                                    </a:lnTo>
                                    <a:lnTo>
                                      <a:pt x="171" y="549"/>
                                    </a:lnTo>
                                    <a:lnTo>
                                      <a:pt x="175" y="556"/>
                                    </a:lnTo>
                                    <a:lnTo>
                                      <a:pt x="180" y="562"/>
                                    </a:lnTo>
                                    <a:lnTo>
                                      <a:pt x="168" y="575"/>
                                    </a:lnTo>
                                    <a:lnTo>
                                      <a:pt x="161" y="587"/>
                                    </a:lnTo>
                                    <a:lnTo>
                                      <a:pt x="154" y="601"/>
                                    </a:lnTo>
                                    <a:lnTo>
                                      <a:pt x="150" y="617"/>
                                    </a:lnTo>
                                    <a:lnTo>
                                      <a:pt x="147" y="621"/>
                                    </a:lnTo>
                                    <a:lnTo>
                                      <a:pt x="147" y="628"/>
                                    </a:lnTo>
                                    <a:lnTo>
                                      <a:pt x="147" y="634"/>
                                    </a:lnTo>
                                    <a:lnTo>
                                      <a:pt x="149" y="638"/>
                                    </a:lnTo>
                                    <a:lnTo>
                                      <a:pt x="151" y="644"/>
                                    </a:lnTo>
                                    <a:lnTo>
                                      <a:pt x="154" y="648"/>
                                    </a:lnTo>
                                    <a:lnTo>
                                      <a:pt x="158" y="652"/>
                                    </a:lnTo>
                                    <a:lnTo>
                                      <a:pt x="164" y="657"/>
                                    </a:lnTo>
                                    <a:lnTo>
                                      <a:pt x="174" y="661"/>
                                    </a:lnTo>
                                    <a:lnTo>
                                      <a:pt x="185" y="665"/>
                                    </a:lnTo>
                                    <a:lnTo>
                                      <a:pt x="198" y="666"/>
                                    </a:lnTo>
                                    <a:lnTo>
                                      <a:pt x="228" y="647"/>
                                    </a:lnTo>
                                    <a:lnTo>
                                      <a:pt x="229" y="669"/>
                                    </a:lnTo>
                                    <a:lnTo>
                                      <a:pt x="233" y="675"/>
                                    </a:lnTo>
                                    <a:lnTo>
                                      <a:pt x="239" y="679"/>
                                    </a:lnTo>
                                    <a:lnTo>
                                      <a:pt x="245" y="683"/>
                                    </a:lnTo>
                                    <a:lnTo>
                                      <a:pt x="250" y="686"/>
                                    </a:lnTo>
                                    <a:lnTo>
                                      <a:pt x="254" y="686"/>
                                    </a:lnTo>
                                    <a:lnTo>
                                      <a:pt x="256" y="686"/>
                                    </a:lnTo>
                                    <a:lnTo>
                                      <a:pt x="257" y="686"/>
                                    </a:lnTo>
                                    <a:lnTo>
                                      <a:pt x="257" y="686"/>
                                    </a:lnTo>
                                    <a:lnTo>
                                      <a:pt x="259" y="686"/>
                                    </a:lnTo>
                                    <a:lnTo>
                                      <a:pt x="263" y="686"/>
                                    </a:lnTo>
                                    <a:lnTo>
                                      <a:pt x="264" y="686"/>
                                    </a:lnTo>
                                    <a:lnTo>
                                      <a:pt x="267" y="686"/>
                                    </a:lnTo>
                                    <a:lnTo>
                                      <a:pt x="269" y="685"/>
                                    </a:lnTo>
                                    <a:lnTo>
                                      <a:pt x="270" y="685"/>
                                    </a:lnTo>
                                    <a:lnTo>
                                      <a:pt x="274" y="683"/>
                                    </a:lnTo>
                                    <a:lnTo>
                                      <a:pt x="277" y="681"/>
                                    </a:lnTo>
                                    <a:lnTo>
                                      <a:pt x="283" y="678"/>
                                    </a:lnTo>
                                    <a:lnTo>
                                      <a:pt x="286" y="675"/>
                                    </a:lnTo>
                                    <a:lnTo>
                                      <a:pt x="290" y="669"/>
                                    </a:lnTo>
                                    <a:lnTo>
                                      <a:pt x="297" y="669"/>
                                    </a:lnTo>
                                    <a:lnTo>
                                      <a:pt x="314" y="681"/>
                                    </a:lnTo>
                                    <a:lnTo>
                                      <a:pt x="342" y="679"/>
                                    </a:lnTo>
                                    <a:lnTo>
                                      <a:pt x="345" y="676"/>
                                    </a:lnTo>
                                    <a:lnTo>
                                      <a:pt x="348" y="674"/>
                                    </a:lnTo>
                                    <a:lnTo>
                                      <a:pt x="349" y="671"/>
                                    </a:lnTo>
                                    <a:lnTo>
                                      <a:pt x="349" y="669"/>
                                    </a:lnTo>
                                    <a:lnTo>
                                      <a:pt x="350" y="669"/>
                                    </a:lnTo>
                                    <a:lnTo>
                                      <a:pt x="353" y="666"/>
                                    </a:lnTo>
                                    <a:lnTo>
                                      <a:pt x="356" y="659"/>
                                    </a:lnTo>
                                    <a:lnTo>
                                      <a:pt x="358" y="657"/>
                                    </a:lnTo>
                                    <a:lnTo>
                                      <a:pt x="359" y="654"/>
                                    </a:lnTo>
                                    <a:lnTo>
                                      <a:pt x="359" y="650"/>
                                    </a:lnTo>
                                    <a:lnTo>
                                      <a:pt x="359" y="647"/>
                                    </a:lnTo>
                                    <a:lnTo>
                                      <a:pt x="359" y="647"/>
                                    </a:lnTo>
                                    <a:lnTo>
                                      <a:pt x="359" y="647"/>
                                    </a:lnTo>
                                    <a:lnTo>
                                      <a:pt x="359" y="647"/>
                                    </a:lnTo>
                                    <a:lnTo>
                                      <a:pt x="359" y="642"/>
                                    </a:lnTo>
                                    <a:lnTo>
                                      <a:pt x="359" y="638"/>
                                    </a:lnTo>
                                    <a:lnTo>
                                      <a:pt x="356" y="631"/>
                                    </a:lnTo>
                                    <a:lnTo>
                                      <a:pt x="355" y="623"/>
                                    </a:lnTo>
                                    <a:lnTo>
                                      <a:pt x="350" y="614"/>
                                    </a:lnTo>
                                    <a:lnTo>
                                      <a:pt x="349" y="610"/>
                                    </a:lnTo>
                                    <a:lnTo>
                                      <a:pt x="349" y="607"/>
                                    </a:lnTo>
                                    <a:lnTo>
                                      <a:pt x="348" y="597"/>
                                    </a:lnTo>
                                    <a:lnTo>
                                      <a:pt x="349" y="587"/>
                                    </a:lnTo>
                                    <a:lnTo>
                                      <a:pt x="349" y="573"/>
                                    </a:lnTo>
                                    <a:lnTo>
                                      <a:pt x="346" y="559"/>
                                    </a:lnTo>
                                    <a:lnTo>
                                      <a:pt x="345" y="552"/>
                                    </a:lnTo>
                                    <a:lnTo>
                                      <a:pt x="345" y="546"/>
                                    </a:lnTo>
                                    <a:lnTo>
                                      <a:pt x="339" y="535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4" y="514"/>
                                    </a:lnTo>
                                    <a:lnTo>
                                      <a:pt x="314" y="507"/>
                                    </a:lnTo>
                                    <a:lnTo>
                                      <a:pt x="302" y="498"/>
                                    </a:lnTo>
                                    <a:lnTo>
                                      <a:pt x="274" y="486"/>
                                    </a:lnTo>
                                    <a:lnTo>
                                      <a:pt x="249" y="473"/>
                                    </a:lnTo>
                                    <a:lnTo>
                                      <a:pt x="221" y="463"/>
                                    </a:lnTo>
                                    <a:lnTo>
                                      <a:pt x="206" y="459"/>
                                    </a:lnTo>
                                    <a:lnTo>
                                      <a:pt x="192" y="456"/>
                                    </a:lnTo>
                                    <a:lnTo>
                                      <a:pt x="187" y="455"/>
                                    </a:lnTo>
                                    <a:lnTo>
                                      <a:pt x="182" y="453"/>
                                    </a:lnTo>
                                    <a:lnTo>
                                      <a:pt x="175" y="447"/>
                                    </a:lnTo>
                                    <a:lnTo>
                                      <a:pt x="165" y="440"/>
                                    </a:lnTo>
                                    <a:lnTo>
                                      <a:pt x="158" y="435"/>
                                    </a:lnTo>
                                    <a:lnTo>
                                      <a:pt x="153" y="426"/>
                                    </a:lnTo>
                                    <a:lnTo>
                                      <a:pt x="146" y="418"/>
                                    </a:lnTo>
                                    <a:lnTo>
                                      <a:pt x="141" y="409"/>
                                    </a:lnTo>
                                    <a:lnTo>
                                      <a:pt x="136" y="399"/>
                                    </a:lnTo>
                                    <a:lnTo>
                                      <a:pt x="133" y="390"/>
                                    </a:lnTo>
                                    <a:lnTo>
                                      <a:pt x="130" y="381"/>
                                    </a:lnTo>
                                    <a:lnTo>
                                      <a:pt x="120" y="343"/>
                                    </a:lnTo>
                                    <a:lnTo>
                                      <a:pt x="115" y="323"/>
                                    </a:lnTo>
                                    <a:lnTo>
                                      <a:pt x="113" y="303"/>
                                    </a:lnTo>
                                    <a:lnTo>
                                      <a:pt x="109" y="284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105" y="224"/>
                                    </a:lnTo>
                                    <a:lnTo>
                                      <a:pt x="103" y="209"/>
                                    </a:lnTo>
                                    <a:lnTo>
                                      <a:pt x="100" y="195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110" y="159"/>
                                    </a:lnTo>
                                    <a:lnTo>
                                      <a:pt x="126" y="152"/>
                                    </a:lnTo>
                                    <a:lnTo>
                                      <a:pt x="143" y="145"/>
                                    </a:lnTo>
                                    <a:lnTo>
                                      <a:pt x="158" y="140"/>
                                    </a:lnTo>
                                    <a:lnTo>
                                      <a:pt x="194" y="130"/>
                                    </a:lnTo>
                                    <a:lnTo>
                                      <a:pt x="229" y="125"/>
                                    </a:lnTo>
                                    <a:lnTo>
                                      <a:pt x="249" y="123"/>
                                    </a:lnTo>
                                    <a:lnTo>
                                      <a:pt x="270" y="121"/>
                                    </a:lnTo>
                                    <a:lnTo>
                                      <a:pt x="291" y="120"/>
                                    </a:lnTo>
                                    <a:lnTo>
                                      <a:pt x="312" y="121"/>
                                    </a:lnTo>
                                    <a:lnTo>
                                      <a:pt x="332" y="124"/>
                                    </a:lnTo>
                                    <a:lnTo>
                                      <a:pt x="353" y="127"/>
                                    </a:lnTo>
                                    <a:lnTo>
                                      <a:pt x="374" y="130"/>
                                    </a:lnTo>
                                    <a:lnTo>
                                      <a:pt x="394" y="135"/>
                                    </a:lnTo>
                                    <a:lnTo>
                                      <a:pt x="486" y="155"/>
                                    </a:lnTo>
                                    <a:lnTo>
                                      <a:pt x="533" y="165"/>
                                    </a:lnTo>
                                    <a:lnTo>
                                      <a:pt x="579" y="173"/>
                                    </a:lnTo>
                                    <a:lnTo>
                                      <a:pt x="591" y="175"/>
                                    </a:lnTo>
                                    <a:lnTo>
                                      <a:pt x="603" y="176"/>
                                    </a:lnTo>
                                    <a:lnTo>
                                      <a:pt x="612" y="175"/>
                                    </a:lnTo>
                                    <a:lnTo>
                                      <a:pt x="615" y="173"/>
                                    </a:lnTo>
                                    <a:lnTo>
                                      <a:pt x="617" y="173"/>
                                    </a:lnTo>
                                    <a:lnTo>
                                      <a:pt x="620" y="173"/>
                                    </a:lnTo>
                                    <a:lnTo>
                                      <a:pt x="627" y="171"/>
                                    </a:lnTo>
                                    <a:lnTo>
                                      <a:pt x="634" y="168"/>
                                    </a:lnTo>
                                    <a:lnTo>
                                      <a:pt x="639" y="165"/>
                                    </a:lnTo>
                                    <a:lnTo>
                                      <a:pt x="641" y="164"/>
                                    </a:lnTo>
                                    <a:lnTo>
                                      <a:pt x="644" y="161"/>
                                    </a:lnTo>
                                    <a:lnTo>
                                      <a:pt x="648" y="159"/>
                                    </a:lnTo>
                                    <a:lnTo>
                                      <a:pt x="653" y="154"/>
                                    </a:lnTo>
                                    <a:lnTo>
                                      <a:pt x="660" y="148"/>
                                    </a:lnTo>
                                    <a:lnTo>
                                      <a:pt x="667" y="135"/>
                                    </a:lnTo>
                                    <a:lnTo>
                                      <a:pt x="672" y="124"/>
                                    </a:lnTo>
                                    <a:lnTo>
                                      <a:pt x="674" y="117"/>
                                    </a:lnTo>
                                    <a:lnTo>
                                      <a:pt x="675" y="111"/>
                                    </a:lnTo>
                                    <a:lnTo>
                                      <a:pt x="678" y="99"/>
                                    </a:lnTo>
                                    <a:lnTo>
                                      <a:pt x="678" y="87"/>
                                    </a:lnTo>
                                    <a:lnTo>
                                      <a:pt x="675" y="75"/>
                                    </a:lnTo>
                                    <a:lnTo>
                                      <a:pt x="672" y="62"/>
                                    </a:lnTo>
                                    <a:lnTo>
                                      <a:pt x="672" y="59"/>
                                    </a:lnTo>
                                    <a:lnTo>
                                      <a:pt x="671" y="59"/>
                                    </a:lnTo>
                                    <a:lnTo>
                                      <a:pt x="671" y="59"/>
                                    </a:lnTo>
                                    <a:lnTo>
                                      <a:pt x="671" y="56"/>
                                    </a:lnTo>
                                    <a:lnTo>
                                      <a:pt x="668" y="49"/>
                                    </a:lnTo>
                                    <a:lnTo>
                                      <a:pt x="663" y="41"/>
                                    </a:lnTo>
                                    <a:lnTo>
                                      <a:pt x="656" y="35"/>
                                    </a:lnTo>
                                    <a:lnTo>
                                      <a:pt x="647" y="29"/>
                                    </a:lnTo>
                                    <a:lnTo>
                                      <a:pt x="643" y="28"/>
                                    </a:lnTo>
                                    <a:lnTo>
                                      <a:pt x="639" y="27"/>
                                    </a:lnTo>
                                    <a:lnTo>
                                      <a:pt x="603" y="18"/>
                                    </a:lnTo>
                                    <a:lnTo>
                                      <a:pt x="569" y="11"/>
                                    </a:lnTo>
                                    <a:lnTo>
                                      <a:pt x="534" y="5"/>
                                    </a:lnTo>
                                    <a:lnTo>
                                      <a:pt x="500" y="3"/>
                                    </a:lnTo>
                                    <a:lnTo>
                                      <a:pt x="483" y="1"/>
                                    </a:lnTo>
                                    <a:lnTo>
                                      <a:pt x="465" y="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396" y="1"/>
                                    </a:lnTo>
                                    <a:lnTo>
                                      <a:pt x="362" y="5"/>
                                    </a:lnTo>
                                    <a:lnTo>
                                      <a:pt x="302" y="12"/>
                                    </a:lnTo>
                                    <a:lnTo>
                                      <a:pt x="246" y="24"/>
                                    </a:lnTo>
                                    <a:lnTo>
                                      <a:pt x="189" y="39"/>
                                    </a:lnTo>
                                    <a:lnTo>
                                      <a:pt x="134" y="56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4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88640"/>
                                <a:ext cx="27108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8" h="944">
                                    <a:moveTo>
                                      <a:pt x="0" y="86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9" y="127"/>
                                    </a:lnTo>
                                    <a:lnTo>
                                      <a:pt x="12" y="131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48"/>
                                    </a:lnTo>
                                    <a:lnTo>
                                      <a:pt x="29" y="152"/>
                                    </a:lnTo>
                                    <a:lnTo>
                                      <a:pt x="33" y="158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59" y="175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66" y="179"/>
                                    </a:lnTo>
                                    <a:lnTo>
                                      <a:pt x="110" y="193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278" y="246"/>
                                    </a:lnTo>
                                    <a:lnTo>
                                      <a:pt x="402" y="284"/>
                                    </a:lnTo>
                                    <a:lnTo>
                                      <a:pt x="412" y="287"/>
                                    </a:lnTo>
                                    <a:lnTo>
                                      <a:pt x="423" y="288"/>
                                    </a:lnTo>
                                    <a:lnTo>
                                      <a:pt x="442" y="298"/>
                                    </a:lnTo>
                                    <a:lnTo>
                                      <a:pt x="460" y="308"/>
                                    </a:lnTo>
                                    <a:lnTo>
                                      <a:pt x="478" y="318"/>
                                    </a:lnTo>
                                    <a:lnTo>
                                      <a:pt x="481" y="323"/>
                                    </a:lnTo>
                                    <a:lnTo>
                                      <a:pt x="487" y="332"/>
                                    </a:lnTo>
                                    <a:lnTo>
                                      <a:pt x="494" y="342"/>
                                    </a:lnTo>
                                    <a:lnTo>
                                      <a:pt x="497" y="349"/>
                                    </a:lnTo>
                                    <a:lnTo>
                                      <a:pt x="500" y="359"/>
                                    </a:lnTo>
                                    <a:lnTo>
                                      <a:pt x="501" y="369"/>
                                    </a:lnTo>
                                    <a:lnTo>
                                      <a:pt x="502" y="378"/>
                                    </a:lnTo>
                                    <a:lnTo>
                                      <a:pt x="501" y="388"/>
                                    </a:lnTo>
                                    <a:lnTo>
                                      <a:pt x="500" y="398"/>
                                    </a:lnTo>
                                    <a:lnTo>
                                      <a:pt x="495" y="401"/>
                                    </a:lnTo>
                                    <a:lnTo>
                                      <a:pt x="494" y="407"/>
                                    </a:lnTo>
                                    <a:lnTo>
                                      <a:pt x="490" y="445"/>
                                    </a:lnTo>
                                    <a:lnTo>
                                      <a:pt x="488" y="484"/>
                                    </a:lnTo>
                                    <a:lnTo>
                                      <a:pt x="488" y="490"/>
                                    </a:lnTo>
                                    <a:lnTo>
                                      <a:pt x="488" y="497"/>
                                    </a:lnTo>
                                    <a:lnTo>
                                      <a:pt x="490" y="503"/>
                                    </a:lnTo>
                                    <a:lnTo>
                                      <a:pt x="492" y="508"/>
                                    </a:lnTo>
                                    <a:lnTo>
                                      <a:pt x="494" y="515"/>
                                    </a:lnTo>
                                    <a:lnTo>
                                      <a:pt x="498" y="520"/>
                                    </a:lnTo>
                                    <a:lnTo>
                                      <a:pt x="507" y="531"/>
                                    </a:lnTo>
                                    <a:lnTo>
                                      <a:pt x="516" y="556"/>
                                    </a:lnTo>
                                    <a:lnTo>
                                      <a:pt x="529" y="580"/>
                                    </a:lnTo>
                                    <a:lnTo>
                                      <a:pt x="535" y="592"/>
                                    </a:lnTo>
                                    <a:lnTo>
                                      <a:pt x="543" y="603"/>
                                    </a:lnTo>
                                    <a:lnTo>
                                      <a:pt x="559" y="626"/>
                                    </a:lnTo>
                                    <a:lnTo>
                                      <a:pt x="576" y="650"/>
                                    </a:lnTo>
                                    <a:lnTo>
                                      <a:pt x="593" y="674"/>
                                    </a:lnTo>
                                    <a:lnTo>
                                      <a:pt x="607" y="698"/>
                                    </a:lnTo>
                                    <a:lnTo>
                                      <a:pt x="622" y="723"/>
                                    </a:lnTo>
                                    <a:lnTo>
                                      <a:pt x="627" y="732"/>
                                    </a:lnTo>
                                    <a:lnTo>
                                      <a:pt x="634" y="740"/>
                                    </a:lnTo>
                                    <a:lnTo>
                                      <a:pt x="644" y="754"/>
                                    </a:lnTo>
                                    <a:lnTo>
                                      <a:pt x="655" y="770"/>
                                    </a:lnTo>
                                    <a:lnTo>
                                      <a:pt x="665" y="785"/>
                                    </a:lnTo>
                                    <a:lnTo>
                                      <a:pt x="675" y="802"/>
                                    </a:lnTo>
                                    <a:lnTo>
                                      <a:pt x="683" y="819"/>
                                    </a:lnTo>
                                    <a:lnTo>
                                      <a:pt x="690" y="836"/>
                                    </a:lnTo>
                                    <a:lnTo>
                                      <a:pt x="696" y="855"/>
                                    </a:lnTo>
                                    <a:lnTo>
                                      <a:pt x="703" y="873"/>
                                    </a:lnTo>
                                    <a:lnTo>
                                      <a:pt x="704" y="881"/>
                                    </a:lnTo>
                                    <a:lnTo>
                                      <a:pt x="709" y="888"/>
                                    </a:lnTo>
                                    <a:lnTo>
                                      <a:pt x="711" y="897"/>
                                    </a:lnTo>
                                    <a:lnTo>
                                      <a:pt x="716" y="904"/>
                                    </a:lnTo>
                                    <a:lnTo>
                                      <a:pt x="721" y="911"/>
                                    </a:lnTo>
                                    <a:lnTo>
                                      <a:pt x="726" y="917"/>
                                    </a:lnTo>
                                    <a:lnTo>
                                      <a:pt x="731" y="922"/>
                                    </a:lnTo>
                                    <a:lnTo>
                                      <a:pt x="737" y="927"/>
                                    </a:lnTo>
                                    <a:lnTo>
                                      <a:pt x="744" y="931"/>
                                    </a:lnTo>
                                    <a:lnTo>
                                      <a:pt x="751" y="934"/>
                                    </a:lnTo>
                                    <a:lnTo>
                                      <a:pt x="758" y="936"/>
                                    </a:lnTo>
                                    <a:lnTo>
                                      <a:pt x="765" y="941"/>
                                    </a:lnTo>
                                    <a:lnTo>
                                      <a:pt x="775" y="942"/>
                                    </a:lnTo>
                                    <a:lnTo>
                                      <a:pt x="783" y="944"/>
                                    </a:lnTo>
                                    <a:lnTo>
                                      <a:pt x="803" y="944"/>
                                    </a:lnTo>
                                    <a:lnTo>
                                      <a:pt x="807" y="944"/>
                                    </a:lnTo>
                                    <a:lnTo>
                                      <a:pt x="810" y="942"/>
                                    </a:lnTo>
                                    <a:lnTo>
                                      <a:pt x="814" y="941"/>
                                    </a:lnTo>
                                    <a:lnTo>
                                      <a:pt x="816" y="939"/>
                                    </a:lnTo>
                                    <a:lnTo>
                                      <a:pt x="816" y="938"/>
                                    </a:lnTo>
                                    <a:lnTo>
                                      <a:pt x="816" y="936"/>
                                    </a:lnTo>
                                    <a:lnTo>
                                      <a:pt x="817" y="936"/>
                                    </a:lnTo>
                                    <a:lnTo>
                                      <a:pt x="817" y="936"/>
                                    </a:lnTo>
                                    <a:lnTo>
                                      <a:pt x="820" y="934"/>
                                    </a:lnTo>
                                    <a:lnTo>
                                      <a:pt x="823" y="934"/>
                                    </a:lnTo>
                                    <a:lnTo>
                                      <a:pt x="833" y="917"/>
                                    </a:lnTo>
                                    <a:lnTo>
                                      <a:pt x="841" y="901"/>
                                    </a:lnTo>
                                    <a:lnTo>
                                      <a:pt x="848" y="884"/>
                                    </a:lnTo>
                                    <a:lnTo>
                                      <a:pt x="848" y="884"/>
                                    </a:lnTo>
                                    <a:lnTo>
                                      <a:pt x="848" y="883"/>
                                    </a:lnTo>
                                    <a:lnTo>
                                      <a:pt x="850" y="880"/>
                                    </a:lnTo>
                                    <a:lnTo>
                                      <a:pt x="851" y="876"/>
                                    </a:lnTo>
                                    <a:lnTo>
                                      <a:pt x="855" y="869"/>
                                    </a:lnTo>
                                    <a:lnTo>
                                      <a:pt x="858" y="862"/>
                                    </a:lnTo>
                                    <a:lnTo>
                                      <a:pt x="861" y="855"/>
                                    </a:lnTo>
                                    <a:lnTo>
                                      <a:pt x="870" y="843"/>
                                    </a:lnTo>
                                    <a:lnTo>
                                      <a:pt x="878" y="831"/>
                                    </a:lnTo>
                                    <a:lnTo>
                                      <a:pt x="889" y="821"/>
                                    </a:lnTo>
                                    <a:lnTo>
                                      <a:pt x="911" y="804"/>
                                    </a:lnTo>
                                    <a:lnTo>
                                      <a:pt x="933" y="788"/>
                                    </a:lnTo>
                                    <a:lnTo>
                                      <a:pt x="953" y="777"/>
                                    </a:lnTo>
                                    <a:lnTo>
                                      <a:pt x="973" y="768"/>
                                    </a:lnTo>
                                    <a:lnTo>
                                      <a:pt x="994" y="761"/>
                                    </a:lnTo>
                                    <a:lnTo>
                                      <a:pt x="1015" y="754"/>
                                    </a:lnTo>
                                    <a:lnTo>
                                      <a:pt x="1036" y="750"/>
                                    </a:lnTo>
                                    <a:lnTo>
                                      <a:pt x="1057" y="747"/>
                                    </a:lnTo>
                                    <a:lnTo>
                                      <a:pt x="1080" y="746"/>
                                    </a:lnTo>
                                    <a:lnTo>
                                      <a:pt x="1103" y="746"/>
                                    </a:lnTo>
                                    <a:lnTo>
                                      <a:pt x="1103" y="746"/>
                                    </a:lnTo>
                                    <a:lnTo>
                                      <a:pt x="1104" y="746"/>
                                    </a:lnTo>
                                    <a:lnTo>
                                      <a:pt x="1105" y="746"/>
                                    </a:lnTo>
                                    <a:lnTo>
                                      <a:pt x="1107" y="746"/>
                                    </a:lnTo>
                                    <a:lnTo>
                                      <a:pt x="1110" y="744"/>
                                    </a:lnTo>
                                    <a:lnTo>
                                      <a:pt x="1112" y="744"/>
                                    </a:lnTo>
                                    <a:lnTo>
                                      <a:pt x="1114" y="744"/>
                                    </a:lnTo>
                                    <a:lnTo>
                                      <a:pt x="1118" y="743"/>
                                    </a:lnTo>
                                    <a:lnTo>
                                      <a:pt x="1127" y="734"/>
                                    </a:lnTo>
                                    <a:lnTo>
                                      <a:pt x="1129" y="730"/>
                                    </a:lnTo>
                                    <a:lnTo>
                                      <a:pt x="1132" y="726"/>
                                    </a:lnTo>
                                    <a:lnTo>
                                      <a:pt x="1135" y="723"/>
                                    </a:lnTo>
                                    <a:lnTo>
                                      <a:pt x="1137" y="719"/>
                                    </a:lnTo>
                                    <a:lnTo>
                                      <a:pt x="1137" y="716"/>
                                    </a:lnTo>
                                    <a:lnTo>
                                      <a:pt x="1137" y="716"/>
                                    </a:lnTo>
                                    <a:lnTo>
                                      <a:pt x="1138" y="715"/>
                                    </a:lnTo>
                                    <a:lnTo>
                                      <a:pt x="1138" y="710"/>
                                    </a:lnTo>
                                    <a:lnTo>
                                      <a:pt x="1138" y="705"/>
                                    </a:lnTo>
                                    <a:lnTo>
                                      <a:pt x="1138" y="701"/>
                                    </a:lnTo>
                                    <a:lnTo>
                                      <a:pt x="1138" y="695"/>
                                    </a:lnTo>
                                    <a:lnTo>
                                      <a:pt x="1137" y="692"/>
                                    </a:lnTo>
                                    <a:lnTo>
                                      <a:pt x="1135" y="685"/>
                                    </a:lnTo>
                                    <a:lnTo>
                                      <a:pt x="1132" y="681"/>
                                    </a:lnTo>
                                    <a:lnTo>
                                      <a:pt x="1131" y="678"/>
                                    </a:lnTo>
                                    <a:lnTo>
                                      <a:pt x="1129" y="675"/>
                                    </a:lnTo>
                                    <a:lnTo>
                                      <a:pt x="1128" y="671"/>
                                    </a:lnTo>
                                    <a:lnTo>
                                      <a:pt x="1125" y="665"/>
                                    </a:lnTo>
                                    <a:lnTo>
                                      <a:pt x="1122" y="658"/>
                                    </a:lnTo>
                                    <a:lnTo>
                                      <a:pt x="1117" y="648"/>
                                    </a:lnTo>
                                    <a:lnTo>
                                      <a:pt x="1108" y="638"/>
                                    </a:lnTo>
                                    <a:lnTo>
                                      <a:pt x="1101" y="631"/>
                                    </a:lnTo>
                                    <a:lnTo>
                                      <a:pt x="1093" y="624"/>
                                    </a:lnTo>
                                    <a:lnTo>
                                      <a:pt x="1083" y="616"/>
                                    </a:lnTo>
                                    <a:lnTo>
                                      <a:pt x="1072" y="612"/>
                                    </a:lnTo>
                                    <a:lnTo>
                                      <a:pt x="1060" y="607"/>
                                    </a:lnTo>
                                    <a:lnTo>
                                      <a:pt x="1055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35" y="606"/>
                                    </a:lnTo>
                                    <a:lnTo>
                                      <a:pt x="1021" y="609"/>
                                    </a:lnTo>
                                    <a:lnTo>
                                      <a:pt x="1007" y="612"/>
                                    </a:lnTo>
                                    <a:lnTo>
                                      <a:pt x="995" y="616"/>
                                    </a:lnTo>
                                    <a:lnTo>
                                      <a:pt x="983" y="621"/>
                                    </a:lnTo>
                                    <a:lnTo>
                                      <a:pt x="970" y="627"/>
                                    </a:lnTo>
                                    <a:lnTo>
                                      <a:pt x="959" y="636"/>
                                    </a:lnTo>
                                    <a:lnTo>
                                      <a:pt x="947" y="644"/>
                                    </a:lnTo>
                                    <a:lnTo>
                                      <a:pt x="908" y="675"/>
                                    </a:lnTo>
                                    <a:lnTo>
                                      <a:pt x="868" y="705"/>
                                    </a:lnTo>
                                    <a:lnTo>
                                      <a:pt x="855" y="715"/>
                                    </a:lnTo>
                                    <a:lnTo>
                                      <a:pt x="846" y="725"/>
                                    </a:lnTo>
                                    <a:lnTo>
                                      <a:pt x="834" y="734"/>
                                    </a:lnTo>
                                    <a:lnTo>
                                      <a:pt x="826" y="746"/>
                                    </a:lnTo>
                                    <a:lnTo>
                                      <a:pt x="816" y="758"/>
                                    </a:lnTo>
                                    <a:lnTo>
                                      <a:pt x="807" y="771"/>
                                    </a:lnTo>
                                    <a:lnTo>
                                      <a:pt x="800" y="784"/>
                                    </a:lnTo>
                                    <a:lnTo>
                                      <a:pt x="793" y="798"/>
                                    </a:lnTo>
                                    <a:lnTo>
                                      <a:pt x="788" y="798"/>
                                    </a:lnTo>
                                    <a:lnTo>
                                      <a:pt x="788" y="798"/>
                                    </a:lnTo>
                                    <a:lnTo>
                                      <a:pt x="786" y="798"/>
                                    </a:lnTo>
                                    <a:lnTo>
                                      <a:pt x="774" y="782"/>
                                    </a:lnTo>
                                    <a:lnTo>
                                      <a:pt x="761" y="764"/>
                                    </a:lnTo>
                                    <a:lnTo>
                                      <a:pt x="748" y="747"/>
                                    </a:lnTo>
                                    <a:lnTo>
                                      <a:pt x="737" y="730"/>
                                    </a:lnTo>
                                    <a:lnTo>
                                      <a:pt x="726" y="712"/>
                                    </a:lnTo>
                                    <a:lnTo>
                                      <a:pt x="717" y="695"/>
                                    </a:lnTo>
                                    <a:lnTo>
                                      <a:pt x="709" y="675"/>
                                    </a:lnTo>
                                    <a:lnTo>
                                      <a:pt x="702" y="655"/>
                                    </a:lnTo>
                                    <a:lnTo>
                                      <a:pt x="692" y="630"/>
                                    </a:lnTo>
                                    <a:lnTo>
                                      <a:pt x="680" y="606"/>
                                    </a:lnTo>
                                    <a:lnTo>
                                      <a:pt x="666" y="573"/>
                                    </a:lnTo>
                                    <a:lnTo>
                                      <a:pt x="659" y="556"/>
                                    </a:lnTo>
                                    <a:lnTo>
                                      <a:pt x="653" y="539"/>
                                    </a:lnTo>
                                    <a:lnTo>
                                      <a:pt x="642" y="507"/>
                                    </a:lnTo>
                                    <a:lnTo>
                                      <a:pt x="632" y="473"/>
                                    </a:lnTo>
                                    <a:lnTo>
                                      <a:pt x="631" y="465"/>
                                    </a:lnTo>
                                    <a:lnTo>
                                      <a:pt x="629" y="458"/>
                                    </a:lnTo>
                                    <a:lnTo>
                                      <a:pt x="624" y="426"/>
                                    </a:lnTo>
                                    <a:lnTo>
                                      <a:pt x="620" y="397"/>
                                    </a:lnTo>
                                    <a:lnTo>
                                      <a:pt x="617" y="364"/>
                                    </a:lnTo>
                                    <a:lnTo>
                                      <a:pt x="617" y="333"/>
                                    </a:lnTo>
                                    <a:lnTo>
                                      <a:pt x="617" y="326"/>
                                    </a:lnTo>
                                    <a:lnTo>
                                      <a:pt x="618" y="318"/>
                                    </a:lnTo>
                                    <a:lnTo>
                                      <a:pt x="621" y="308"/>
                                    </a:lnTo>
                                    <a:lnTo>
                                      <a:pt x="622" y="298"/>
                                    </a:lnTo>
                                    <a:lnTo>
                                      <a:pt x="621" y="288"/>
                                    </a:lnTo>
                                    <a:lnTo>
                                      <a:pt x="621" y="278"/>
                                    </a:lnTo>
                                    <a:lnTo>
                                      <a:pt x="617" y="268"/>
                                    </a:lnTo>
                                    <a:lnTo>
                                      <a:pt x="614" y="260"/>
                                    </a:lnTo>
                                    <a:lnTo>
                                      <a:pt x="608" y="253"/>
                                    </a:lnTo>
                                    <a:lnTo>
                                      <a:pt x="604" y="246"/>
                                    </a:lnTo>
                                    <a:lnTo>
                                      <a:pt x="591" y="232"/>
                                    </a:lnTo>
                                    <a:lnTo>
                                      <a:pt x="577" y="219"/>
                                    </a:lnTo>
                                    <a:lnTo>
                                      <a:pt x="563" y="209"/>
                                    </a:lnTo>
                                    <a:lnTo>
                                      <a:pt x="549" y="198"/>
                                    </a:lnTo>
                                    <a:lnTo>
                                      <a:pt x="533" y="189"/>
                                    </a:lnTo>
                                    <a:lnTo>
                                      <a:pt x="518" y="179"/>
                                    </a:lnTo>
                                    <a:lnTo>
                                      <a:pt x="502" y="172"/>
                                    </a:lnTo>
                                    <a:lnTo>
                                      <a:pt x="485" y="168"/>
                                    </a:lnTo>
                                    <a:lnTo>
                                      <a:pt x="480" y="162"/>
                                    </a:lnTo>
                                    <a:lnTo>
                                      <a:pt x="474" y="159"/>
                                    </a:lnTo>
                                    <a:lnTo>
                                      <a:pt x="468" y="155"/>
                                    </a:lnTo>
                                    <a:lnTo>
                                      <a:pt x="463" y="152"/>
                                    </a:lnTo>
                                    <a:lnTo>
                                      <a:pt x="412" y="130"/>
                                    </a:lnTo>
                                    <a:lnTo>
                                      <a:pt x="364" y="109"/>
                                    </a:lnTo>
                                    <a:lnTo>
                                      <a:pt x="315" y="83"/>
                                    </a:lnTo>
                                    <a:lnTo>
                                      <a:pt x="268" y="59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17" y="34"/>
                                    </a:lnTo>
                                    <a:lnTo>
                                      <a:pt x="203" y="30"/>
                                    </a:lnTo>
                                    <a:lnTo>
                                      <a:pt x="192" y="24"/>
                                    </a:lnTo>
                                    <a:lnTo>
                                      <a:pt x="165" y="17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9" y="13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2" y="56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642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613">
                                    <a:moveTo>
                                      <a:pt x="1103" y="151"/>
                                    </a:moveTo>
                                    <a:lnTo>
                                      <a:pt x="1107" y="140"/>
                                    </a:lnTo>
                                    <a:lnTo>
                                      <a:pt x="1110" y="130"/>
                                    </a:lnTo>
                                    <a:lnTo>
                                      <a:pt x="1110" y="123"/>
                                    </a:lnTo>
                                    <a:lnTo>
                                      <a:pt x="1111" y="117"/>
                                    </a:lnTo>
                                    <a:lnTo>
                                      <a:pt x="1111" y="107"/>
                                    </a:lnTo>
                                    <a:lnTo>
                                      <a:pt x="1108" y="90"/>
                                    </a:lnTo>
                                    <a:lnTo>
                                      <a:pt x="1105" y="85"/>
                                    </a:lnTo>
                                    <a:lnTo>
                                      <a:pt x="1103" y="79"/>
                                    </a:lnTo>
                                    <a:lnTo>
                                      <a:pt x="1096" y="68"/>
                                    </a:lnTo>
                                    <a:lnTo>
                                      <a:pt x="1086" y="55"/>
                                    </a:lnTo>
                                    <a:lnTo>
                                      <a:pt x="1081" y="51"/>
                                    </a:lnTo>
                                    <a:lnTo>
                                      <a:pt x="1076" y="46"/>
                                    </a:lnTo>
                                    <a:lnTo>
                                      <a:pt x="1064" y="39"/>
                                    </a:lnTo>
                                    <a:lnTo>
                                      <a:pt x="1059" y="36"/>
                                    </a:lnTo>
                                    <a:lnTo>
                                      <a:pt x="1053" y="34"/>
                                    </a:lnTo>
                                    <a:lnTo>
                                      <a:pt x="1042" y="29"/>
                                    </a:lnTo>
                                    <a:lnTo>
                                      <a:pt x="1028" y="29"/>
                                    </a:lnTo>
                                    <a:lnTo>
                                      <a:pt x="1014" y="29"/>
                                    </a:lnTo>
                                    <a:lnTo>
                                      <a:pt x="1007" y="31"/>
                                    </a:lnTo>
                                    <a:lnTo>
                                      <a:pt x="1000" y="34"/>
                                    </a:lnTo>
                                    <a:lnTo>
                                      <a:pt x="992" y="35"/>
                                    </a:lnTo>
                                    <a:lnTo>
                                      <a:pt x="985" y="39"/>
                                    </a:lnTo>
                                    <a:lnTo>
                                      <a:pt x="980" y="44"/>
                                    </a:lnTo>
                                    <a:lnTo>
                                      <a:pt x="974" y="49"/>
                                    </a:lnTo>
                                    <a:lnTo>
                                      <a:pt x="957" y="69"/>
                                    </a:lnTo>
                                    <a:lnTo>
                                      <a:pt x="942" y="89"/>
                                    </a:lnTo>
                                    <a:lnTo>
                                      <a:pt x="925" y="109"/>
                                    </a:lnTo>
                                    <a:lnTo>
                                      <a:pt x="909" y="128"/>
                                    </a:lnTo>
                                    <a:lnTo>
                                      <a:pt x="895" y="150"/>
                                    </a:lnTo>
                                    <a:lnTo>
                                      <a:pt x="879" y="171"/>
                                    </a:lnTo>
                                    <a:lnTo>
                                      <a:pt x="851" y="212"/>
                                    </a:lnTo>
                                    <a:lnTo>
                                      <a:pt x="823" y="258"/>
                                    </a:lnTo>
                                    <a:lnTo>
                                      <a:pt x="809" y="281"/>
                                    </a:lnTo>
                                    <a:lnTo>
                                      <a:pt x="799" y="302"/>
                                    </a:lnTo>
                                    <a:lnTo>
                                      <a:pt x="788" y="329"/>
                                    </a:lnTo>
                                    <a:lnTo>
                                      <a:pt x="775" y="354"/>
                                    </a:lnTo>
                                    <a:lnTo>
                                      <a:pt x="768" y="367"/>
                                    </a:lnTo>
                                    <a:lnTo>
                                      <a:pt x="761" y="380"/>
                                    </a:lnTo>
                                    <a:lnTo>
                                      <a:pt x="748" y="405"/>
                                    </a:lnTo>
                                    <a:lnTo>
                                      <a:pt x="741" y="415"/>
                                    </a:lnTo>
                                    <a:lnTo>
                                      <a:pt x="738" y="421"/>
                                    </a:lnTo>
                                    <a:lnTo>
                                      <a:pt x="735" y="425"/>
                                    </a:lnTo>
                                    <a:lnTo>
                                      <a:pt x="728" y="435"/>
                                    </a:lnTo>
                                    <a:lnTo>
                                      <a:pt x="720" y="445"/>
                                    </a:lnTo>
                                    <a:lnTo>
                                      <a:pt x="711" y="453"/>
                                    </a:lnTo>
                                    <a:lnTo>
                                      <a:pt x="704" y="463"/>
                                    </a:lnTo>
                                    <a:lnTo>
                                      <a:pt x="696" y="472"/>
                                    </a:lnTo>
                                    <a:lnTo>
                                      <a:pt x="686" y="481"/>
                                    </a:lnTo>
                                    <a:lnTo>
                                      <a:pt x="675" y="470"/>
                                    </a:lnTo>
                                    <a:lnTo>
                                      <a:pt x="663" y="460"/>
                                    </a:lnTo>
                                    <a:lnTo>
                                      <a:pt x="642" y="438"/>
                                    </a:lnTo>
                                    <a:lnTo>
                                      <a:pt x="632" y="426"/>
                                    </a:lnTo>
                                    <a:lnTo>
                                      <a:pt x="622" y="414"/>
                                    </a:lnTo>
                                    <a:lnTo>
                                      <a:pt x="608" y="397"/>
                                    </a:lnTo>
                                    <a:lnTo>
                                      <a:pt x="591" y="380"/>
                                    </a:lnTo>
                                    <a:lnTo>
                                      <a:pt x="576" y="363"/>
                                    </a:lnTo>
                                    <a:lnTo>
                                      <a:pt x="560" y="349"/>
                                    </a:lnTo>
                                    <a:lnTo>
                                      <a:pt x="542" y="333"/>
                                    </a:lnTo>
                                    <a:lnTo>
                                      <a:pt x="524" y="320"/>
                                    </a:lnTo>
                                    <a:lnTo>
                                      <a:pt x="505" y="306"/>
                                    </a:lnTo>
                                    <a:lnTo>
                                      <a:pt x="485" y="295"/>
                                    </a:lnTo>
                                    <a:lnTo>
                                      <a:pt x="463" y="281"/>
                                    </a:lnTo>
                                    <a:lnTo>
                                      <a:pt x="443" y="267"/>
                                    </a:lnTo>
                                    <a:lnTo>
                                      <a:pt x="423" y="253"/>
                                    </a:lnTo>
                                    <a:lnTo>
                                      <a:pt x="406" y="241"/>
                                    </a:lnTo>
                                    <a:lnTo>
                                      <a:pt x="389" y="227"/>
                                    </a:lnTo>
                                    <a:lnTo>
                                      <a:pt x="374" y="213"/>
                                    </a:lnTo>
                                    <a:lnTo>
                                      <a:pt x="367" y="209"/>
                                    </a:lnTo>
                                    <a:lnTo>
                                      <a:pt x="364" y="203"/>
                                    </a:lnTo>
                                    <a:lnTo>
                                      <a:pt x="358" y="198"/>
                                    </a:lnTo>
                                    <a:lnTo>
                                      <a:pt x="354" y="192"/>
                                    </a:lnTo>
                                    <a:lnTo>
                                      <a:pt x="343" y="172"/>
                                    </a:lnTo>
                                    <a:lnTo>
                                      <a:pt x="331" y="152"/>
                                    </a:lnTo>
                                    <a:lnTo>
                                      <a:pt x="322" y="133"/>
                                    </a:lnTo>
                                    <a:lnTo>
                                      <a:pt x="312" y="113"/>
                                    </a:lnTo>
                                    <a:lnTo>
                                      <a:pt x="303" y="92"/>
                                    </a:lnTo>
                                    <a:lnTo>
                                      <a:pt x="295" y="72"/>
                                    </a:lnTo>
                                    <a:lnTo>
                                      <a:pt x="286" y="51"/>
                                    </a:lnTo>
                                    <a:lnTo>
                                      <a:pt x="279" y="29"/>
                                    </a:lnTo>
                                    <a:lnTo>
                                      <a:pt x="276" y="24"/>
                                    </a:lnTo>
                                    <a:lnTo>
                                      <a:pt x="274" y="20"/>
                                    </a:lnTo>
                                    <a:lnTo>
                                      <a:pt x="268" y="14"/>
                                    </a:lnTo>
                                    <a:lnTo>
                                      <a:pt x="265" y="10"/>
                                    </a:lnTo>
                                    <a:lnTo>
                                      <a:pt x="259" y="8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243" y="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18" y="0"/>
                                    </a:lnTo>
                                    <a:lnTo>
                                      <a:pt x="209" y="3"/>
                                    </a:lnTo>
                                    <a:lnTo>
                                      <a:pt x="199" y="7"/>
                                    </a:lnTo>
                                    <a:lnTo>
                                      <a:pt x="190" y="12"/>
                                    </a:lnTo>
                                    <a:lnTo>
                                      <a:pt x="180" y="21"/>
                                    </a:lnTo>
                                    <a:lnTo>
                                      <a:pt x="173" y="31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165" y="55"/>
                                    </a:lnTo>
                                    <a:lnTo>
                                      <a:pt x="168" y="68"/>
                                    </a:lnTo>
                                    <a:lnTo>
                                      <a:pt x="169" y="80"/>
                                    </a:lnTo>
                                    <a:lnTo>
                                      <a:pt x="170" y="96"/>
                                    </a:lnTo>
                                    <a:lnTo>
                                      <a:pt x="170" y="110"/>
                                    </a:lnTo>
                                    <a:lnTo>
                                      <a:pt x="169" y="118"/>
                                    </a:lnTo>
                                    <a:lnTo>
                                      <a:pt x="168" y="121"/>
                                    </a:lnTo>
                                    <a:lnTo>
                                      <a:pt x="168" y="127"/>
                                    </a:lnTo>
                                    <a:lnTo>
                                      <a:pt x="165" y="137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58" y="162"/>
                                    </a:lnTo>
                                    <a:lnTo>
                                      <a:pt x="149" y="181"/>
                                    </a:lnTo>
                                    <a:lnTo>
                                      <a:pt x="146" y="186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39" y="196"/>
                                    </a:lnTo>
                                    <a:lnTo>
                                      <a:pt x="138" y="200"/>
                                    </a:lnTo>
                                    <a:lnTo>
                                      <a:pt x="134" y="207"/>
                                    </a:lnTo>
                                    <a:lnTo>
                                      <a:pt x="128" y="212"/>
                                    </a:lnTo>
                                    <a:lnTo>
                                      <a:pt x="122" y="219"/>
                                    </a:lnTo>
                                    <a:lnTo>
                                      <a:pt x="120" y="222"/>
                                    </a:lnTo>
                                    <a:lnTo>
                                      <a:pt x="118" y="224"/>
                                    </a:lnTo>
                                    <a:lnTo>
                                      <a:pt x="113" y="230"/>
                                    </a:lnTo>
                                    <a:lnTo>
                                      <a:pt x="90" y="251"/>
                                    </a:lnTo>
                                    <a:lnTo>
                                      <a:pt x="69" y="272"/>
                                    </a:lnTo>
                                    <a:lnTo>
                                      <a:pt x="53" y="289"/>
                                    </a:lnTo>
                                    <a:lnTo>
                                      <a:pt x="46" y="298"/>
                                    </a:lnTo>
                                    <a:lnTo>
                                      <a:pt x="35" y="311"/>
                                    </a:lnTo>
                                    <a:lnTo>
                                      <a:pt x="26" y="323"/>
                                    </a:lnTo>
                                    <a:lnTo>
                                      <a:pt x="15" y="342"/>
                                    </a:lnTo>
                                    <a:lnTo>
                                      <a:pt x="5" y="36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1" y="400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8" y="412"/>
                                    </a:lnTo>
                                    <a:lnTo>
                                      <a:pt x="12" y="422"/>
                                    </a:lnTo>
                                    <a:lnTo>
                                      <a:pt x="26" y="424"/>
                                    </a:lnTo>
                                    <a:lnTo>
                                      <a:pt x="39" y="425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52" y="425"/>
                                    </a:lnTo>
                                    <a:lnTo>
                                      <a:pt x="59" y="424"/>
                                    </a:lnTo>
                                    <a:lnTo>
                                      <a:pt x="67" y="422"/>
                                    </a:lnTo>
                                    <a:lnTo>
                                      <a:pt x="69" y="421"/>
                                    </a:lnTo>
                                    <a:lnTo>
                                      <a:pt x="70" y="419"/>
                                    </a:lnTo>
                                    <a:lnTo>
                                      <a:pt x="76" y="417"/>
                                    </a:lnTo>
                                    <a:lnTo>
                                      <a:pt x="86" y="412"/>
                                    </a:lnTo>
                                    <a:lnTo>
                                      <a:pt x="94" y="408"/>
                                    </a:lnTo>
                                    <a:lnTo>
                                      <a:pt x="98" y="404"/>
                                    </a:lnTo>
                                    <a:lnTo>
                                      <a:pt x="104" y="402"/>
                                    </a:lnTo>
                                    <a:lnTo>
                                      <a:pt x="108" y="400"/>
                                    </a:lnTo>
                                    <a:lnTo>
                                      <a:pt x="113" y="395"/>
                                    </a:lnTo>
                                    <a:lnTo>
                                      <a:pt x="117" y="391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28" y="381"/>
                                    </a:lnTo>
                                    <a:lnTo>
                                      <a:pt x="132" y="378"/>
                                    </a:lnTo>
                                    <a:lnTo>
                                      <a:pt x="135" y="377"/>
                                    </a:lnTo>
                                    <a:lnTo>
                                      <a:pt x="135" y="376"/>
                                    </a:lnTo>
                                    <a:lnTo>
                                      <a:pt x="137" y="374"/>
                                    </a:lnTo>
                                    <a:lnTo>
                                      <a:pt x="138" y="374"/>
                                    </a:lnTo>
                                    <a:lnTo>
                                      <a:pt x="148" y="361"/>
                                    </a:lnTo>
                                    <a:lnTo>
                                      <a:pt x="159" y="350"/>
                                    </a:lnTo>
                                    <a:lnTo>
                                      <a:pt x="166" y="340"/>
                                    </a:lnTo>
                                    <a:lnTo>
                                      <a:pt x="168" y="336"/>
                                    </a:lnTo>
                                    <a:lnTo>
                                      <a:pt x="168" y="336"/>
                                    </a:lnTo>
                                    <a:lnTo>
                                      <a:pt x="168" y="335"/>
                                    </a:lnTo>
                                    <a:lnTo>
                                      <a:pt x="168" y="335"/>
                                    </a:lnTo>
                                    <a:lnTo>
                                      <a:pt x="168" y="333"/>
                                    </a:lnTo>
                                    <a:lnTo>
                                      <a:pt x="172" y="329"/>
                                    </a:lnTo>
                                    <a:lnTo>
                                      <a:pt x="183" y="299"/>
                                    </a:lnTo>
                                    <a:lnTo>
                                      <a:pt x="187" y="282"/>
                                    </a:lnTo>
                                    <a:lnTo>
                                      <a:pt x="190" y="275"/>
                                    </a:lnTo>
                                    <a:lnTo>
                                      <a:pt x="193" y="268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197" y="240"/>
                                    </a:lnTo>
                                    <a:lnTo>
                                      <a:pt x="199" y="229"/>
                                    </a:lnTo>
                                    <a:lnTo>
                                      <a:pt x="200" y="217"/>
                                    </a:lnTo>
                                    <a:lnTo>
                                      <a:pt x="203" y="206"/>
                                    </a:lnTo>
                                    <a:lnTo>
                                      <a:pt x="207" y="196"/>
                                    </a:lnTo>
                                    <a:lnTo>
                                      <a:pt x="211" y="186"/>
                                    </a:lnTo>
                                    <a:lnTo>
                                      <a:pt x="217" y="178"/>
                                    </a:lnTo>
                                    <a:lnTo>
                                      <a:pt x="223" y="169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37" y="161"/>
                                    </a:lnTo>
                                    <a:lnTo>
                                      <a:pt x="244" y="164"/>
                                    </a:lnTo>
                                    <a:lnTo>
                                      <a:pt x="250" y="166"/>
                                    </a:lnTo>
                                    <a:lnTo>
                                      <a:pt x="255" y="171"/>
                                    </a:lnTo>
                                    <a:lnTo>
                                      <a:pt x="259" y="174"/>
                                    </a:lnTo>
                                    <a:lnTo>
                                      <a:pt x="265" y="179"/>
                                    </a:lnTo>
                                    <a:lnTo>
                                      <a:pt x="268" y="183"/>
                                    </a:lnTo>
                                    <a:lnTo>
                                      <a:pt x="272" y="190"/>
                                    </a:lnTo>
                                    <a:lnTo>
                                      <a:pt x="276" y="200"/>
                                    </a:lnTo>
                                    <a:lnTo>
                                      <a:pt x="282" y="209"/>
                                    </a:lnTo>
                                    <a:lnTo>
                                      <a:pt x="286" y="216"/>
                                    </a:lnTo>
                                    <a:lnTo>
                                      <a:pt x="292" y="224"/>
                                    </a:lnTo>
                                    <a:lnTo>
                                      <a:pt x="303" y="247"/>
                                    </a:lnTo>
                                    <a:lnTo>
                                      <a:pt x="317" y="270"/>
                                    </a:lnTo>
                                    <a:lnTo>
                                      <a:pt x="331" y="289"/>
                                    </a:lnTo>
                                    <a:lnTo>
                                      <a:pt x="346" y="308"/>
                                    </a:lnTo>
                                    <a:lnTo>
                                      <a:pt x="354" y="316"/>
                                    </a:lnTo>
                                    <a:lnTo>
                                      <a:pt x="364" y="326"/>
                                    </a:lnTo>
                                    <a:lnTo>
                                      <a:pt x="381" y="343"/>
                                    </a:lnTo>
                                    <a:lnTo>
                                      <a:pt x="463" y="415"/>
                                    </a:lnTo>
                                    <a:lnTo>
                                      <a:pt x="504" y="450"/>
                                    </a:lnTo>
                                    <a:lnTo>
                                      <a:pt x="526" y="466"/>
                                    </a:lnTo>
                                    <a:lnTo>
                                      <a:pt x="549" y="483"/>
                                    </a:lnTo>
                                    <a:lnTo>
                                      <a:pt x="565" y="494"/>
                                    </a:lnTo>
                                    <a:lnTo>
                                      <a:pt x="580" y="508"/>
                                    </a:lnTo>
                                    <a:lnTo>
                                      <a:pt x="596" y="521"/>
                                    </a:lnTo>
                                    <a:lnTo>
                                      <a:pt x="610" y="535"/>
                                    </a:lnTo>
                                    <a:lnTo>
                                      <a:pt x="615" y="541"/>
                                    </a:lnTo>
                                    <a:lnTo>
                                      <a:pt x="620" y="546"/>
                                    </a:lnTo>
                                    <a:lnTo>
                                      <a:pt x="629" y="559"/>
                                    </a:lnTo>
                                    <a:lnTo>
                                      <a:pt x="635" y="572"/>
                                    </a:lnTo>
                                    <a:lnTo>
                                      <a:pt x="641" y="586"/>
                                    </a:lnTo>
                                    <a:lnTo>
                                      <a:pt x="652" y="595"/>
                                    </a:lnTo>
                                    <a:lnTo>
                                      <a:pt x="663" y="603"/>
                                    </a:lnTo>
                                    <a:lnTo>
                                      <a:pt x="676" y="607"/>
                                    </a:lnTo>
                                    <a:lnTo>
                                      <a:pt x="690" y="613"/>
                                    </a:lnTo>
                                    <a:lnTo>
                                      <a:pt x="700" y="613"/>
                                    </a:lnTo>
                                    <a:lnTo>
                                      <a:pt x="706" y="613"/>
                                    </a:lnTo>
                                    <a:lnTo>
                                      <a:pt x="710" y="613"/>
                                    </a:lnTo>
                                    <a:lnTo>
                                      <a:pt x="720" y="611"/>
                                    </a:lnTo>
                                    <a:lnTo>
                                      <a:pt x="726" y="609"/>
                                    </a:lnTo>
                                    <a:lnTo>
                                      <a:pt x="730" y="606"/>
                                    </a:lnTo>
                                    <a:lnTo>
                                      <a:pt x="738" y="602"/>
                                    </a:lnTo>
                                    <a:lnTo>
                                      <a:pt x="747" y="597"/>
                                    </a:lnTo>
                                    <a:lnTo>
                                      <a:pt x="762" y="587"/>
                                    </a:lnTo>
                                    <a:lnTo>
                                      <a:pt x="778" y="576"/>
                                    </a:lnTo>
                                    <a:lnTo>
                                      <a:pt x="792" y="566"/>
                                    </a:lnTo>
                                    <a:lnTo>
                                      <a:pt x="805" y="555"/>
                                    </a:lnTo>
                                    <a:lnTo>
                                      <a:pt x="809" y="549"/>
                                    </a:lnTo>
                                    <a:lnTo>
                                      <a:pt x="813" y="546"/>
                                    </a:lnTo>
                                    <a:lnTo>
                                      <a:pt x="813" y="545"/>
                                    </a:lnTo>
                                    <a:lnTo>
                                      <a:pt x="815" y="545"/>
                                    </a:lnTo>
                                    <a:lnTo>
                                      <a:pt x="816" y="544"/>
                                    </a:lnTo>
                                    <a:lnTo>
                                      <a:pt x="827" y="532"/>
                                    </a:lnTo>
                                    <a:lnTo>
                                      <a:pt x="840" y="521"/>
                                    </a:lnTo>
                                    <a:lnTo>
                                      <a:pt x="875" y="480"/>
                                    </a:lnTo>
                                    <a:lnTo>
                                      <a:pt x="912" y="441"/>
                                    </a:lnTo>
                                    <a:lnTo>
                                      <a:pt x="922" y="426"/>
                                    </a:lnTo>
                                    <a:lnTo>
                                      <a:pt x="927" y="419"/>
                                    </a:lnTo>
                                    <a:lnTo>
                                      <a:pt x="935" y="412"/>
                                    </a:lnTo>
                                    <a:lnTo>
                                      <a:pt x="954" y="387"/>
                                    </a:lnTo>
                                    <a:lnTo>
                                      <a:pt x="977" y="359"/>
                                    </a:lnTo>
                                    <a:lnTo>
                                      <a:pt x="988" y="344"/>
                                    </a:lnTo>
                                    <a:lnTo>
                                      <a:pt x="994" y="339"/>
                                    </a:lnTo>
                                    <a:lnTo>
                                      <a:pt x="1000" y="332"/>
                                    </a:lnTo>
                                    <a:lnTo>
                                      <a:pt x="1005" y="322"/>
                                    </a:lnTo>
                                    <a:lnTo>
                                      <a:pt x="1008" y="319"/>
                                    </a:lnTo>
                                    <a:lnTo>
                                      <a:pt x="1012" y="313"/>
                                    </a:lnTo>
                                    <a:lnTo>
                                      <a:pt x="1024" y="298"/>
                                    </a:lnTo>
                                    <a:lnTo>
                                      <a:pt x="1035" y="281"/>
                                    </a:lnTo>
                                    <a:lnTo>
                                      <a:pt x="1048" y="263"/>
                                    </a:lnTo>
                                    <a:lnTo>
                                      <a:pt x="1063" y="234"/>
                                    </a:lnTo>
                                    <a:lnTo>
                                      <a:pt x="1077" y="207"/>
                                    </a:lnTo>
                                    <a:lnTo>
                                      <a:pt x="1081" y="200"/>
                                    </a:lnTo>
                                    <a:lnTo>
                                      <a:pt x="1083" y="192"/>
                                    </a:lnTo>
                                    <a:lnTo>
                                      <a:pt x="1091" y="179"/>
                                    </a:lnTo>
                                    <a:lnTo>
                                      <a:pt x="1103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7360" y="245880"/>
                              <a:ext cx="12726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1017">
                                  <a:moveTo>
                                    <a:pt x="409" y="73"/>
                                  </a:moveTo>
                                  <a:lnTo>
                                    <a:pt x="1450" y="11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2008" y="24"/>
                                  </a:lnTo>
                                  <a:lnTo>
                                    <a:pt x="2554" y="123"/>
                                  </a:lnTo>
                                  <a:lnTo>
                                    <a:pt x="2715" y="210"/>
                                  </a:lnTo>
                                  <a:lnTo>
                                    <a:pt x="2753" y="223"/>
                                  </a:lnTo>
                                  <a:lnTo>
                                    <a:pt x="2777" y="259"/>
                                  </a:lnTo>
                                  <a:lnTo>
                                    <a:pt x="2777" y="297"/>
                                  </a:lnTo>
                                  <a:lnTo>
                                    <a:pt x="2740" y="321"/>
                                  </a:lnTo>
                                  <a:lnTo>
                                    <a:pt x="2715" y="358"/>
                                  </a:lnTo>
                                  <a:lnTo>
                                    <a:pt x="2678" y="358"/>
                                  </a:lnTo>
                                  <a:lnTo>
                                    <a:pt x="2642" y="371"/>
                                  </a:lnTo>
                                  <a:lnTo>
                                    <a:pt x="2616" y="408"/>
                                  </a:lnTo>
                                  <a:lnTo>
                                    <a:pt x="2591" y="420"/>
                                  </a:lnTo>
                                  <a:lnTo>
                                    <a:pt x="2591" y="458"/>
                                  </a:lnTo>
                                  <a:lnTo>
                                    <a:pt x="2616" y="471"/>
                                  </a:lnTo>
                                  <a:lnTo>
                                    <a:pt x="2654" y="482"/>
                                  </a:lnTo>
                                  <a:lnTo>
                                    <a:pt x="2691" y="495"/>
                                  </a:lnTo>
                                  <a:lnTo>
                                    <a:pt x="2728" y="508"/>
                                  </a:lnTo>
                                  <a:lnTo>
                                    <a:pt x="2766" y="532"/>
                                  </a:lnTo>
                                  <a:lnTo>
                                    <a:pt x="2802" y="557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840" y="619"/>
                                  </a:lnTo>
                                  <a:lnTo>
                                    <a:pt x="2852" y="657"/>
                                  </a:lnTo>
                                  <a:lnTo>
                                    <a:pt x="2852" y="694"/>
                                  </a:lnTo>
                                  <a:lnTo>
                                    <a:pt x="2828" y="730"/>
                                  </a:lnTo>
                                  <a:lnTo>
                                    <a:pt x="2790" y="756"/>
                                  </a:lnTo>
                                  <a:lnTo>
                                    <a:pt x="2740" y="768"/>
                                  </a:lnTo>
                                  <a:lnTo>
                                    <a:pt x="2702" y="793"/>
                                  </a:lnTo>
                                  <a:lnTo>
                                    <a:pt x="2666" y="793"/>
                                  </a:lnTo>
                                  <a:lnTo>
                                    <a:pt x="2629" y="793"/>
                                  </a:lnTo>
                                  <a:lnTo>
                                    <a:pt x="2591" y="793"/>
                                  </a:lnTo>
                                  <a:lnTo>
                                    <a:pt x="2543" y="793"/>
                                  </a:lnTo>
                                  <a:lnTo>
                                    <a:pt x="2505" y="793"/>
                                  </a:lnTo>
                                  <a:lnTo>
                                    <a:pt x="2479" y="793"/>
                                  </a:lnTo>
                                  <a:lnTo>
                                    <a:pt x="2443" y="793"/>
                                  </a:lnTo>
                                  <a:lnTo>
                                    <a:pt x="2381" y="793"/>
                                  </a:lnTo>
                                  <a:lnTo>
                                    <a:pt x="2344" y="793"/>
                                  </a:lnTo>
                                  <a:lnTo>
                                    <a:pt x="2306" y="805"/>
                                  </a:lnTo>
                                  <a:lnTo>
                                    <a:pt x="2269" y="831"/>
                                  </a:lnTo>
                                  <a:lnTo>
                                    <a:pt x="2231" y="855"/>
                                  </a:lnTo>
                                  <a:lnTo>
                                    <a:pt x="2244" y="891"/>
                                  </a:lnTo>
                                  <a:lnTo>
                                    <a:pt x="2219" y="904"/>
                                  </a:lnTo>
                                  <a:lnTo>
                                    <a:pt x="2182" y="917"/>
                                  </a:lnTo>
                                  <a:lnTo>
                                    <a:pt x="2145" y="929"/>
                                  </a:lnTo>
                                  <a:lnTo>
                                    <a:pt x="2083" y="942"/>
                                  </a:lnTo>
                                  <a:lnTo>
                                    <a:pt x="2021" y="966"/>
                                  </a:lnTo>
                                  <a:lnTo>
                                    <a:pt x="1984" y="966"/>
                                  </a:lnTo>
                                  <a:lnTo>
                                    <a:pt x="1959" y="979"/>
                                  </a:lnTo>
                                  <a:lnTo>
                                    <a:pt x="1910" y="979"/>
                                  </a:lnTo>
                                  <a:lnTo>
                                    <a:pt x="1860" y="991"/>
                                  </a:lnTo>
                                  <a:lnTo>
                                    <a:pt x="1822" y="1004"/>
                                  </a:lnTo>
                                  <a:lnTo>
                                    <a:pt x="1773" y="1004"/>
                                  </a:lnTo>
                                  <a:lnTo>
                                    <a:pt x="1748" y="1017"/>
                                  </a:lnTo>
                                  <a:lnTo>
                                    <a:pt x="1711" y="1017"/>
                                  </a:lnTo>
                                  <a:lnTo>
                                    <a:pt x="1661" y="1017"/>
                                  </a:lnTo>
                                  <a:lnTo>
                                    <a:pt x="1625" y="1017"/>
                                  </a:lnTo>
                                  <a:lnTo>
                                    <a:pt x="1588" y="1017"/>
                                  </a:lnTo>
                                  <a:lnTo>
                                    <a:pt x="1550" y="1017"/>
                                  </a:lnTo>
                                  <a:lnTo>
                                    <a:pt x="1513" y="1017"/>
                                  </a:lnTo>
                                  <a:lnTo>
                                    <a:pt x="1488" y="1017"/>
                                  </a:lnTo>
                                  <a:lnTo>
                                    <a:pt x="1450" y="1017"/>
                                  </a:lnTo>
                                  <a:lnTo>
                                    <a:pt x="1402" y="1017"/>
                                  </a:lnTo>
                                  <a:lnTo>
                                    <a:pt x="1364" y="1017"/>
                                  </a:lnTo>
                                  <a:lnTo>
                                    <a:pt x="1314" y="1017"/>
                                  </a:lnTo>
                                  <a:lnTo>
                                    <a:pt x="1264" y="1004"/>
                                  </a:lnTo>
                                  <a:lnTo>
                                    <a:pt x="1227" y="1004"/>
                                  </a:lnTo>
                                  <a:lnTo>
                                    <a:pt x="1178" y="1004"/>
                                  </a:lnTo>
                                  <a:lnTo>
                                    <a:pt x="1141" y="1004"/>
                                  </a:lnTo>
                                  <a:lnTo>
                                    <a:pt x="1104" y="1004"/>
                                  </a:lnTo>
                                  <a:lnTo>
                                    <a:pt x="1054" y="991"/>
                                  </a:lnTo>
                                  <a:lnTo>
                                    <a:pt x="1004" y="991"/>
                                  </a:lnTo>
                                  <a:lnTo>
                                    <a:pt x="955" y="979"/>
                                  </a:lnTo>
                                  <a:lnTo>
                                    <a:pt x="929" y="979"/>
                                  </a:lnTo>
                                  <a:lnTo>
                                    <a:pt x="880" y="966"/>
                                  </a:lnTo>
                                  <a:lnTo>
                                    <a:pt x="831" y="966"/>
                                  </a:lnTo>
                                  <a:lnTo>
                                    <a:pt x="780" y="953"/>
                                  </a:lnTo>
                                  <a:lnTo>
                                    <a:pt x="732" y="953"/>
                                  </a:lnTo>
                                  <a:lnTo>
                                    <a:pt x="707" y="953"/>
                                  </a:lnTo>
                                  <a:lnTo>
                                    <a:pt x="670" y="953"/>
                                  </a:lnTo>
                                  <a:lnTo>
                                    <a:pt x="645" y="966"/>
                                  </a:lnTo>
                                  <a:lnTo>
                                    <a:pt x="595" y="966"/>
                                  </a:lnTo>
                                  <a:lnTo>
                                    <a:pt x="570" y="979"/>
                                  </a:lnTo>
                                  <a:lnTo>
                                    <a:pt x="508" y="979"/>
                                  </a:lnTo>
                                  <a:lnTo>
                                    <a:pt x="471" y="966"/>
                                  </a:lnTo>
                                  <a:lnTo>
                                    <a:pt x="422" y="953"/>
                                  </a:lnTo>
                                  <a:lnTo>
                                    <a:pt x="360" y="942"/>
                                  </a:lnTo>
                                  <a:lnTo>
                                    <a:pt x="322" y="929"/>
                                  </a:lnTo>
                                  <a:lnTo>
                                    <a:pt x="285" y="904"/>
                                  </a:lnTo>
                                  <a:lnTo>
                                    <a:pt x="248" y="879"/>
                                  </a:lnTo>
                                  <a:lnTo>
                                    <a:pt x="210" y="855"/>
                                  </a:lnTo>
                                  <a:lnTo>
                                    <a:pt x="186" y="818"/>
                                  </a:lnTo>
                                  <a:lnTo>
                                    <a:pt x="186" y="780"/>
                                  </a:lnTo>
                                  <a:lnTo>
                                    <a:pt x="223" y="756"/>
                                  </a:lnTo>
                                  <a:lnTo>
                                    <a:pt x="261" y="718"/>
                                  </a:lnTo>
                                  <a:lnTo>
                                    <a:pt x="298" y="705"/>
                                  </a:lnTo>
                                  <a:lnTo>
                                    <a:pt x="334" y="681"/>
                                  </a:lnTo>
                                  <a:lnTo>
                                    <a:pt x="384" y="644"/>
                                  </a:lnTo>
                                  <a:lnTo>
                                    <a:pt x="396" y="606"/>
                                  </a:lnTo>
                                  <a:lnTo>
                                    <a:pt x="396" y="570"/>
                                  </a:lnTo>
                                  <a:lnTo>
                                    <a:pt x="372" y="532"/>
                                  </a:lnTo>
                                  <a:lnTo>
                                    <a:pt x="334" y="508"/>
                                  </a:lnTo>
                                  <a:lnTo>
                                    <a:pt x="309" y="495"/>
                                  </a:lnTo>
                                  <a:lnTo>
                                    <a:pt x="272" y="471"/>
                                  </a:lnTo>
                                  <a:lnTo>
                                    <a:pt x="236" y="446"/>
                                  </a:lnTo>
                                  <a:lnTo>
                                    <a:pt x="198" y="433"/>
                                  </a:lnTo>
                                  <a:lnTo>
                                    <a:pt x="149" y="420"/>
                                  </a:lnTo>
                                  <a:lnTo>
                                    <a:pt x="124" y="408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11" y="34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73" y="197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36" y="159"/>
                                  </a:lnTo>
                                  <a:lnTo>
                                    <a:pt x="261" y="148"/>
                                  </a:lnTo>
                                  <a:lnTo>
                                    <a:pt x="409" y="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f5e75">
                                    <a:alpha val="75294"/>
                                  </a:srgbClr>
                                </a:gs>
                                <a:gs pos="50000">
                                  <a:srgbClr val="66ccff">
                                    <a:alpha val="59215"/>
                                  </a:srgbClr>
                                </a:gs>
                                <a:gs pos="100000">
                                  <a:srgbClr val="2f5e75">
                                    <a:alpha val="75294"/>
                                  </a:srgbClr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3440" y="224280"/>
                              <a:ext cx="848520" cy="2185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533520" y="29520"/>
                                <a:ext cx="1029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543">
                                    <a:moveTo>
                                      <a:pt x="330" y="421"/>
                                    </a:moveTo>
                                    <a:lnTo>
                                      <a:pt x="378" y="397"/>
                                    </a:lnTo>
                                    <a:lnTo>
                                      <a:pt x="413" y="402"/>
                                    </a:lnTo>
                                    <a:lnTo>
                                      <a:pt x="430" y="434"/>
                                    </a:lnTo>
                                    <a:lnTo>
                                      <a:pt x="423" y="471"/>
                                    </a:lnTo>
                                    <a:lnTo>
                                      <a:pt x="420" y="477"/>
                                    </a:lnTo>
                                    <a:lnTo>
                                      <a:pt x="385" y="514"/>
                                    </a:lnTo>
                                    <a:lnTo>
                                      <a:pt x="296" y="543"/>
                                    </a:lnTo>
                                    <a:lnTo>
                                      <a:pt x="224" y="541"/>
                                    </a:lnTo>
                                    <a:lnTo>
                                      <a:pt x="181" y="519"/>
                                    </a:lnTo>
                                    <a:lnTo>
                                      <a:pt x="164" y="474"/>
                                    </a:lnTo>
                                    <a:lnTo>
                                      <a:pt x="158" y="381"/>
                                    </a:lnTo>
                                    <a:lnTo>
                                      <a:pt x="152" y="295"/>
                                    </a:lnTo>
                                    <a:lnTo>
                                      <a:pt x="129" y="218"/>
                                    </a:lnTo>
                                    <a:lnTo>
                                      <a:pt x="105" y="185"/>
                                    </a:lnTo>
                                    <a:lnTo>
                                      <a:pt x="97" y="185"/>
                                    </a:lnTo>
                                    <a:lnTo>
                                      <a:pt x="90" y="189"/>
                                    </a:lnTo>
                                    <a:lnTo>
                                      <a:pt x="83" y="189"/>
                                    </a:lnTo>
                                    <a:lnTo>
                                      <a:pt x="78" y="196"/>
                                    </a:lnTo>
                                    <a:lnTo>
                                      <a:pt x="74" y="202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2" y="218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72" y="233"/>
                                    </a:lnTo>
                                    <a:lnTo>
                                      <a:pt x="72" y="240"/>
                                    </a:lnTo>
                                    <a:lnTo>
                                      <a:pt x="67" y="247"/>
                                    </a:lnTo>
                                    <a:lnTo>
                                      <a:pt x="60" y="256"/>
                                    </a:lnTo>
                                    <a:lnTo>
                                      <a:pt x="52" y="257"/>
                                    </a:lnTo>
                                    <a:lnTo>
                                      <a:pt x="45" y="257"/>
                                    </a:lnTo>
                                    <a:lnTo>
                                      <a:pt x="38" y="256"/>
                                    </a:lnTo>
                                    <a:lnTo>
                                      <a:pt x="29" y="252"/>
                                    </a:lnTo>
                                    <a:lnTo>
                                      <a:pt x="28" y="245"/>
                                    </a:lnTo>
                                    <a:lnTo>
                                      <a:pt x="28" y="239"/>
                                    </a:lnTo>
                                    <a:lnTo>
                                      <a:pt x="28" y="230"/>
                                    </a:lnTo>
                                    <a:lnTo>
                                      <a:pt x="28" y="220"/>
                                    </a:lnTo>
                                    <a:lnTo>
                                      <a:pt x="28" y="213"/>
                                    </a:lnTo>
                                    <a:lnTo>
                                      <a:pt x="28" y="206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190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47" y="175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57" y="161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67" y="146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52" y="129"/>
                                    </a:lnTo>
                                    <a:lnTo>
                                      <a:pt x="45" y="127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28" y="127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12" y="118"/>
                                    </a:lnTo>
                                    <a:lnTo>
                                      <a:pt x="2" y="113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11" y="84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0" y="87"/>
                                    </a:lnTo>
                                    <a:lnTo>
                                      <a:pt x="57" y="89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0" y="77"/>
                                    </a:lnTo>
                                    <a:lnTo>
                                      <a:pt x="47" y="68"/>
                                    </a:lnTo>
                                    <a:lnTo>
                                      <a:pt x="38" y="65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21" y="43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8" y="1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0" y="1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2" y="12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97" y="55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107" y="84"/>
                                    </a:lnTo>
                                    <a:lnTo>
                                      <a:pt x="114" y="89"/>
                                    </a:lnTo>
                                    <a:lnTo>
                                      <a:pt x="133" y="134"/>
                                    </a:lnTo>
                                    <a:lnTo>
                                      <a:pt x="167" y="196"/>
                                    </a:lnTo>
                                    <a:lnTo>
                                      <a:pt x="181" y="242"/>
                                    </a:lnTo>
                                    <a:lnTo>
                                      <a:pt x="191" y="302"/>
                                    </a:lnTo>
                                    <a:lnTo>
                                      <a:pt x="201" y="374"/>
                                    </a:lnTo>
                                    <a:lnTo>
                                      <a:pt x="213" y="431"/>
                                    </a:lnTo>
                                    <a:lnTo>
                                      <a:pt x="227" y="465"/>
                                    </a:lnTo>
                                    <a:lnTo>
                                      <a:pt x="246" y="471"/>
                                    </a:lnTo>
                                    <a:lnTo>
                                      <a:pt x="272" y="469"/>
                                    </a:lnTo>
                                    <a:lnTo>
                                      <a:pt x="301" y="452"/>
                                    </a:lnTo>
                                    <a:lnTo>
                                      <a:pt x="330" y="4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652680" y="-54360"/>
                                <a:ext cx="622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827">
                                    <a:moveTo>
                                      <a:pt x="122" y="541"/>
                                    </a:moveTo>
                                    <a:lnTo>
                                      <a:pt x="169" y="629"/>
                                    </a:lnTo>
                                    <a:lnTo>
                                      <a:pt x="227" y="703"/>
                                    </a:lnTo>
                                    <a:lnTo>
                                      <a:pt x="255" y="730"/>
                                    </a:lnTo>
                                    <a:lnTo>
                                      <a:pt x="262" y="758"/>
                                    </a:lnTo>
                                    <a:lnTo>
                                      <a:pt x="256" y="796"/>
                                    </a:lnTo>
                                    <a:lnTo>
                                      <a:pt x="227" y="823"/>
                                    </a:lnTo>
                                    <a:lnTo>
                                      <a:pt x="188" y="827"/>
                                    </a:lnTo>
                                    <a:lnTo>
                                      <a:pt x="167" y="809"/>
                                    </a:lnTo>
                                    <a:lnTo>
                                      <a:pt x="143" y="751"/>
                                    </a:lnTo>
                                    <a:lnTo>
                                      <a:pt x="102" y="629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45" y="402"/>
                                    </a:lnTo>
                                    <a:lnTo>
                                      <a:pt x="48" y="318"/>
                                    </a:lnTo>
                                    <a:lnTo>
                                      <a:pt x="60" y="246"/>
                                    </a:lnTo>
                                    <a:lnTo>
                                      <a:pt x="83" y="177"/>
                                    </a:lnTo>
                                    <a:lnTo>
                                      <a:pt x="93" y="143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83" y="127"/>
                                    </a:lnTo>
                                    <a:lnTo>
                                      <a:pt x="74" y="125"/>
                                    </a:lnTo>
                                    <a:lnTo>
                                      <a:pt x="67" y="122"/>
                                    </a:lnTo>
                                    <a:lnTo>
                                      <a:pt x="57" y="120"/>
                                    </a:lnTo>
                                    <a:lnTo>
                                      <a:pt x="50" y="120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23" y="117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" y="103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" y="81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8" y="70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6" y="82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78" y="67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6" y="43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15" y="22"/>
                                    </a:lnTo>
                                    <a:lnTo>
                                      <a:pt x="115" y="33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5" y="50"/>
                                    </a:lnTo>
                                    <a:lnTo>
                                      <a:pt x="112" y="58"/>
                                    </a:lnTo>
                                    <a:lnTo>
                                      <a:pt x="112" y="65"/>
                                    </a:lnTo>
                                    <a:lnTo>
                                      <a:pt x="119" y="65"/>
                                    </a:lnTo>
                                    <a:lnTo>
                                      <a:pt x="127" y="60"/>
                                    </a:lnTo>
                                    <a:lnTo>
                                      <a:pt x="133" y="53"/>
                                    </a:lnTo>
                                    <a:lnTo>
                                      <a:pt x="143" y="48"/>
                                    </a:lnTo>
                                    <a:lnTo>
                                      <a:pt x="150" y="43"/>
                                    </a:lnTo>
                                    <a:lnTo>
                                      <a:pt x="157" y="38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74" y="26"/>
                                    </a:lnTo>
                                    <a:lnTo>
                                      <a:pt x="182" y="26"/>
                                    </a:lnTo>
                                    <a:lnTo>
                                      <a:pt x="191" y="22"/>
                                    </a:lnTo>
                                    <a:lnTo>
                                      <a:pt x="200" y="22"/>
                                    </a:lnTo>
                                    <a:lnTo>
                                      <a:pt x="207" y="26"/>
                                    </a:lnTo>
                                    <a:lnTo>
                                      <a:pt x="213" y="27"/>
                                    </a:lnTo>
                                    <a:lnTo>
                                      <a:pt x="222" y="38"/>
                                    </a:lnTo>
                                    <a:lnTo>
                                      <a:pt x="222" y="45"/>
                                    </a:lnTo>
                                    <a:lnTo>
                                      <a:pt x="222" y="53"/>
                                    </a:lnTo>
                                    <a:lnTo>
                                      <a:pt x="222" y="60"/>
                                    </a:lnTo>
                                    <a:lnTo>
                                      <a:pt x="217" y="67"/>
                                    </a:lnTo>
                                    <a:lnTo>
                                      <a:pt x="207" y="76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189" y="86"/>
                                    </a:lnTo>
                                    <a:lnTo>
                                      <a:pt x="179" y="88"/>
                                    </a:lnTo>
                                    <a:lnTo>
                                      <a:pt x="172" y="88"/>
                                    </a:lnTo>
                                    <a:lnTo>
                                      <a:pt x="165" y="86"/>
                                    </a:lnTo>
                                    <a:lnTo>
                                      <a:pt x="157" y="86"/>
                                    </a:lnTo>
                                    <a:lnTo>
                                      <a:pt x="150" y="86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29" y="131"/>
                                    </a:lnTo>
                                    <a:lnTo>
                                      <a:pt x="112" y="206"/>
                                    </a:lnTo>
                                    <a:lnTo>
                                      <a:pt x="93" y="277"/>
                                    </a:lnTo>
                                    <a:lnTo>
                                      <a:pt x="79" y="349"/>
                                    </a:lnTo>
                                    <a:lnTo>
                                      <a:pt x="79" y="412"/>
                                    </a:lnTo>
                                    <a:lnTo>
                                      <a:pt x="100" y="479"/>
                                    </a:lnTo>
                                    <a:lnTo>
                                      <a:pt x="117" y="529"/>
                                    </a:lnTo>
                                    <a:lnTo>
                                      <a:pt x="122" y="5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65040" y="-35640"/>
                                <a:ext cx="81360" cy="2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" h="711">
                                    <a:moveTo>
                                      <a:pt x="123" y="77"/>
                                    </a:moveTo>
                                    <a:lnTo>
                                      <a:pt x="149" y="38"/>
                                    </a:lnTo>
                                    <a:lnTo>
                                      <a:pt x="184" y="1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99" y="10"/>
                                    </a:lnTo>
                                    <a:lnTo>
                                      <a:pt x="319" y="32"/>
                                    </a:lnTo>
                                    <a:lnTo>
                                      <a:pt x="338" y="62"/>
                                    </a:lnTo>
                                    <a:lnTo>
                                      <a:pt x="343" y="105"/>
                                    </a:lnTo>
                                    <a:lnTo>
                                      <a:pt x="342" y="167"/>
                                    </a:lnTo>
                                    <a:lnTo>
                                      <a:pt x="323" y="213"/>
                                    </a:lnTo>
                                    <a:lnTo>
                                      <a:pt x="299" y="265"/>
                                    </a:lnTo>
                                    <a:lnTo>
                                      <a:pt x="264" y="330"/>
                                    </a:lnTo>
                                    <a:lnTo>
                                      <a:pt x="244" y="387"/>
                                    </a:lnTo>
                                    <a:lnTo>
                                      <a:pt x="239" y="431"/>
                                    </a:lnTo>
                                    <a:lnTo>
                                      <a:pt x="254" y="478"/>
                                    </a:lnTo>
                                    <a:lnTo>
                                      <a:pt x="271" y="522"/>
                                    </a:lnTo>
                                    <a:lnTo>
                                      <a:pt x="278" y="567"/>
                                    </a:lnTo>
                                    <a:lnTo>
                                      <a:pt x="273" y="612"/>
                                    </a:lnTo>
                                    <a:lnTo>
                                      <a:pt x="259" y="646"/>
                                    </a:lnTo>
                                    <a:lnTo>
                                      <a:pt x="239" y="674"/>
                                    </a:lnTo>
                                    <a:lnTo>
                                      <a:pt x="209" y="699"/>
                                    </a:lnTo>
                                    <a:lnTo>
                                      <a:pt x="170" y="711"/>
                                    </a:lnTo>
                                    <a:lnTo>
                                      <a:pt x="122" y="710"/>
                                    </a:lnTo>
                                    <a:lnTo>
                                      <a:pt x="79" y="701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27" y="655"/>
                                    </a:lnTo>
                                    <a:lnTo>
                                      <a:pt x="1" y="584"/>
                                    </a:lnTo>
                                    <a:lnTo>
                                      <a:pt x="0" y="514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4" y="282"/>
                                    </a:lnTo>
                                    <a:lnTo>
                                      <a:pt x="55" y="218"/>
                                    </a:lnTo>
                                    <a:lnTo>
                                      <a:pt x="84" y="158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2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52640" y="42840"/>
                                <a:ext cx="1224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562">
                                    <a:moveTo>
                                      <a:pt x="295" y="47"/>
                                    </a:moveTo>
                                    <a:lnTo>
                                      <a:pt x="392" y="57"/>
                                    </a:lnTo>
                                    <a:lnTo>
                                      <a:pt x="469" y="69"/>
                                    </a:lnTo>
                                    <a:lnTo>
                                      <a:pt x="500" y="88"/>
                                    </a:lnTo>
                                    <a:lnTo>
                                      <a:pt x="502" y="127"/>
                                    </a:lnTo>
                                    <a:lnTo>
                                      <a:pt x="481" y="160"/>
                                    </a:lnTo>
                                    <a:lnTo>
                                      <a:pt x="441" y="176"/>
                                    </a:lnTo>
                                    <a:lnTo>
                                      <a:pt x="374" y="176"/>
                                    </a:lnTo>
                                    <a:lnTo>
                                      <a:pt x="306" y="165"/>
                                    </a:lnTo>
                                    <a:lnTo>
                                      <a:pt x="244" y="143"/>
                                    </a:lnTo>
                                    <a:lnTo>
                                      <a:pt x="177" y="109"/>
                                    </a:lnTo>
                                    <a:lnTo>
                                      <a:pt x="122" y="79"/>
                                    </a:lnTo>
                                    <a:lnTo>
                                      <a:pt x="84" y="69"/>
                                    </a:lnTo>
                                    <a:lnTo>
                                      <a:pt x="74" y="79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105" y="155"/>
                                    </a:lnTo>
                                    <a:lnTo>
                                      <a:pt x="144" y="234"/>
                                    </a:lnTo>
                                    <a:lnTo>
                                      <a:pt x="189" y="310"/>
                                    </a:lnTo>
                                    <a:lnTo>
                                      <a:pt x="213" y="335"/>
                                    </a:lnTo>
                                    <a:lnTo>
                                      <a:pt x="227" y="349"/>
                                    </a:lnTo>
                                    <a:lnTo>
                                      <a:pt x="239" y="366"/>
                                    </a:lnTo>
                                    <a:lnTo>
                                      <a:pt x="233" y="397"/>
                                    </a:lnTo>
                                    <a:lnTo>
                                      <a:pt x="208" y="416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34" y="475"/>
                                    </a:lnTo>
                                    <a:lnTo>
                                      <a:pt x="123" y="526"/>
                                    </a:lnTo>
                                    <a:lnTo>
                                      <a:pt x="111" y="552"/>
                                    </a:lnTo>
                                    <a:lnTo>
                                      <a:pt x="105" y="554"/>
                                    </a:lnTo>
                                    <a:lnTo>
                                      <a:pt x="79" y="562"/>
                                    </a:lnTo>
                                    <a:lnTo>
                                      <a:pt x="43" y="554"/>
                                    </a:lnTo>
                                    <a:lnTo>
                                      <a:pt x="27" y="531"/>
                                    </a:lnTo>
                                    <a:lnTo>
                                      <a:pt x="27" y="497"/>
                                    </a:lnTo>
                                    <a:lnTo>
                                      <a:pt x="20" y="497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77" y="485"/>
                                    </a:lnTo>
                                    <a:lnTo>
                                      <a:pt x="89" y="445"/>
                                    </a:lnTo>
                                    <a:lnTo>
                                      <a:pt x="111" y="402"/>
                                    </a:lnTo>
                                    <a:lnTo>
                                      <a:pt x="144" y="373"/>
                                    </a:lnTo>
                                    <a:lnTo>
                                      <a:pt x="154" y="344"/>
                                    </a:lnTo>
                                    <a:lnTo>
                                      <a:pt x="129" y="287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34" y="155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96" y="26"/>
                                    </a:lnTo>
                                    <a:lnTo>
                                      <a:pt x="239" y="36"/>
                                    </a:lnTo>
                                    <a:lnTo>
                                      <a:pt x="29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23480" y="-44280"/>
                                <a:ext cx="6336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765">
                                    <a:moveTo>
                                      <a:pt x="94" y="188"/>
                                    </a:moveTo>
                                    <a:lnTo>
                                      <a:pt x="105" y="81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261" y="26"/>
                                    </a:lnTo>
                                    <a:lnTo>
                                      <a:pt x="256" y="80"/>
                                    </a:lnTo>
                                    <a:lnTo>
                                      <a:pt x="213" y="157"/>
                                    </a:lnTo>
                                    <a:lnTo>
                                      <a:pt x="160" y="250"/>
                                    </a:lnTo>
                                    <a:lnTo>
                                      <a:pt x="122" y="325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0" y="425"/>
                                    </a:lnTo>
                                    <a:lnTo>
                                      <a:pt x="115" y="466"/>
                                    </a:lnTo>
                                    <a:lnTo>
                                      <a:pt x="144" y="521"/>
                                    </a:lnTo>
                                    <a:lnTo>
                                      <a:pt x="168" y="561"/>
                                    </a:lnTo>
                                    <a:lnTo>
                                      <a:pt x="184" y="611"/>
                                    </a:lnTo>
                                    <a:lnTo>
                                      <a:pt x="189" y="667"/>
                                    </a:lnTo>
                                    <a:lnTo>
                                      <a:pt x="199" y="705"/>
                                    </a:lnTo>
                                    <a:lnTo>
                                      <a:pt x="206" y="734"/>
                                    </a:lnTo>
                                    <a:lnTo>
                                      <a:pt x="196" y="755"/>
                                    </a:lnTo>
                                    <a:lnTo>
                                      <a:pt x="179" y="765"/>
                                    </a:lnTo>
                                    <a:lnTo>
                                      <a:pt x="149" y="757"/>
                                    </a:lnTo>
                                    <a:lnTo>
                                      <a:pt x="122" y="745"/>
                                    </a:lnTo>
                                    <a:lnTo>
                                      <a:pt x="100" y="712"/>
                                    </a:lnTo>
                                    <a:lnTo>
                                      <a:pt x="62" y="661"/>
                                    </a:lnTo>
                                    <a:lnTo>
                                      <a:pt x="39" y="643"/>
                                    </a:lnTo>
                                    <a:lnTo>
                                      <a:pt x="10" y="640"/>
                                    </a:lnTo>
                                    <a:lnTo>
                                      <a:pt x="0" y="621"/>
                                    </a:lnTo>
                                    <a:lnTo>
                                      <a:pt x="12" y="559"/>
                                    </a:lnTo>
                                    <a:lnTo>
                                      <a:pt x="39" y="566"/>
                                    </a:lnTo>
                                    <a:lnTo>
                                      <a:pt x="79" y="595"/>
                                    </a:lnTo>
                                    <a:lnTo>
                                      <a:pt x="122" y="640"/>
                                    </a:lnTo>
                                    <a:lnTo>
                                      <a:pt x="134" y="645"/>
                                    </a:lnTo>
                                    <a:lnTo>
                                      <a:pt x="127" y="595"/>
                                    </a:lnTo>
                                    <a:lnTo>
                                      <a:pt x="100" y="549"/>
                                    </a:lnTo>
                                    <a:lnTo>
                                      <a:pt x="72" y="506"/>
                                    </a:lnTo>
                                    <a:lnTo>
                                      <a:pt x="38" y="461"/>
                                    </a:lnTo>
                                    <a:lnTo>
                                      <a:pt x="29" y="434"/>
                                    </a:lnTo>
                                    <a:lnTo>
                                      <a:pt x="33" y="399"/>
                                    </a:lnTo>
                                    <a:lnTo>
                                      <a:pt x="55" y="325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94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88400">
                                <a:off x="560880" y="0"/>
                                <a:ext cx="71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497">
                                    <a:moveTo>
                                      <a:pt x="297" y="44"/>
                                    </a:moveTo>
                                    <a:lnTo>
                                      <a:pt x="291" y="37"/>
                                    </a:lnTo>
                                    <a:lnTo>
                                      <a:pt x="284" y="31"/>
                                    </a:lnTo>
                                    <a:lnTo>
                                      <a:pt x="277" y="25"/>
                                    </a:lnTo>
                                    <a:lnTo>
                                      <a:pt x="271" y="20"/>
                                    </a:lnTo>
                                    <a:lnTo>
                                      <a:pt x="247" y="10"/>
                                    </a:lnTo>
                                    <a:lnTo>
                                      <a:pt x="236" y="7"/>
                                    </a:lnTo>
                                    <a:lnTo>
                                      <a:pt x="225" y="4"/>
                                    </a:lnTo>
                                    <a:lnTo>
                                      <a:pt x="214" y="1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8" y="3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41" y="10"/>
                                    </a:lnTo>
                                    <a:lnTo>
                                      <a:pt x="120" y="18"/>
                                    </a:lnTo>
                                    <a:lnTo>
                                      <a:pt x="112" y="22"/>
                                    </a:lnTo>
                                    <a:lnTo>
                                      <a:pt x="103" y="28"/>
                                    </a:lnTo>
                                    <a:lnTo>
                                      <a:pt x="93" y="34"/>
                                    </a:lnTo>
                                    <a:lnTo>
                                      <a:pt x="85" y="41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71" y="56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47" y="86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29" y="117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2" y="222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14" y="359"/>
                                    </a:lnTo>
                                    <a:lnTo>
                                      <a:pt x="19" y="374"/>
                                    </a:lnTo>
                                    <a:lnTo>
                                      <a:pt x="26" y="391"/>
                                    </a:lnTo>
                                    <a:lnTo>
                                      <a:pt x="34" y="408"/>
                                    </a:lnTo>
                                    <a:lnTo>
                                      <a:pt x="40" y="415"/>
                                    </a:lnTo>
                                    <a:lnTo>
                                      <a:pt x="44" y="422"/>
                                    </a:lnTo>
                                    <a:lnTo>
                                      <a:pt x="55" y="438"/>
                                    </a:lnTo>
                                    <a:lnTo>
                                      <a:pt x="62" y="443"/>
                                    </a:lnTo>
                                    <a:lnTo>
                                      <a:pt x="68" y="450"/>
                                    </a:lnTo>
                                    <a:lnTo>
                                      <a:pt x="75" y="457"/>
                                    </a:lnTo>
                                    <a:lnTo>
                                      <a:pt x="84" y="465"/>
                                    </a:lnTo>
                                    <a:lnTo>
                                      <a:pt x="91" y="470"/>
                                    </a:lnTo>
                                    <a:lnTo>
                                      <a:pt x="98" y="476"/>
                                    </a:lnTo>
                                    <a:lnTo>
                                      <a:pt x="105" y="480"/>
                                    </a:lnTo>
                                    <a:lnTo>
                                      <a:pt x="113" y="484"/>
                                    </a:lnTo>
                                    <a:lnTo>
                                      <a:pt x="132" y="491"/>
                                    </a:lnTo>
                                    <a:lnTo>
                                      <a:pt x="149" y="496"/>
                                    </a:lnTo>
                                    <a:lnTo>
                                      <a:pt x="166" y="497"/>
                                    </a:lnTo>
                                    <a:lnTo>
                                      <a:pt x="185" y="497"/>
                                    </a:lnTo>
                                    <a:lnTo>
                                      <a:pt x="205" y="493"/>
                                    </a:lnTo>
                                    <a:lnTo>
                                      <a:pt x="218" y="489"/>
                                    </a:lnTo>
                                    <a:lnTo>
                                      <a:pt x="223" y="487"/>
                                    </a:lnTo>
                                    <a:lnTo>
                                      <a:pt x="230" y="484"/>
                                    </a:lnTo>
                                    <a:lnTo>
                                      <a:pt x="232" y="482"/>
                                    </a:lnTo>
                                    <a:lnTo>
                                      <a:pt x="236" y="480"/>
                                    </a:lnTo>
                                    <a:lnTo>
                                      <a:pt x="242" y="477"/>
                                    </a:lnTo>
                                    <a:lnTo>
                                      <a:pt x="253" y="472"/>
                                    </a:lnTo>
                                    <a:lnTo>
                                      <a:pt x="254" y="469"/>
                                    </a:lnTo>
                                    <a:lnTo>
                                      <a:pt x="257" y="467"/>
                                    </a:lnTo>
                                    <a:lnTo>
                                      <a:pt x="263" y="463"/>
                                    </a:lnTo>
                                    <a:lnTo>
                                      <a:pt x="267" y="457"/>
                                    </a:lnTo>
                                    <a:lnTo>
                                      <a:pt x="273" y="453"/>
                                    </a:lnTo>
                                    <a:lnTo>
                                      <a:pt x="276" y="448"/>
                                    </a:lnTo>
                                    <a:lnTo>
                                      <a:pt x="280" y="443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303" y="404"/>
                                    </a:lnTo>
                                    <a:lnTo>
                                      <a:pt x="318" y="376"/>
                                    </a:lnTo>
                                    <a:lnTo>
                                      <a:pt x="332" y="346"/>
                                    </a:lnTo>
                                    <a:lnTo>
                                      <a:pt x="345" y="318"/>
                                    </a:lnTo>
                                    <a:lnTo>
                                      <a:pt x="351" y="318"/>
                                    </a:lnTo>
                                    <a:lnTo>
                                      <a:pt x="356" y="319"/>
                                    </a:lnTo>
                                    <a:lnTo>
                                      <a:pt x="362" y="320"/>
                                    </a:lnTo>
                                    <a:lnTo>
                                      <a:pt x="366" y="322"/>
                                    </a:lnTo>
                                    <a:lnTo>
                                      <a:pt x="372" y="325"/>
                                    </a:lnTo>
                                    <a:lnTo>
                                      <a:pt x="376" y="330"/>
                                    </a:lnTo>
                                    <a:lnTo>
                                      <a:pt x="380" y="333"/>
                                    </a:lnTo>
                                    <a:lnTo>
                                      <a:pt x="384" y="339"/>
                                    </a:lnTo>
                                    <a:lnTo>
                                      <a:pt x="396" y="352"/>
                                    </a:lnTo>
                                    <a:lnTo>
                                      <a:pt x="401" y="357"/>
                                    </a:lnTo>
                                    <a:lnTo>
                                      <a:pt x="406" y="360"/>
                                    </a:lnTo>
                                    <a:lnTo>
                                      <a:pt x="411" y="366"/>
                                    </a:lnTo>
                                    <a:lnTo>
                                      <a:pt x="418" y="368"/>
                                    </a:lnTo>
                                    <a:lnTo>
                                      <a:pt x="424" y="370"/>
                                    </a:lnTo>
                                    <a:lnTo>
                                      <a:pt x="431" y="373"/>
                                    </a:lnTo>
                                    <a:lnTo>
                                      <a:pt x="439" y="374"/>
                                    </a:lnTo>
                                    <a:lnTo>
                                      <a:pt x="448" y="374"/>
                                    </a:lnTo>
                                    <a:lnTo>
                                      <a:pt x="452" y="373"/>
                                    </a:lnTo>
                                    <a:lnTo>
                                      <a:pt x="459" y="373"/>
                                    </a:lnTo>
                                    <a:lnTo>
                                      <a:pt x="464" y="370"/>
                                    </a:lnTo>
                                    <a:lnTo>
                                      <a:pt x="471" y="370"/>
                                    </a:lnTo>
                                    <a:lnTo>
                                      <a:pt x="473" y="366"/>
                                    </a:lnTo>
                                    <a:lnTo>
                                      <a:pt x="479" y="363"/>
                                    </a:lnTo>
                                    <a:lnTo>
                                      <a:pt x="482" y="360"/>
                                    </a:lnTo>
                                    <a:lnTo>
                                      <a:pt x="486" y="356"/>
                                    </a:lnTo>
                                    <a:lnTo>
                                      <a:pt x="490" y="349"/>
                                    </a:lnTo>
                                    <a:lnTo>
                                      <a:pt x="493" y="340"/>
                                    </a:lnTo>
                                    <a:lnTo>
                                      <a:pt x="495" y="335"/>
                                    </a:lnTo>
                                    <a:lnTo>
                                      <a:pt x="496" y="328"/>
                                    </a:lnTo>
                                    <a:lnTo>
                                      <a:pt x="495" y="320"/>
                                    </a:lnTo>
                                    <a:lnTo>
                                      <a:pt x="493" y="313"/>
                                    </a:lnTo>
                                    <a:lnTo>
                                      <a:pt x="490" y="306"/>
                                    </a:lnTo>
                                    <a:lnTo>
                                      <a:pt x="488" y="301"/>
                                    </a:lnTo>
                                    <a:lnTo>
                                      <a:pt x="480" y="294"/>
                                    </a:lnTo>
                                    <a:lnTo>
                                      <a:pt x="476" y="289"/>
                                    </a:lnTo>
                                    <a:lnTo>
                                      <a:pt x="471" y="284"/>
                                    </a:lnTo>
                                    <a:lnTo>
                                      <a:pt x="464" y="281"/>
                                    </a:lnTo>
                                    <a:lnTo>
                                      <a:pt x="447" y="272"/>
                                    </a:lnTo>
                                    <a:lnTo>
                                      <a:pt x="431" y="267"/>
                                    </a:lnTo>
                                    <a:lnTo>
                                      <a:pt x="420" y="263"/>
                                    </a:lnTo>
                                    <a:lnTo>
                                      <a:pt x="408" y="260"/>
                                    </a:lnTo>
                                    <a:lnTo>
                                      <a:pt x="400" y="254"/>
                                    </a:lnTo>
                                    <a:lnTo>
                                      <a:pt x="391" y="248"/>
                                    </a:lnTo>
                                    <a:lnTo>
                                      <a:pt x="382" y="241"/>
                                    </a:lnTo>
                                    <a:lnTo>
                                      <a:pt x="376" y="234"/>
                                    </a:lnTo>
                                    <a:lnTo>
                                      <a:pt x="370" y="224"/>
                                    </a:lnTo>
                                    <a:lnTo>
                                      <a:pt x="365" y="216"/>
                                    </a:lnTo>
                                    <a:lnTo>
                                      <a:pt x="360" y="200"/>
                                    </a:lnTo>
                                    <a:lnTo>
                                      <a:pt x="358" y="185"/>
                                    </a:lnTo>
                                    <a:lnTo>
                                      <a:pt x="355" y="165"/>
                                    </a:lnTo>
                                    <a:lnTo>
                                      <a:pt x="351" y="147"/>
                                    </a:lnTo>
                                    <a:lnTo>
                                      <a:pt x="345" y="127"/>
                                    </a:lnTo>
                                    <a:lnTo>
                                      <a:pt x="338" y="109"/>
                                    </a:lnTo>
                                    <a:lnTo>
                                      <a:pt x="331" y="92"/>
                                    </a:lnTo>
                                    <a:lnTo>
                                      <a:pt x="321" y="75"/>
                                    </a:lnTo>
                                    <a:lnTo>
                                      <a:pt x="310" y="59"/>
                                    </a:lnTo>
                                    <a:lnTo>
                                      <a:pt x="29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5880" y="259560"/>
                              <a:ext cx="12726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1017">
                                  <a:moveTo>
                                    <a:pt x="409" y="73"/>
                                  </a:moveTo>
                                  <a:lnTo>
                                    <a:pt x="1450" y="11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2008" y="24"/>
                                  </a:lnTo>
                                  <a:lnTo>
                                    <a:pt x="2554" y="123"/>
                                  </a:lnTo>
                                  <a:lnTo>
                                    <a:pt x="2715" y="210"/>
                                  </a:lnTo>
                                  <a:lnTo>
                                    <a:pt x="2753" y="223"/>
                                  </a:lnTo>
                                  <a:lnTo>
                                    <a:pt x="2777" y="259"/>
                                  </a:lnTo>
                                  <a:lnTo>
                                    <a:pt x="2777" y="297"/>
                                  </a:lnTo>
                                  <a:lnTo>
                                    <a:pt x="2740" y="321"/>
                                  </a:lnTo>
                                  <a:lnTo>
                                    <a:pt x="2715" y="358"/>
                                  </a:lnTo>
                                  <a:lnTo>
                                    <a:pt x="2678" y="358"/>
                                  </a:lnTo>
                                  <a:lnTo>
                                    <a:pt x="2642" y="371"/>
                                  </a:lnTo>
                                  <a:lnTo>
                                    <a:pt x="2616" y="408"/>
                                  </a:lnTo>
                                  <a:lnTo>
                                    <a:pt x="2591" y="420"/>
                                  </a:lnTo>
                                  <a:lnTo>
                                    <a:pt x="2591" y="458"/>
                                  </a:lnTo>
                                  <a:lnTo>
                                    <a:pt x="2616" y="471"/>
                                  </a:lnTo>
                                  <a:lnTo>
                                    <a:pt x="2654" y="482"/>
                                  </a:lnTo>
                                  <a:lnTo>
                                    <a:pt x="2691" y="495"/>
                                  </a:lnTo>
                                  <a:lnTo>
                                    <a:pt x="2728" y="508"/>
                                  </a:lnTo>
                                  <a:lnTo>
                                    <a:pt x="2766" y="532"/>
                                  </a:lnTo>
                                  <a:lnTo>
                                    <a:pt x="2802" y="557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840" y="619"/>
                                  </a:lnTo>
                                  <a:lnTo>
                                    <a:pt x="2852" y="657"/>
                                  </a:lnTo>
                                  <a:lnTo>
                                    <a:pt x="2852" y="694"/>
                                  </a:lnTo>
                                  <a:lnTo>
                                    <a:pt x="2828" y="730"/>
                                  </a:lnTo>
                                  <a:lnTo>
                                    <a:pt x="2790" y="756"/>
                                  </a:lnTo>
                                  <a:lnTo>
                                    <a:pt x="2740" y="768"/>
                                  </a:lnTo>
                                  <a:lnTo>
                                    <a:pt x="2702" y="793"/>
                                  </a:lnTo>
                                  <a:lnTo>
                                    <a:pt x="2666" y="793"/>
                                  </a:lnTo>
                                  <a:lnTo>
                                    <a:pt x="2629" y="793"/>
                                  </a:lnTo>
                                  <a:lnTo>
                                    <a:pt x="2591" y="793"/>
                                  </a:lnTo>
                                  <a:lnTo>
                                    <a:pt x="2543" y="793"/>
                                  </a:lnTo>
                                  <a:lnTo>
                                    <a:pt x="2505" y="793"/>
                                  </a:lnTo>
                                  <a:lnTo>
                                    <a:pt x="2479" y="793"/>
                                  </a:lnTo>
                                  <a:lnTo>
                                    <a:pt x="2443" y="793"/>
                                  </a:lnTo>
                                  <a:lnTo>
                                    <a:pt x="2381" y="793"/>
                                  </a:lnTo>
                                  <a:lnTo>
                                    <a:pt x="2344" y="793"/>
                                  </a:lnTo>
                                  <a:lnTo>
                                    <a:pt x="2306" y="805"/>
                                  </a:lnTo>
                                  <a:lnTo>
                                    <a:pt x="2269" y="831"/>
                                  </a:lnTo>
                                  <a:lnTo>
                                    <a:pt x="2231" y="855"/>
                                  </a:lnTo>
                                  <a:lnTo>
                                    <a:pt x="2244" y="891"/>
                                  </a:lnTo>
                                  <a:lnTo>
                                    <a:pt x="2219" y="904"/>
                                  </a:lnTo>
                                  <a:lnTo>
                                    <a:pt x="2182" y="917"/>
                                  </a:lnTo>
                                  <a:lnTo>
                                    <a:pt x="2145" y="929"/>
                                  </a:lnTo>
                                  <a:lnTo>
                                    <a:pt x="2083" y="942"/>
                                  </a:lnTo>
                                  <a:lnTo>
                                    <a:pt x="2021" y="966"/>
                                  </a:lnTo>
                                  <a:lnTo>
                                    <a:pt x="1984" y="966"/>
                                  </a:lnTo>
                                  <a:lnTo>
                                    <a:pt x="1959" y="979"/>
                                  </a:lnTo>
                                  <a:lnTo>
                                    <a:pt x="1910" y="979"/>
                                  </a:lnTo>
                                  <a:lnTo>
                                    <a:pt x="1860" y="991"/>
                                  </a:lnTo>
                                  <a:lnTo>
                                    <a:pt x="1822" y="1004"/>
                                  </a:lnTo>
                                  <a:lnTo>
                                    <a:pt x="1773" y="1004"/>
                                  </a:lnTo>
                                  <a:lnTo>
                                    <a:pt x="1748" y="1017"/>
                                  </a:lnTo>
                                  <a:lnTo>
                                    <a:pt x="1711" y="1017"/>
                                  </a:lnTo>
                                  <a:lnTo>
                                    <a:pt x="1661" y="1017"/>
                                  </a:lnTo>
                                  <a:lnTo>
                                    <a:pt x="1625" y="1017"/>
                                  </a:lnTo>
                                  <a:lnTo>
                                    <a:pt x="1588" y="1017"/>
                                  </a:lnTo>
                                  <a:lnTo>
                                    <a:pt x="1550" y="1017"/>
                                  </a:lnTo>
                                  <a:lnTo>
                                    <a:pt x="1513" y="1017"/>
                                  </a:lnTo>
                                  <a:lnTo>
                                    <a:pt x="1488" y="1017"/>
                                  </a:lnTo>
                                  <a:lnTo>
                                    <a:pt x="1450" y="1017"/>
                                  </a:lnTo>
                                  <a:lnTo>
                                    <a:pt x="1402" y="1017"/>
                                  </a:lnTo>
                                  <a:lnTo>
                                    <a:pt x="1364" y="1017"/>
                                  </a:lnTo>
                                  <a:lnTo>
                                    <a:pt x="1314" y="1017"/>
                                  </a:lnTo>
                                  <a:lnTo>
                                    <a:pt x="1264" y="1004"/>
                                  </a:lnTo>
                                  <a:lnTo>
                                    <a:pt x="1227" y="1004"/>
                                  </a:lnTo>
                                  <a:lnTo>
                                    <a:pt x="1178" y="1004"/>
                                  </a:lnTo>
                                  <a:lnTo>
                                    <a:pt x="1141" y="1004"/>
                                  </a:lnTo>
                                  <a:lnTo>
                                    <a:pt x="1104" y="1004"/>
                                  </a:lnTo>
                                  <a:lnTo>
                                    <a:pt x="1054" y="991"/>
                                  </a:lnTo>
                                  <a:lnTo>
                                    <a:pt x="1004" y="991"/>
                                  </a:lnTo>
                                  <a:lnTo>
                                    <a:pt x="955" y="979"/>
                                  </a:lnTo>
                                  <a:lnTo>
                                    <a:pt x="929" y="979"/>
                                  </a:lnTo>
                                  <a:lnTo>
                                    <a:pt x="880" y="966"/>
                                  </a:lnTo>
                                  <a:lnTo>
                                    <a:pt x="831" y="966"/>
                                  </a:lnTo>
                                  <a:lnTo>
                                    <a:pt x="780" y="953"/>
                                  </a:lnTo>
                                  <a:lnTo>
                                    <a:pt x="732" y="953"/>
                                  </a:lnTo>
                                  <a:lnTo>
                                    <a:pt x="707" y="953"/>
                                  </a:lnTo>
                                  <a:lnTo>
                                    <a:pt x="670" y="953"/>
                                  </a:lnTo>
                                  <a:lnTo>
                                    <a:pt x="645" y="966"/>
                                  </a:lnTo>
                                  <a:lnTo>
                                    <a:pt x="595" y="966"/>
                                  </a:lnTo>
                                  <a:lnTo>
                                    <a:pt x="570" y="979"/>
                                  </a:lnTo>
                                  <a:lnTo>
                                    <a:pt x="508" y="979"/>
                                  </a:lnTo>
                                  <a:lnTo>
                                    <a:pt x="471" y="966"/>
                                  </a:lnTo>
                                  <a:lnTo>
                                    <a:pt x="422" y="953"/>
                                  </a:lnTo>
                                  <a:lnTo>
                                    <a:pt x="360" y="942"/>
                                  </a:lnTo>
                                  <a:lnTo>
                                    <a:pt x="322" y="929"/>
                                  </a:lnTo>
                                  <a:lnTo>
                                    <a:pt x="285" y="904"/>
                                  </a:lnTo>
                                  <a:lnTo>
                                    <a:pt x="248" y="879"/>
                                  </a:lnTo>
                                  <a:lnTo>
                                    <a:pt x="210" y="855"/>
                                  </a:lnTo>
                                  <a:lnTo>
                                    <a:pt x="186" y="818"/>
                                  </a:lnTo>
                                  <a:lnTo>
                                    <a:pt x="186" y="780"/>
                                  </a:lnTo>
                                  <a:lnTo>
                                    <a:pt x="223" y="756"/>
                                  </a:lnTo>
                                  <a:lnTo>
                                    <a:pt x="261" y="718"/>
                                  </a:lnTo>
                                  <a:lnTo>
                                    <a:pt x="298" y="705"/>
                                  </a:lnTo>
                                  <a:lnTo>
                                    <a:pt x="334" y="681"/>
                                  </a:lnTo>
                                  <a:lnTo>
                                    <a:pt x="384" y="644"/>
                                  </a:lnTo>
                                  <a:lnTo>
                                    <a:pt x="396" y="606"/>
                                  </a:lnTo>
                                  <a:lnTo>
                                    <a:pt x="396" y="570"/>
                                  </a:lnTo>
                                  <a:lnTo>
                                    <a:pt x="372" y="532"/>
                                  </a:lnTo>
                                  <a:lnTo>
                                    <a:pt x="334" y="508"/>
                                  </a:lnTo>
                                  <a:lnTo>
                                    <a:pt x="309" y="495"/>
                                  </a:lnTo>
                                  <a:lnTo>
                                    <a:pt x="272" y="471"/>
                                  </a:lnTo>
                                  <a:lnTo>
                                    <a:pt x="236" y="446"/>
                                  </a:lnTo>
                                  <a:lnTo>
                                    <a:pt x="198" y="433"/>
                                  </a:lnTo>
                                  <a:lnTo>
                                    <a:pt x="149" y="420"/>
                                  </a:lnTo>
                                  <a:lnTo>
                                    <a:pt x="124" y="408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11" y="34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73" y="197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36" y="159"/>
                                  </a:lnTo>
                                  <a:lnTo>
                                    <a:pt x="261" y="148"/>
                                  </a:lnTo>
                                  <a:lnTo>
                                    <a:pt x="409" y="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f5e75">
                                    <a:alpha val="75294"/>
                                  </a:srgbClr>
                                </a:gs>
                                <a:gs pos="50000">
                                  <a:srgbClr val="66ccff">
                                    <a:alpha val="59215"/>
                                  </a:srgbClr>
                                </a:gs>
                                <a:gs pos="100000">
                                  <a:srgbClr val="2f5e75">
                                    <a:alpha val="75294"/>
                                  </a:srgbClr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040"/>
                              <a:ext cx="127260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2" h="1017">
                                  <a:moveTo>
                                    <a:pt x="409" y="73"/>
                                  </a:moveTo>
                                  <a:lnTo>
                                    <a:pt x="1450" y="11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2008" y="24"/>
                                  </a:lnTo>
                                  <a:lnTo>
                                    <a:pt x="2554" y="123"/>
                                  </a:lnTo>
                                  <a:lnTo>
                                    <a:pt x="2715" y="210"/>
                                  </a:lnTo>
                                  <a:lnTo>
                                    <a:pt x="2753" y="223"/>
                                  </a:lnTo>
                                  <a:lnTo>
                                    <a:pt x="2777" y="259"/>
                                  </a:lnTo>
                                  <a:lnTo>
                                    <a:pt x="2777" y="297"/>
                                  </a:lnTo>
                                  <a:lnTo>
                                    <a:pt x="2740" y="321"/>
                                  </a:lnTo>
                                  <a:lnTo>
                                    <a:pt x="2715" y="358"/>
                                  </a:lnTo>
                                  <a:lnTo>
                                    <a:pt x="2678" y="358"/>
                                  </a:lnTo>
                                  <a:lnTo>
                                    <a:pt x="2642" y="371"/>
                                  </a:lnTo>
                                  <a:lnTo>
                                    <a:pt x="2616" y="408"/>
                                  </a:lnTo>
                                  <a:lnTo>
                                    <a:pt x="2591" y="420"/>
                                  </a:lnTo>
                                  <a:lnTo>
                                    <a:pt x="2591" y="458"/>
                                  </a:lnTo>
                                  <a:lnTo>
                                    <a:pt x="2616" y="471"/>
                                  </a:lnTo>
                                  <a:lnTo>
                                    <a:pt x="2654" y="482"/>
                                  </a:lnTo>
                                  <a:lnTo>
                                    <a:pt x="2691" y="495"/>
                                  </a:lnTo>
                                  <a:lnTo>
                                    <a:pt x="2728" y="508"/>
                                  </a:lnTo>
                                  <a:lnTo>
                                    <a:pt x="2766" y="532"/>
                                  </a:lnTo>
                                  <a:lnTo>
                                    <a:pt x="2802" y="557"/>
                                  </a:lnTo>
                                  <a:lnTo>
                                    <a:pt x="2828" y="582"/>
                                  </a:lnTo>
                                  <a:lnTo>
                                    <a:pt x="2840" y="619"/>
                                  </a:lnTo>
                                  <a:lnTo>
                                    <a:pt x="2852" y="657"/>
                                  </a:lnTo>
                                  <a:lnTo>
                                    <a:pt x="2852" y="694"/>
                                  </a:lnTo>
                                  <a:lnTo>
                                    <a:pt x="2828" y="730"/>
                                  </a:lnTo>
                                  <a:lnTo>
                                    <a:pt x="2790" y="756"/>
                                  </a:lnTo>
                                  <a:lnTo>
                                    <a:pt x="2740" y="768"/>
                                  </a:lnTo>
                                  <a:lnTo>
                                    <a:pt x="2702" y="793"/>
                                  </a:lnTo>
                                  <a:lnTo>
                                    <a:pt x="2666" y="793"/>
                                  </a:lnTo>
                                  <a:lnTo>
                                    <a:pt x="2629" y="793"/>
                                  </a:lnTo>
                                  <a:lnTo>
                                    <a:pt x="2591" y="793"/>
                                  </a:lnTo>
                                  <a:lnTo>
                                    <a:pt x="2543" y="793"/>
                                  </a:lnTo>
                                  <a:lnTo>
                                    <a:pt x="2505" y="793"/>
                                  </a:lnTo>
                                  <a:lnTo>
                                    <a:pt x="2479" y="793"/>
                                  </a:lnTo>
                                  <a:lnTo>
                                    <a:pt x="2443" y="793"/>
                                  </a:lnTo>
                                  <a:lnTo>
                                    <a:pt x="2381" y="793"/>
                                  </a:lnTo>
                                  <a:lnTo>
                                    <a:pt x="2344" y="793"/>
                                  </a:lnTo>
                                  <a:lnTo>
                                    <a:pt x="2306" y="805"/>
                                  </a:lnTo>
                                  <a:lnTo>
                                    <a:pt x="2269" y="831"/>
                                  </a:lnTo>
                                  <a:lnTo>
                                    <a:pt x="2231" y="855"/>
                                  </a:lnTo>
                                  <a:lnTo>
                                    <a:pt x="2244" y="891"/>
                                  </a:lnTo>
                                  <a:lnTo>
                                    <a:pt x="2219" y="904"/>
                                  </a:lnTo>
                                  <a:lnTo>
                                    <a:pt x="2182" y="917"/>
                                  </a:lnTo>
                                  <a:lnTo>
                                    <a:pt x="2145" y="929"/>
                                  </a:lnTo>
                                  <a:lnTo>
                                    <a:pt x="2083" y="942"/>
                                  </a:lnTo>
                                  <a:lnTo>
                                    <a:pt x="2021" y="966"/>
                                  </a:lnTo>
                                  <a:lnTo>
                                    <a:pt x="1984" y="966"/>
                                  </a:lnTo>
                                  <a:lnTo>
                                    <a:pt x="1959" y="979"/>
                                  </a:lnTo>
                                  <a:lnTo>
                                    <a:pt x="1910" y="979"/>
                                  </a:lnTo>
                                  <a:lnTo>
                                    <a:pt x="1860" y="991"/>
                                  </a:lnTo>
                                  <a:lnTo>
                                    <a:pt x="1822" y="1004"/>
                                  </a:lnTo>
                                  <a:lnTo>
                                    <a:pt x="1773" y="1004"/>
                                  </a:lnTo>
                                  <a:lnTo>
                                    <a:pt x="1748" y="1017"/>
                                  </a:lnTo>
                                  <a:lnTo>
                                    <a:pt x="1711" y="1017"/>
                                  </a:lnTo>
                                  <a:lnTo>
                                    <a:pt x="1661" y="1017"/>
                                  </a:lnTo>
                                  <a:lnTo>
                                    <a:pt x="1625" y="1017"/>
                                  </a:lnTo>
                                  <a:lnTo>
                                    <a:pt x="1588" y="1017"/>
                                  </a:lnTo>
                                  <a:lnTo>
                                    <a:pt x="1550" y="1017"/>
                                  </a:lnTo>
                                  <a:lnTo>
                                    <a:pt x="1513" y="1017"/>
                                  </a:lnTo>
                                  <a:lnTo>
                                    <a:pt x="1488" y="1017"/>
                                  </a:lnTo>
                                  <a:lnTo>
                                    <a:pt x="1450" y="1017"/>
                                  </a:lnTo>
                                  <a:lnTo>
                                    <a:pt x="1402" y="1017"/>
                                  </a:lnTo>
                                  <a:lnTo>
                                    <a:pt x="1364" y="1017"/>
                                  </a:lnTo>
                                  <a:lnTo>
                                    <a:pt x="1314" y="1017"/>
                                  </a:lnTo>
                                  <a:lnTo>
                                    <a:pt x="1264" y="1004"/>
                                  </a:lnTo>
                                  <a:lnTo>
                                    <a:pt x="1227" y="1004"/>
                                  </a:lnTo>
                                  <a:lnTo>
                                    <a:pt x="1178" y="1004"/>
                                  </a:lnTo>
                                  <a:lnTo>
                                    <a:pt x="1141" y="1004"/>
                                  </a:lnTo>
                                  <a:lnTo>
                                    <a:pt x="1104" y="1004"/>
                                  </a:lnTo>
                                  <a:lnTo>
                                    <a:pt x="1054" y="991"/>
                                  </a:lnTo>
                                  <a:lnTo>
                                    <a:pt x="1004" y="991"/>
                                  </a:lnTo>
                                  <a:lnTo>
                                    <a:pt x="955" y="979"/>
                                  </a:lnTo>
                                  <a:lnTo>
                                    <a:pt x="929" y="979"/>
                                  </a:lnTo>
                                  <a:lnTo>
                                    <a:pt x="880" y="966"/>
                                  </a:lnTo>
                                  <a:lnTo>
                                    <a:pt x="831" y="966"/>
                                  </a:lnTo>
                                  <a:lnTo>
                                    <a:pt x="780" y="953"/>
                                  </a:lnTo>
                                  <a:lnTo>
                                    <a:pt x="732" y="953"/>
                                  </a:lnTo>
                                  <a:lnTo>
                                    <a:pt x="707" y="953"/>
                                  </a:lnTo>
                                  <a:lnTo>
                                    <a:pt x="670" y="953"/>
                                  </a:lnTo>
                                  <a:lnTo>
                                    <a:pt x="645" y="966"/>
                                  </a:lnTo>
                                  <a:lnTo>
                                    <a:pt x="595" y="966"/>
                                  </a:lnTo>
                                  <a:lnTo>
                                    <a:pt x="570" y="979"/>
                                  </a:lnTo>
                                  <a:lnTo>
                                    <a:pt x="508" y="979"/>
                                  </a:lnTo>
                                  <a:lnTo>
                                    <a:pt x="471" y="966"/>
                                  </a:lnTo>
                                  <a:lnTo>
                                    <a:pt x="422" y="953"/>
                                  </a:lnTo>
                                  <a:lnTo>
                                    <a:pt x="360" y="942"/>
                                  </a:lnTo>
                                  <a:lnTo>
                                    <a:pt x="322" y="929"/>
                                  </a:lnTo>
                                  <a:lnTo>
                                    <a:pt x="285" y="904"/>
                                  </a:lnTo>
                                  <a:lnTo>
                                    <a:pt x="248" y="879"/>
                                  </a:lnTo>
                                  <a:lnTo>
                                    <a:pt x="210" y="855"/>
                                  </a:lnTo>
                                  <a:lnTo>
                                    <a:pt x="186" y="818"/>
                                  </a:lnTo>
                                  <a:lnTo>
                                    <a:pt x="186" y="780"/>
                                  </a:lnTo>
                                  <a:lnTo>
                                    <a:pt x="223" y="756"/>
                                  </a:lnTo>
                                  <a:lnTo>
                                    <a:pt x="261" y="718"/>
                                  </a:lnTo>
                                  <a:lnTo>
                                    <a:pt x="298" y="705"/>
                                  </a:lnTo>
                                  <a:lnTo>
                                    <a:pt x="334" y="681"/>
                                  </a:lnTo>
                                  <a:lnTo>
                                    <a:pt x="384" y="644"/>
                                  </a:lnTo>
                                  <a:lnTo>
                                    <a:pt x="396" y="606"/>
                                  </a:lnTo>
                                  <a:lnTo>
                                    <a:pt x="396" y="570"/>
                                  </a:lnTo>
                                  <a:lnTo>
                                    <a:pt x="372" y="532"/>
                                  </a:lnTo>
                                  <a:lnTo>
                                    <a:pt x="334" y="508"/>
                                  </a:lnTo>
                                  <a:lnTo>
                                    <a:pt x="309" y="495"/>
                                  </a:lnTo>
                                  <a:lnTo>
                                    <a:pt x="272" y="471"/>
                                  </a:lnTo>
                                  <a:lnTo>
                                    <a:pt x="236" y="446"/>
                                  </a:lnTo>
                                  <a:lnTo>
                                    <a:pt x="198" y="433"/>
                                  </a:lnTo>
                                  <a:lnTo>
                                    <a:pt x="149" y="420"/>
                                  </a:lnTo>
                                  <a:lnTo>
                                    <a:pt x="124" y="408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37" y="358"/>
                                  </a:lnTo>
                                  <a:lnTo>
                                    <a:pt x="11" y="34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99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73" y="197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36" y="159"/>
                                  </a:lnTo>
                                  <a:lnTo>
                                    <a:pt x="261" y="148"/>
                                  </a:lnTo>
                                  <a:lnTo>
                                    <a:pt x="409" y="7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f5e75">
                                    <a:alpha val="75294"/>
                                  </a:srgbClr>
                                </a:gs>
                                <a:gs pos="50000">
                                  <a:srgbClr val="66ccff">
                                    <a:alpha val="59215"/>
                                  </a:srgbClr>
                                </a:gs>
                                <a:gs pos="100000">
                                  <a:srgbClr val="2f5e75">
                                    <a:alpha val="75294"/>
                                  </a:srgbClr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440" y="576000"/>
                              <a:ext cx="51372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" y="0"/>
                                <a:ext cx="1231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665">
                                    <a:moveTo>
                                      <a:pt x="241" y="55"/>
                                    </a:moveTo>
                                    <a:lnTo>
                                      <a:pt x="311" y="20"/>
                                    </a:lnTo>
                                    <a:lnTo>
                                      <a:pt x="376" y="0"/>
                                    </a:lnTo>
                                    <a:lnTo>
                                      <a:pt x="440" y="0"/>
                                    </a:lnTo>
                                    <a:lnTo>
                                      <a:pt x="493" y="15"/>
                                    </a:lnTo>
                                    <a:lnTo>
                                      <a:pt x="540" y="69"/>
                                    </a:lnTo>
                                    <a:lnTo>
                                      <a:pt x="554" y="169"/>
                                    </a:lnTo>
                                    <a:lnTo>
                                      <a:pt x="532" y="259"/>
                                    </a:lnTo>
                                    <a:lnTo>
                                      <a:pt x="501" y="326"/>
                                    </a:lnTo>
                                    <a:lnTo>
                                      <a:pt x="437" y="408"/>
                                    </a:lnTo>
                                    <a:lnTo>
                                      <a:pt x="440" y="463"/>
                                    </a:lnTo>
                                    <a:lnTo>
                                      <a:pt x="540" y="590"/>
                                    </a:lnTo>
                                    <a:lnTo>
                                      <a:pt x="519" y="639"/>
                                    </a:lnTo>
                                    <a:lnTo>
                                      <a:pt x="384" y="493"/>
                                    </a:lnTo>
                                    <a:lnTo>
                                      <a:pt x="324" y="548"/>
                                    </a:lnTo>
                                    <a:lnTo>
                                      <a:pt x="241" y="603"/>
                                    </a:lnTo>
                                    <a:lnTo>
                                      <a:pt x="169" y="652"/>
                                    </a:lnTo>
                                    <a:lnTo>
                                      <a:pt x="98" y="665"/>
                                    </a:lnTo>
                                    <a:lnTo>
                                      <a:pt x="38" y="639"/>
                                    </a:lnTo>
                                    <a:lnTo>
                                      <a:pt x="13" y="570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34" y="318"/>
                                    </a:lnTo>
                                    <a:lnTo>
                                      <a:pt x="98" y="209"/>
                                    </a:lnTo>
                                    <a:lnTo>
                                      <a:pt x="164" y="127"/>
                                    </a:lnTo>
                                    <a:lnTo>
                                      <a:pt x="202" y="87"/>
                                    </a:lnTo>
                                    <a:lnTo>
                                      <a:pt x="241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2001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7" h="719">
                                    <a:moveTo>
                                      <a:pt x="754" y="164"/>
                                    </a:moveTo>
                                    <a:lnTo>
                                      <a:pt x="824" y="164"/>
                                    </a:lnTo>
                                    <a:lnTo>
                                      <a:pt x="888" y="181"/>
                                    </a:lnTo>
                                    <a:lnTo>
                                      <a:pt x="897" y="246"/>
                                    </a:lnTo>
                                    <a:lnTo>
                                      <a:pt x="849" y="299"/>
                                    </a:lnTo>
                                    <a:lnTo>
                                      <a:pt x="758" y="313"/>
                                    </a:lnTo>
                                    <a:lnTo>
                                      <a:pt x="663" y="291"/>
                                    </a:lnTo>
                                    <a:lnTo>
                                      <a:pt x="481" y="231"/>
                                    </a:lnTo>
                                    <a:lnTo>
                                      <a:pt x="351" y="181"/>
                                    </a:lnTo>
                                    <a:lnTo>
                                      <a:pt x="247" y="136"/>
                                    </a:lnTo>
                                    <a:lnTo>
                                      <a:pt x="155" y="99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94" y="99"/>
                                    </a:lnTo>
                                    <a:lnTo>
                                      <a:pt x="107" y="169"/>
                                    </a:lnTo>
                                    <a:lnTo>
                                      <a:pt x="117" y="263"/>
                                    </a:lnTo>
                                    <a:lnTo>
                                      <a:pt x="160" y="380"/>
                                    </a:lnTo>
                                    <a:lnTo>
                                      <a:pt x="194" y="475"/>
                                    </a:lnTo>
                                    <a:lnTo>
                                      <a:pt x="247" y="557"/>
                                    </a:lnTo>
                                    <a:lnTo>
                                      <a:pt x="290" y="616"/>
                                    </a:lnTo>
                                    <a:lnTo>
                                      <a:pt x="311" y="684"/>
                                    </a:lnTo>
                                    <a:lnTo>
                                      <a:pt x="298" y="719"/>
                                    </a:lnTo>
                                    <a:lnTo>
                                      <a:pt x="260" y="719"/>
                                    </a:lnTo>
                                    <a:lnTo>
                                      <a:pt x="181" y="684"/>
                                    </a:lnTo>
                                    <a:lnTo>
                                      <a:pt x="69" y="679"/>
                                    </a:lnTo>
                                    <a:lnTo>
                                      <a:pt x="12" y="669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17" y="616"/>
                                    </a:lnTo>
                                    <a:lnTo>
                                      <a:pt x="77" y="616"/>
                                    </a:lnTo>
                                    <a:lnTo>
                                      <a:pt x="168" y="616"/>
                                    </a:lnTo>
                                    <a:lnTo>
                                      <a:pt x="199" y="602"/>
                                    </a:lnTo>
                                    <a:lnTo>
                                      <a:pt x="181" y="575"/>
                                    </a:lnTo>
                                    <a:lnTo>
                                      <a:pt x="135" y="507"/>
                                    </a:lnTo>
                                    <a:lnTo>
                                      <a:pt x="94" y="421"/>
                                    </a:lnTo>
                                    <a:lnTo>
                                      <a:pt x="77" y="326"/>
                                    </a:lnTo>
                                    <a:lnTo>
                                      <a:pt x="43" y="231"/>
                                    </a:lnTo>
                                    <a:lnTo>
                                      <a:pt x="25" y="14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207" y="19"/>
                                    </a:lnTo>
                                    <a:lnTo>
                                      <a:pt x="337" y="59"/>
                                    </a:lnTo>
                                    <a:lnTo>
                                      <a:pt x="428" y="96"/>
                                    </a:lnTo>
                                    <a:lnTo>
                                      <a:pt x="551" y="127"/>
                                    </a:lnTo>
                                    <a:lnTo>
                                      <a:pt x="663" y="149"/>
                                    </a:lnTo>
                                    <a:lnTo>
                                      <a:pt x="75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93240"/>
                                <a:ext cx="163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788">
                                    <a:moveTo>
                                      <a:pt x="117" y="35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27" y="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117" y="157"/>
                                    </a:lnTo>
                                    <a:lnTo>
                                      <a:pt x="235" y="162"/>
                                    </a:lnTo>
                                    <a:lnTo>
                                      <a:pt x="395" y="172"/>
                                    </a:lnTo>
                                    <a:lnTo>
                                      <a:pt x="577" y="172"/>
                                    </a:lnTo>
                                    <a:lnTo>
                                      <a:pt x="630" y="172"/>
                                    </a:lnTo>
                                    <a:lnTo>
                                      <a:pt x="663" y="199"/>
                                    </a:lnTo>
                                    <a:lnTo>
                                      <a:pt x="655" y="254"/>
                                    </a:lnTo>
                                    <a:lnTo>
                                      <a:pt x="625" y="299"/>
                                    </a:lnTo>
                                    <a:lnTo>
                                      <a:pt x="573" y="361"/>
                                    </a:lnTo>
                                    <a:lnTo>
                                      <a:pt x="508" y="430"/>
                                    </a:lnTo>
                                    <a:lnTo>
                                      <a:pt x="434" y="470"/>
                                    </a:lnTo>
                                    <a:lnTo>
                                      <a:pt x="357" y="525"/>
                                    </a:lnTo>
                                    <a:lnTo>
                                      <a:pt x="286" y="543"/>
                                    </a:lnTo>
                                    <a:lnTo>
                                      <a:pt x="239" y="597"/>
                                    </a:lnTo>
                                    <a:lnTo>
                                      <a:pt x="260" y="634"/>
                                    </a:lnTo>
                                    <a:lnTo>
                                      <a:pt x="316" y="660"/>
                                    </a:lnTo>
                                    <a:lnTo>
                                      <a:pt x="421" y="692"/>
                                    </a:lnTo>
                                    <a:lnTo>
                                      <a:pt x="472" y="747"/>
                                    </a:lnTo>
                                    <a:lnTo>
                                      <a:pt x="508" y="788"/>
                                    </a:lnTo>
                                    <a:lnTo>
                                      <a:pt x="533" y="769"/>
                                    </a:lnTo>
                                    <a:lnTo>
                                      <a:pt x="533" y="719"/>
                                    </a:lnTo>
                                    <a:lnTo>
                                      <a:pt x="487" y="674"/>
                                    </a:lnTo>
                                    <a:lnTo>
                                      <a:pt x="416" y="637"/>
                                    </a:lnTo>
                                    <a:lnTo>
                                      <a:pt x="352" y="625"/>
                                    </a:lnTo>
                                    <a:lnTo>
                                      <a:pt x="329" y="593"/>
                                    </a:lnTo>
                                    <a:lnTo>
                                      <a:pt x="421" y="552"/>
                                    </a:lnTo>
                                    <a:lnTo>
                                      <a:pt x="525" y="488"/>
                                    </a:lnTo>
                                    <a:lnTo>
                                      <a:pt x="589" y="448"/>
                                    </a:lnTo>
                                    <a:lnTo>
                                      <a:pt x="642" y="403"/>
                                    </a:lnTo>
                                    <a:lnTo>
                                      <a:pt x="694" y="312"/>
                                    </a:lnTo>
                                    <a:lnTo>
                                      <a:pt x="729" y="244"/>
                                    </a:lnTo>
                                    <a:lnTo>
                                      <a:pt x="732" y="162"/>
                                    </a:lnTo>
                                    <a:lnTo>
                                      <a:pt x="702" y="122"/>
                                    </a:lnTo>
                                    <a:lnTo>
                                      <a:pt x="655" y="108"/>
                                    </a:lnTo>
                                    <a:lnTo>
                                      <a:pt x="500" y="117"/>
                                    </a:lnTo>
                                    <a:lnTo>
                                      <a:pt x="329" y="108"/>
                                    </a:lnTo>
                                    <a:lnTo>
                                      <a:pt x="196" y="95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17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91880"/>
                                <a:ext cx="1054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533">
                                    <a:moveTo>
                                      <a:pt x="418" y="0"/>
                                    </a:moveTo>
                                    <a:lnTo>
                                      <a:pt x="317" y="40"/>
                                    </a:lnTo>
                                    <a:lnTo>
                                      <a:pt x="209" y="154"/>
                                    </a:lnTo>
                                    <a:lnTo>
                                      <a:pt x="65" y="311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18" y="560"/>
                                    </a:lnTo>
                                    <a:lnTo>
                                      <a:pt x="161" y="574"/>
                                    </a:lnTo>
                                    <a:lnTo>
                                      <a:pt x="212" y="502"/>
                                    </a:lnTo>
                                    <a:lnTo>
                                      <a:pt x="240" y="393"/>
                                    </a:lnTo>
                                    <a:lnTo>
                                      <a:pt x="265" y="284"/>
                                    </a:lnTo>
                                    <a:lnTo>
                                      <a:pt x="301" y="189"/>
                                    </a:lnTo>
                                    <a:lnTo>
                                      <a:pt x="357" y="134"/>
                                    </a:lnTo>
                                    <a:lnTo>
                                      <a:pt x="378" y="167"/>
                                    </a:lnTo>
                                    <a:lnTo>
                                      <a:pt x="352" y="343"/>
                                    </a:lnTo>
                                    <a:lnTo>
                                      <a:pt x="291" y="560"/>
                                    </a:lnTo>
                                    <a:lnTo>
                                      <a:pt x="248" y="724"/>
                                    </a:lnTo>
                                    <a:lnTo>
                                      <a:pt x="161" y="913"/>
                                    </a:lnTo>
                                    <a:lnTo>
                                      <a:pt x="92" y="1045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18" y="1103"/>
                                    </a:lnTo>
                                    <a:lnTo>
                                      <a:pt x="118" y="1197"/>
                                    </a:lnTo>
                                    <a:lnTo>
                                      <a:pt x="278" y="1356"/>
                                    </a:lnTo>
                                    <a:lnTo>
                                      <a:pt x="339" y="1533"/>
                                    </a:lnTo>
                                    <a:lnTo>
                                      <a:pt x="378" y="1533"/>
                                    </a:lnTo>
                                    <a:lnTo>
                                      <a:pt x="383" y="1429"/>
                                    </a:lnTo>
                                    <a:lnTo>
                                      <a:pt x="344" y="1302"/>
                                    </a:lnTo>
                                    <a:lnTo>
                                      <a:pt x="261" y="1207"/>
                                    </a:lnTo>
                                    <a:lnTo>
                                      <a:pt x="209" y="1152"/>
                                    </a:lnTo>
                                    <a:lnTo>
                                      <a:pt x="196" y="1085"/>
                                    </a:lnTo>
                                    <a:lnTo>
                                      <a:pt x="227" y="968"/>
                                    </a:lnTo>
                                    <a:lnTo>
                                      <a:pt x="301" y="818"/>
                                    </a:lnTo>
                                    <a:lnTo>
                                      <a:pt x="391" y="610"/>
                                    </a:lnTo>
                                    <a:lnTo>
                                      <a:pt x="434" y="425"/>
                                    </a:lnTo>
                                    <a:lnTo>
                                      <a:pt x="474" y="234"/>
                                    </a:lnTo>
                                    <a:lnTo>
                                      <a:pt x="474" y="112"/>
                                    </a:lnTo>
                                    <a:lnTo>
                                      <a:pt x="456" y="27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03040"/>
                                <a:ext cx="208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1198">
                                    <a:moveTo>
                                      <a:pt x="451" y="55"/>
                                    </a:moveTo>
                                    <a:lnTo>
                                      <a:pt x="377" y="87"/>
                                    </a:lnTo>
                                    <a:lnTo>
                                      <a:pt x="273" y="137"/>
                                    </a:lnTo>
                                    <a:lnTo>
                                      <a:pt x="178" y="182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0" y="358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130" y="521"/>
                                    </a:lnTo>
                                    <a:lnTo>
                                      <a:pt x="204" y="476"/>
                                    </a:lnTo>
                                    <a:lnTo>
                                      <a:pt x="283" y="371"/>
                                    </a:lnTo>
                                    <a:lnTo>
                                      <a:pt x="347" y="264"/>
                                    </a:lnTo>
                                    <a:lnTo>
                                      <a:pt x="413" y="209"/>
                                    </a:lnTo>
                                    <a:lnTo>
                                      <a:pt x="477" y="182"/>
                                    </a:lnTo>
                                    <a:lnTo>
                                      <a:pt x="543" y="169"/>
                                    </a:lnTo>
                                    <a:lnTo>
                                      <a:pt x="581" y="204"/>
                                    </a:lnTo>
                                    <a:lnTo>
                                      <a:pt x="586" y="317"/>
                                    </a:lnTo>
                                    <a:lnTo>
                                      <a:pt x="559" y="630"/>
                                    </a:lnTo>
                                    <a:lnTo>
                                      <a:pt x="520" y="805"/>
                                    </a:lnTo>
                                    <a:lnTo>
                                      <a:pt x="482" y="914"/>
                                    </a:lnTo>
                                    <a:lnTo>
                                      <a:pt x="469" y="981"/>
                                    </a:lnTo>
                                    <a:lnTo>
                                      <a:pt x="477" y="1023"/>
                                    </a:lnTo>
                                    <a:lnTo>
                                      <a:pt x="543" y="1036"/>
                                    </a:lnTo>
                                    <a:lnTo>
                                      <a:pt x="660" y="1058"/>
                                    </a:lnTo>
                                    <a:lnTo>
                                      <a:pt x="806" y="1118"/>
                                    </a:lnTo>
                                    <a:lnTo>
                                      <a:pt x="867" y="1198"/>
                                    </a:lnTo>
                                    <a:lnTo>
                                      <a:pt x="920" y="1198"/>
                                    </a:lnTo>
                                    <a:lnTo>
                                      <a:pt x="933" y="1145"/>
                                    </a:lnTo>
                                    <a:lnTo>
                                      <a:pt x="885" y="1073"/>
                                    </a:lnTo>
                                    <a:lnTo>
                                      <a:pt x="793" y="1018"/>
                                    </a:lnTo>
                                    <a:lnTo>
                                      <a:pt x="691" y="977"/>
                                    </a:lnTo>
                                    <a:lnTo>
                                      <a:pt x="594" y="951"/>
                                    </a:lnTo>
                                    <a:lnTo>
                                      <a:pt x="573" y="928"/>
                                    </a:lnTo>
                                    <a:lnTo>
                                      <a:pt x="599" y="829"/>
                                    </a:lnTo>
                                    <a:lnTo>
                                      <a:pt x="646" y="657"/>
                                    </a:lnTo>
                                    <a:lnTo>
                                      <a:pt x="663" y="561"/>
                                    </a:lnTo>
                                    <a:lnTo>
                                      <a:pt x="686" y="394"/>
                                    </a:lnTo>
                                    <a:lnTo>
                                      <a:pt x="686" y="219"/>
                                    </a:lnTo>
                                    <a:lnTo>
                                      <a:pt x="676" y="87"/>
                                    </a:lnTo>
                                    <a:lnTo>
                                      <a:pt x="650" y="28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59" y="5"/>
                                    </a:lnTo>
                                    <a:lnTo>
                                      <a:pt x="520" y="20"/>
                                    </a:lnTo>
                                    <a:lnTo>
                                      <a:pt x="451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97200"/>
                                <a:ext cx="1357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1299">
                                    <a:moveTo>
                                      <a:pt x="572" y="35"/>
                                    </a:moveTo>
                                    <a:lnTo>
                                      <a:pt x="507" y="0"/>
                                    </a:lnTo>
                                    <a:lnTo>
                                      <a:pt x="403" y="10"/>
                                    </a:lnTo>
                                    <a:lnTo>
                                      <a:pt x="308" y="50"/>
                                    </a:lnTo>
                                    <a:lnTo>
                                      <a:pt x="209" y="172"/>
                                    </a:lnTo>
                                    <a:lnTo>
                                      <a:pt x="104" y="361"/>
                                    </a:lnTo>
                                    <a:lnTo>
                                      <a:pt x="35" y="557"/>
                                    </a:lnTo>
                                    <a:lnTo>
                                      <a:pt x="0" y="742"/>
                                    </a:lnTo>
                                    <a:lnTo>
                                      <a:pt x="13" y="909"/>
                                    </a:lnTo>
                                    <a:lnTo>
                                      <a:pt x="53" y="1060"/>
                                    </a:lnTo>
                                    <a:lnTo>
                                      <a:pt x="104" y="1167"/>
                                    </a:lnTo>
                                    <a:lnTo>
                                      <a:pt x="165" y="1222"/>
                                    </a:lnTo>
                                    <a:lnTo>
                                      <a:pt x="286" y="1299"/>
                                    </a:lnTo>
                                    <a:lnTo>
                                      <a:pt x="372" y="1299"/>
                                    </a:lnTo>
                                    <a:lnTo>
                                      <a:pt x="477" y="1244"/>
                                    </a:lnTo>
                                    <a:lnTo>
                                      <a:pt x="554" y="1154"/>
                                    </a:lnTo>
                                    <a:lnTo>
                                      <a:pt x="533" y="1068"/>
                                    </a:lnTo>
                                    <a:lnTo>
                                      <a:pt x="494" y="959"/>
                                    </a:lnTo>
                                    <a:lnTo>
                                      <a:pt x="424" y="883"/>
                                    </a:lnTo>
                                    <a:lnTo>
                                      <a:pt x="377" y="814"/>
                                    </a:lnTo>
                                    <a:lnTo>
                                      <a:pt x="352" y="742"/>
                                    </a:lnTo>
                                    <a:lnTo>
                                      <a:pt x="352" y="652"/>
                                    </a:lnTo>
                                    <a:lnTo>
                                      <a:pt x="377" y="543"/>
                                    </a:lnTo>
                                    <a:lnTo>
                                      <a:pt x="429" y="448"/>
                                    </a:lnTo>
                                    <a:lnTo>
                                      <a:pt x="515" y="348"/>
                                    </a:lnTo>
                                    <a:lnTo>
                                      <a:pt x="580" y="271"/>
                                    </a:lnTo>
                                    <a:lnTo>
                                      <a:pt x="610" y="189"/>
                                    </a:lnTo>
                                    <a:lnTo>
                                      <a:pt x="610" y="104"/>
                                    </a:lnTo>
                                    <a:lnTo>
                                      <a:pt x="57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62080"/>
                                <a:ext cx="60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329">
                                    <a:moveTo>
                                      <a:pt x="79" y="167"/>
                                    </a:moveTo>
                                    <a:lnTo>
                                      <a:pt x="13" y="7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156" y="162"/>
                                    </a:lnTo>
                                    <a:lnTo>
                                      <a:pt x="222" y="239"/>
                                    </a:lnTo>
                                    <a:lnTo>
                                      <a:pt x="274" y="274"/>
                                    </a:lnTo>
                                    <a:lnTo>
                                      <a:pt x="274" y="329"/>
                                    </a:lnTo>
                                    <a:lnTo>
                                      <a:pt x="179" y="292"/>
                                    </a:lnTo>
                                    <a:lnTo>
                                      <a:pt x="79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07800"/>
                                <a:ext cx="806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155">
                                    <a:moveTo>
                                      <a:pt x="355" y="111"/>
                                    </a:moveTo>
                                    <a:lnTo>
                                      <a:pt x="264" y="58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63" y="155"/>
                                    </a:lnTo>
                                    <a:lnTo>
                                      <a:pt x="355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99160"/>
                                <a:ext cx="72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99">
                                    <a:moveTo>
                                      <a:pt x="316" y="299"/>
                                    </a:moveTo>
                                    <a:lnTo>
                                      <a:pt x="326" y="239"/>
                                    </a:lnTo>
                                    <a:lnTo>
                                      <a:pt x="247" y="150"/>
                                    </a:lnTo>
                                    <a:lnTo>
                                      <a:pt x="147" y="55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212" y="186"/>
                                    </a:lnTo>
                                    <a:lnTo>
                                      <a:pt x="273" y="272"/>
                                    </a:lnTo>
                                    <a:lnTo>
                                      <a:pt x="316" y="2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289440"/>
                                <a:ext cx="54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89">
                                    <a:moveTo>
                                      <a:pt x="169" y="267"/>
                                    </a:moveTo>
                                    <a:lnTo>
                                      <a:pt x="120" y="181"/>
                                    </a:lnTo>
                                    <a:lnTo>
                                      <a:pt x="72" y="109"/>
                                    </a:lnTo>
                                    <a:lnTo>
                                      <a:pt x="8" y="7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99" y="63"/>
                                    </a:lnTo>
                                    <a:lnTo>
                                      <a:pt x="242" y="276"/>
                                    </a:lnTo>
                                    <a:lnTo>
                                      <a:pt x="185" y="289"/>
                                    </a:lnTo>
                                    <a:lnTo>
                                      <a:pt x="169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2280" y="523800"/>
                              <a:ext cx="127260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4880"/>
                                <a:ext cx="127260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2" h="1017">
                                    <a:moveTo>
                                      <a:pt x="409" y="73"/>
                                    </a:moveTo>
                                    <a:lnTo>
                                      <a:pt x="1450" y="11"/>
                                    </a:lnTo>
                                    <a:lnTo>
                                      <a:pt x="1475" y="0"/>
                                    </a:lnTo>
                                    <a:lnTo>
                                      <a:pt x="2008" y="24"/>
                                    </a:lnTo>
                                    <a:lnTo>
                                      <a:pt x="2554" y="123"/>
                                    </a:lnTo>
                                    <a:lnTo>
                                      <a:pt x="2715" y="210"/>
                                    </a:lnTo>
                                    <a:lnTo>
                                      <a:pt x="2753" y="223"/>
                                    </a:lnTo>
                                    <a:lnTo>
                                      <a:pt x="2777" y="259"/>
                                    </a:lnTo>
                                    <a:lnTo>
                                      <a:pt x="2777" y="297"/>
                                    </a:lnTo>
                                    <a:lnTo>
                                      <a:pt x="2740" y="321"/>
                                    </a:lnTo>
                                    <a:lnTo>
                                      <a:pt x="2715" y="358"/>
                                    </a:lnTo>
                                    <a:lnTo>
                                      <a:pt x="2678" y="358"/>
                                    </a:lnTo>
                                    <a:lnTo>
                                      <a:pt x="2642" y="371"/>
                                    </a:lnTo>
                                    <a:lnTo>
                                      <a:pt x="2616" y="408"/>
                                    </a:lnTo>
                                    <a:lnTo>
                                      <a:pt x="2591" y="420"/>
                                    </a:lnTo>
                                    <a:lnTo>
                                      <a:pt x="2591" y="458"/>
                                    </a:lnTo>
                                    <a:lnTo>
                                      <a:pt x="2616" y="471"/>
                                    </a:lnTo>
                                    <a:lnTo>
                                      <a:pt x="2654" y="482"/>
                                    </a:lnTo>
                                    <a:lnTo>
                                      <a:pt x="2691" y="495"/>
                                    </a:lnTo>
                                    <a:lnTo>
                                      <a:pt x="2728" y="508"/>
                                    </a:lnTo>
                                    <a:lnTo>
                                      <a:pt x="2766" y="532"/>
                                    </a:lnTo>
                                    <a:lnTo>
                                      <a:pt x="2802" y="557"/>
                                    </a:lnTo>
                                    <a:lnTo>
                                      <a:pt x="2828" y="582"/>
                                    </a:lnTo>
                                    <a:lnTo>
                                      <a:pt x="2840" y="619"/>
                                    </a:lnTo>
                                    <a:lnTo>
                                      <a:pt x="2852" y="657"/>
                                    </a:lnTo>
                                    <a:lnTo>
                                      <a:pt x="2852" y="694"/>
                                    </a:lnTo>
                                    <a:lnTo>
                                      <a:pt x="2828" y="730"/>
                                    </a:lnTo>
                                    <a:lnTo>
                                      <a:pt x="2790" y="756"/>
                                    </a:lnTo>
                                    <a:lnTo>
                                      <a:pt x="2740" y="768"/>
                                    </a:lnTo>
                                    <a:lnTo>
                                      <a:pt x="2702" y="793"/>
                                    </a:lnTo>
                                    <a:lnTo>
                                      <a:pt x="2666" y="793"/>
                                    </a:lnTo>
                                    <a:lnTo>
                                      <a:pt x="2629" y="793"/>
                                    </a:lnTo>
                                    <a:lnTo>
                                      <a:pt x="2591" y="793"/>
                                    </a:lnTo>
                                    <a:lnTo>
                                      <a:pt x="2543" y="793"/>
                                    </a:lnTo>
                                    <a:lnTo>
                                      <a:pt x="2505" y="793"/>
                                    </a:lnTo>
                                    <a:lnTo>
                                      <a:pt x="2479" y="793"/>
                                    </a:lnTo>
                                    <a:lnTo>
                                      <a:pt x="2443" y="793"/>
                                    </a:lnTo>
                                    <a:lnTo>
                                      <a:pt x="2381" y="793"/>
                                    </a:lnTo>
                                    <a:lnTo>
                                      <a:pt x="2344" y="793"/>
                                    </a:lnTo>
                                    <a:lnTo>
                                      <a:pt x="2306" y="805"/>
                                    </a:lnTo>
                                    <a:lnTo>
                                      <a:pt x="2269" y="831"/>
                                    </a:lnTo>
                                    <a:lnTo>
                                      <a:pt x="2231" y="855"/>
                                    </a:lnTo>
                                    <a:lnTo>
                                      <a:pt x="2244" y="891"/>
                                    </a:lnTo>
                                    <a:lnTo>
                                      <a:pt x="2219" y="904"/>
                                    </a:lnTo>
                                    <a:lnTo>
                                      <a:pt x="2182" y="917"/>
                                    </a:lnTo>
                                    <a:lnTo>
                                      <a:pt x="2145" y="929"/>
                                    </a:lnTo>
                                    <a:lnTo>
                                      <a:pt x="2083" y="942"/>
                                    </a:lnTo>
                                    <a:lnTo>
                                      <a:pt x="2021" y="966"/>
                                    </a:lnTo>
                                    <a:lnTo>
                                      <a:pt x="1984" y="966"/>
                                    </a:lnTo>
                                    <a:lnTo>
                                      <a:pt x="1959" y="979"/>
                                    </a:lnTo>
                                    <a:lnTo>
                                      <a:pt x="1910" y="979"/>
                                    </a:lnTo>
                                    <a:lnTo>
                                      <a:pt x="1860" y="991"/>
                                    </a:lnTo>
                                    <a:lnTo>
                                      <a:pt x="1822" y="1004"/>
                                    </a:lnTo>
                                    <a:lnTo>
                                      <a:pt x="1773" y="1004"/>
                                    </a:lnTo>
                                    <a:lnTo>
                                      <a:pt x="1748" y="1017"/>
                                    </a:lnTo>
                                    <a:lnTo>
                                      <a:pt x="1711" y="1017"/>
                                    </a:lnTo>
                                    <a:lnTo>
                                      <a:pt x="1661" y="1017"/>
                                    </a:lnTo>
                                    <a:lnTo>
                                      <a:pt x="1625" y="1017"/>
                                    </a:lnTo>
                                    <a:lnTo>
                                      <a:pt x="1588" y="1017"/>
                                    </a:lnTo>
                                    <a:lnTo>
                                      <a:pt x="1550" y="1017"/>
                                    </a:lnTo>
                                    <a:lnTo>
                                      <a:pt x="1513" y="1017"/>
                                    </a:lnTo>
                                    <a:lnTo>
                                      <a:pt x="1488" y="1017"/>
                                    </a:lnTo>
                                    <a:lnTo>
                                      <a:pt x="1450" y="1017"/>
                                    </a:lnTo>
                                    <a:lnTo>
                                      <a:pt x="1402" y="1017"/>
                                    </a:lnTo>
                                    <a:lnTo>
                                      <a:pt x="1364" y="1017"/>
                                    </a:lnTo>
                                    <a:lnTo>
                                      <a:pt x="1314" y="1017"/>
                                    </a:lnTo>
                                    <a:lnTo>
                                      <a:pt x="1264" y="1004"/>
                                    </a:lnTo>
                                    <a:lnTo>
                                      <a:pt x="1227" y="1004"/>
                                    </a:lnTo>
                                    <a:lnTo>
                                      <a:pt x="1178" y="1004"/>
                                    </a:lnTo>
                                    <a:lnTo>
                                      <a:pt x="1141" y="1004"/>
                                    </a:lnTo>
                                    <a:lnTo>
                                      <a:pt x="1104" y="1004"/>
                                    </a:lnTo>
                                    <a:lnTo>
                                      <a:pt x="1054" y="991"/>
                                    </a:lnTo>
                                    <a:lnTo>
                                      <a:pt x="1004" y="991"/>
                                    </a:lnTo>
                                    <a:lnTo>
                                      <a:pt x="955" y="979"/>
                                    </a:lnTo>
                                    <a:lnTo>
                                      <a:pt x="929" y="979"/>
                                    </a:lnTo>
                                    <a:lnTo>
                                      <a:pt x="880" y="966"/>
                                    </a:lnTo>
                                    <a:lnTo>
                                      <a:pt x="831" y="966"/>
                                    </a:lnTo>
                                    <a:lnTo>
                                      <a:pt x="780" y="953"/>
                                    </a:lnTo>
                                    <a:lnTo>
                                      <a:pt x="732" y="953"/>
                                    </a:lnTo>
                                    <a:lnTo>
                                      <a:pt x="707" y="953"/>
                                    </a:lnTo>
                                    <a:lnTo>
                                      <a:pt x="670" y="953"/>
                                    </a:lnTo>
                                    <a:lnTo>
                                      <a:pt x="645" y="966"/>
                                    </a:lnTo>
                                    <a:lnTo>
                                      <a:pt x="595" y="966"/>
                                    </a:lnTo>
                                    <a:lnTo>
                                      <a:pt x="570" y="979"/>
                                    </a:lnTo>
                                    <a:lnTo>
                                      <a:pt x="508" y="979"/>
                                    </a:lnTo>
                                    <a:lnTo>
                                      <a:pt x="471" y="966"/>
                                    </a:lnTo>
                                    <a:lnTo>
                                      <a:pt x="422" y="953"/>
                                    </a:lnTo>
                                    <a:lnTo>
                                      <a:pt x="360" y="942"/>
                                    </a:lnTo>
                                    <a:lnTo>
                                      <a:pt x="322" y="929"/>
                                    </a:lnTo>
                                    <a:lnTo>
                                      <a:pt x="285" y="904"/>
                                    </a:lnTo>
                                    <a:lnTo>
                                      <a:pt x="248" y="879"/>
                                    </a:lnTo>
                                    <a:lnTo>
                                      <a:pt x="210" y="855"/>
                                    </a:lnTo>
                                    <a:lnTo>
                                      <a:pt x="186" y="818"/>
                                    </a:lnTo>
                                    <a:lnTo>
                                      <a:pt x="186" y="780"/>
                                    </a:lnTo>
                                    <a:lnTo>
                                      <a:pt x="223" y="756"/>
                                    </a:lnTo>
                                    <a:lnTo>
                                      <a:pt x="261" y="718"/>
                                    </a:lnTo>
                                    <a:lnTo>
                                      <a:pt x="298" y="705"/>
                                    </a:lnTo>
                                    <a:lnTo>
                                      <a:pt x="334" y="681"/>
                                    </a:lnTo>
                                    <a:lnTo>
                                      <a:pt x="384" y="644"/>
                                    </a:lnTo>
                                    <a:lnTo>
                                      <a:pt x="396" y="606"/>
                                    </a:lnTo>
                                    <a:lnTo>
                                      <a:pt x="396" y="570"/>
                                    </a:lnTo>
                                    <a:lnTo>
                                      <a:pt x="372" y="532"/>
                                    </a:lnTo>
                                    <a:lnTo>
                                      <a:pt x="334" y="508"/>
                                    </a:lnTo>
                                    <a:lnTo>
                                      <a:pt x="309" y="495"/>
                                    </a:lnTo>
                                    <a:lnTo>
                                      <a:pt x="272" y="471"/>
                                    </a:lnTo>
                                    <a:lnTo>
                                      <a:pt x="236" y="446"/>
                                    </a:lnTo>
                                    <a:lnTo>
                                      <a:pt x="198" y="433"/>
                                    </a:lnTo>
                                    <a:lnTo>
                                      <a:pt x="149" y="420"/>
                                    </a:lnTo>
                                    <a:lnTo>
                                      <a:pt x="124" y="408"/>
                                    </a:lnTo>
                                    <a:lnTo>
                                      <a:pt x="75" y="396"/>
                                    </a:lnTo>
                                    <a:lnTo>
                                      <a:pt x="37" y="358"/>
                                    </a:lnTo>
                                    <a:lnTo>
                                      <a:pt x="11" y="345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24" y="234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99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210" y="197"/>
                                    </a:lnTo>
                                    <a:lnTo>
                                      <a:pt x="236" y="159"/>
                                    </a:lnTo>
                                    <a:lnTo>
                                      <a:pt x="261" y="148"/>
                                    </a:lnTo>
                                    <a:lnTo>
                                      <a:pt x="409" y="7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f5e75">
                                      <a:alpha val="75294"/>
                                    </a:srgbClr>
                                  </a:gs>
                                  <a:gs pos="50000">
                                    <a:srgbClr val="66ccff">
                                      <a:alpha val="59215"/>
                                    </a:srgbClr>
                                  </a:gs>
                                  <a:gs pos="100000">
                                    <a:srgbClr val="2f5e75">
                                      <a:alpha val="75294"/>
                                    </a:srgbClr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08000">
                                <a:off x="930960" y="95400"/>
                                <a:ext cx="813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325">
                                    <a:moveTo>
                                      <a:pt x="271" y="171"/>
                                    </a:moveTo>
                                    <a:lnTo>
                                      <a:pt x="253" y="114"/>
                                    </a:lnTo>
                                    <a:lnTo>
                                      <a:pt x="237" y="84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198" y="34"/>
                                    </a:lnTo>
                                    <a:lnTo>
                                      <a:pt x="175" y="18"/>
                                    </a:lnTo>
                                    <a:lnTo>
                                      <a:pt x="153" y="6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45" y="248"/>
                                    </a:lnTo>
                                    <a:lnTo>
                                      <a:pt x="70" y="275"/>
                                    </a:lnTo>
                                    <a:lnTo>
                                      <a:pt x="104" y="299"/>
                                    </a:lnTo>
                                    <a:lnTo>
                                      <a:pt x="132" y="315"/>
                                    </a:lnTo>
                                    <a:lnTo>
                                      <a:pt x="163" y="322"/>
                                    </a:lnTo>
                                    <a:lnTo>
                                      <a:pt x="190" y="325"/>
                                    </a:lnTo>
                                    <a:lnTo>
                                      <a:pt x="212" y="321"/>
                                    </a:lnTo>
                                    <a:lnTo>
                                      <a:pt x="232" y="309"/>
                                    </a:lnTo>
                                    <a:lnTo>
                                      <a:pt x="247" y="294"/>
                                    </a:lnTo>
                                    <a:lnTo>
                                      <a:pt x="255" y="276"/>
                                    </a:lnTo>
                                    <a:lnTo>
                                      <a:pt x="258" y="253"/>
                                    </a:lnTo>
                                    <a:lnTo>
                                      <a:pt x="261" y="222"/>
                                    </a:lnTo>
                                    <a:lnTo>
                                      <a:pt x="299" y="241"/>
                                    </a:lnTo>
                                    <a:lnTo>
                                      <a:pt x="333" y="247"/>
                                    </a:lnTo>
                                    <a:lnTo>
                                      <a:pt x="348" y="239"/>
                                    </a:lnTo>
                                    <a:lnTo>
                                      <a:pt x="347" y="222"/>
                                    </a:lnTo>
                                    <a:lnTo>
                                      <a:pt x="339" y="205"/>
                                    </a:lnTo>
                                    <a:lnTo>
                                      <a:pt x="319" y="192"/>
                                    </a:lnTo>
                                    <a:lnTo>
                                      <a:pt x="292" y="186"/>
                                    </a:lnTo>
                                    <a:lnTo>
                                      <a:pt x="272" y="177"/>
                                    </a:lnTo>
                                    <a:lnTo>
                                      <a:pt x="271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08000">
                                <a:off x="801000" y="131040"/>
                                <a:ext cx="889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706">
                                    <a:moveTo>
                                      <a:pt x="13" y="51"/>
                                    </a:moveTo>
                                    <a:lnTo>
                                      <a:pt x="29" y="28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75" y="8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35" y="49"/>
                                    </a:lnTo>
                                    <a:lnTo>
                                      <a:pt x="265" y="83"/>
                                    </a:lnTo>
                                    <a:lnTo>
                                      <a:pt x="290" y="126"/>
                                    </a:lnTo>
                                    <a:lnTo>
                                      <a:pt x="312" y="166"/>
                                    </a:lnTo>
                                    <a:lnTo>
                                      <a:pt x="331" y="209"/>
                                    </a:lnTo>
                                    <a:lnTo>
                                      <a:pt x="343" y="255"/>
                                    </a:lnTo>
                                    <a:lnTo>
                                      <a:pt x="352" y="296"/>
                                    </a:lnTo>
                                    <a:lnTo>
                                      <a:pt x="365" y="342"/>
                                    </a:lnTo>
                                    <a:lnTo>
                                      <a:pt x="374" y="388"/>
                                    </a:lnTo>
                                    <a:lnTo>
                                      <a:pt x="379" y="434"/>
                                    </a:lnTo>
                                    <a:lnTo>
                                      <a:pt x="380" y="478"/>
                                    </a:lnTo>
                                    <a:lnTo>
                                      <a:pt x="380" y="521"/>
                                    </a:lnTo>
                                    <a:lnTo>
                                      <a:pt x="374" y="562"/>
                                    </a:lnTo>
                                    <a:lnTo>
                                      <a:pt x="367" y="599"/>
                                    </a:lnTo>
                                    <a:lnTo>
                                      <a:pt x="352" y="630"/>
                                    </a:lnTo>
                                    <a:lnTo>
                                      <a:pt x="336" y="653"/>
                                    </a:lnTo>
                                    <a:lnTo>
                                      <a:pt x="315" y="672"/>
                                    </a:lnTo>
                                    <a:lnTo>
                                      <a:pt x="292" y="687"/>
                                    </a:lnTo>
                                    <a:lnTo>
                                      <a:pt x="263" y="698"/>
                                    </a:lnTo>
                                    <a:lnTo>
                                      <a:pt x="232" y="706"/>
                                    </a:lnTo>
                                    <a:lnTo>
                                      <a:pt x="201" y="706"/>
                                    </a:lnTo>
                                    <a:lnTo>
                                      <a:pt x="171" y="703"/>
                                    </a:lnTo>
                                    <a:lnTo>
                                      <a:pt x="145" y="695"/>
                                    </a:lnTo>
                                    <a:lnTo>
                                      <a:pt x="126" y="685"/>
                                    </a:lnTo>
                                    <a:lnTo>
                                      <a:pt x="111" y="670"/>
                                    </a:lnTo>
                                    <a:lnTo>
                                      <a:pt x="103" y="650"/>
                                    </a:lnTo>
                                    <a:lnTo>
                                      <a:pt x="93" y="623"/>
                                    </a:lnTo>
                                    <a:lnTo>
                                      <a:pt x="90" y="599"/>
                                    </a:lnTo>
                                    <a:lnTo>
                                      <a:pt x="92" y="561"/>
                                    </a:lnTo>
                                    <a:lnTo>
                                      <a:pt x="97" y="531"/>
                                    </a:lnTo>
                                    <a:lnTo>
                                      <a:pt x="108" y="503"/>
                                    </a:lnTo>
                                    <a:lnTo>
                                      <a:pt x="118" y="475"/>
                                    </a:lnTo>
                                    <a:lnTo>
                                      <a:pt x="121" y="444"/>
                                    </a:lnTo>
                                    <a:lnTo>
                                      <a:pt x="123" y="409"/>
                                    </a:lnTo>
                                    <a:lnTo>
                                      <a:pt x="115" y="369"/>
                                    </a:lnTo>
                                    <a:lnTo>
                                      <a:pt x="96" y="330"/>
                                    </a:lnTo>
                                    <a:lnTo>
                                      <a:pt x="71" y="293"/>
                                    </a:lnTo>
                                    <a:lnTo>
                                      <a:pt x="40" y="261"/>
                                    </a:lnTo>
                                    <a:lnTo>
                                      <a:pt x="22" y="233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1" y="82"/>
                                    </a:lnTo>
                                    <a:lnTo>
                                      <a:pt x="13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08000">
                                <a:off x="1010880" y="77760"/>
                                <a:ext cx="1404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649">
                                    <a:moveTo>
                                      <a:pt x="3" y="618"/>
                                    </a:moveTo>
                                    <a:lnTo>
                                      <a:pt x="37" y="587"/>
                                    </a:lnTo>
                                    <a:lnTo>
                                      <a:pt x="71" y="560"/>
                                    </a:lnTo>
                                    <a:lnTo>
                                      <a:pt x="123" y="529"/>
                                    </a:lnTo>
                                    <a:lnTo>
                                      <a:pt x="176" y="509"/>
                                    </a:lnTo>
                                    <a:lnTo>
                                      <a:pt x="221" y="494"/>
                                    </a:lnTo>
                                    <a:lnTo>
                                      <a:pt x="275" y="479"/>
                                    </a:lnTo>
                                    <a:lnTo>
                                      <a:pt x="306" y="472"/>
                                    </a:lnTo>
                                    <a:lnTo>
                                      <a:pt x="323" y="466"/>
                                    </a:lnTo>
                                    <a:lnTo>
                                      <a:pt x="331" y="455"/>
                                    </a:lnTo>
                                    <a:lnTo>
                                      <a:pt x="334" y="436"/>
                                    </a:lnTo>
                                    <a:lnTo>
                                      <a:pt x="337" y="392"/>
                                    </a:lnTo>
                                    <a:lnTo>
                                      <a:pt x="342" y="352"/>
                                    </a:lnTo>
                                    <a:lnTo>
                                      <a:pt x="352" y="309"/>
                                    </a:lnTo>
                                    <a:lnTo>
                                      <a:pt x="362" y="275"/>
                                    </a:lnTo>
                                    <a:lnTo>
                                      <a:pt x="383" y="235"/>
                                    </a:lnTo>
                                    <a:lnTo>
                                      <a:pt x="402" y="207"/>
                                    </a:lnTo>
                                    <a:lnTo>
                                      <a:pt x="429" y="172"/>
                                    </a:lnTo>
                                    <a:lnTo>
                                      <a:pt x="444" y="144"/>
                                    </a:lnTo>
                                    <a:lnTo>
                                      <a:pt x="445" y="123"/>
                                    </a:lnTo>
                                    <a:lnTo>
                                      <a:pt x="444" y="102"/>
                                    </a:lnTo>
                                    <a:lnTo>
                                      <a:pt x="445" y="98"/>
                                    </a:lnTo>
                                    <a:lnTo>
                                      <a:pt x="445" y="93"/>
                                    </a:lnTo>
                                    <a:lnTo>
                                      <a:pt x="444" y="89"/>
                                    </a:lnTo>
                                    <a:lnTo>
                                      <a:pt x="442" y="83"/>
                                    </a:lnTo>
                                    <a:lnTo>
                                      <a:pt x="439" y="79"/>
                                    </a:lnTo>
                                    <a:lnTo>
                                      <a:pt x="439" y="74"/>
                                    </a:lnTo>
                                    <a:lnTo>
                                      <a:pt x="435" y="71"/>
                                    </a:lnTo>
                                    <a:lnTo>
                                      <a:pt x="430" y="68"/>
                                    </a:lnTo>
                                    <a:lnTo>
                                      <a:pt x="427" y="64"/>
                                    </a:lnTo>
                                    <a:lnTo>
                                      <a:pt x="422" y="62"/>
                                    </a:lnTo>
                                    <a:lnTo>
                                      <a:pt x="417" y="61"/>
                                    </a:lnTo>
                                    <a:lnTo>
                                      <a:pt x="413" y="58"/>
                                    </a:lnTo>
                                    <a:lnTo>
                                      <a:pt x="408" y="56"/>
                                    </a:lnTo>
                                    <a:lnTo>
                                      <a:pt x="404" y="53"/>
                                    </a:lnTo>
                                    <a:lnTo>
                                      <a:pt x="401" y="48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89" y="40"/>
                                    </a:lnTo>
                                    <a:lnTo>
                                      <a:pt x="389" y="36"/>
                                    </a:lnTo>
                                    <a:lnTo>
                                      <a:pt x="389" y="31"/>
                                    </a:lnTo>
                                    <a:lnTo>
                                      <a:pt x="389" y="27"/>
                                    </a:lnTo>
                                    <a:lnTo>
                                      <a:pt x="389" y="22"/>
                                    </a:lnTo>
                                    <a:lnTo>
                                      <a:pt x="389" y="18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6" y="8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7" y="2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425" y="2"/>
                                    </a:lnTo>
                                    <a:lnTo>
                                      <a:pt x="430" y="3"/>
                                    </a:lnTo>
                                    <a:lnTo>
                                      <a:pt x="435" y="6"/>
                                    </a:lnTo>
                                    <a:lnTo>
                                      <a:pt x="439" y="9"/>
                                    </a:lnTo>
                                    <a:lnTo>
                                      <a:pt x="442" y="14"/>
                                    </a:lnTo>
                                    <a:lnTo>
                                      <a:pt x="447" y="18"/>
                                    </a:lnTo>
                                    <a:lnTo>
                                      <a:pt x="448" y="22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3" y="31"/>
                                    </a:lnTo>
                                    <a:lnTo>
                                      <a:pt x="454" y="36"/>
                                    </a:lnTo>
                                    <a:lnTo>
                                      <a:pt x="457" y="40"/>
                                    </a:lnTo>
                                    <a:lnTo>
                                      <a:pt x="460" y="45"/>
                                    </a:lnTo>
                                    <a:lnTo>
                                      <a:pt x="461" y="49"/>
                                    </a:lnTo>
                                    <a:lnTo>
                                      <a:pt x="461" y="55"/>
                                    </a:lnTo>
                                    <a:lnTo>
                                      <a:pt x="463" y="59"/>
                                    </a:lnTo>
                                    <a:lnTo>
                                      <a:pt x="467" y="62"/>
                                    </a:lnTo>
                                    <a:lnTo>
                                      <a:pt x="472" y="65"/>
                                    </a:lnTo>
                                    <a:lnTo>
                                      <a:pt x="476" y="68"/>
                                    </a:lnTo>
                                    <a:lnTo>
                                      <a:pt x="481" y="70"/>
                                    </a:lnTo>
                                    <a:lnTo>
                                      <a:pt x="485" y="67"/>
                                    </a:lnTo>
                                    <a:lnTo>
                                      <a:pt x="490" y="65"/>
                                    </a:lnTo>
                                    <a:lnTo>
                                      <a:pt x="494" y="59"/>
                                    </a:lnTo>
                                    <a:lnTo>
                                      <a:pt x="497" y="55"/>
                                    </a:lnTo>
                                    <a:lnTo>
                                      <a:pt x="498" y="49"/>
                                    </a:lnTo>
                                    <a:lnTo>
                                      <a:pt x="498" y="45"/>
                                    </a:lnTo>
                                    <a:lnTo>
                                      <a:pt x="500" y="40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503" y="31"/>
                                    </a:lnTo>
                                    <a:lnTo>
                                      <a:pt x="506" y="27"/>
                                    </a:lnTo>
                                    <a:lnTo>
                                      <a:pt x="510" y="22"/>
                                    </a:lnTo>
                                    <a:lnTo>
                                      <a:pt x="515" y="18"/>
                                    </a:lnTo>
                                    <a:lnTo>
                                      <a:pt x="519" y="15"/>
                                    </a:lnTo>
                                    <a:lnTo>
                                      <a:pt x="524" y="14"/>
                                    </a:lnTo>
                                    <a:lnTo>
                                      <a:pt x="531" y="14"/>
                                    </a:lnTo>
                                    <a:lnTo>
                                      <a:pt x="535" y="14"/>
                                    </a:lnTo>
                                    <a:lnTo>
                                      <a:pt x="540" y="14"/>
                                    </a:lnTo>
                                    <a:lnTo>
                                      <a:pt x="544" y="15"/>
                                    </a:lnTo>
                                    <a:lnTo>
                                      <a:pt x="549" y="18"/>
                                    </a:lnTo>
                                    <a:lnTo>
                                      <a:pt x="553" y="22"/>
                                    </a:lnTo>
                                    <a:lnTo>
                                      <a:pt x="555" y="27"/>
                                    </a:lnTo>
                                    <a:lnTo>
                                      <a:pt x="555" y="31"/>
                                    </a:lnTo>
                                    <a:lnTo>
                                      <a:pt x="556" y="36"/>
                                    </a:lnTo>
                                    <a:lnTo>
                                      <a:pt x="556" y="40"/>
                                    </a:lnTo>
                                    <a:lnTo>
                                      <a:pt x="555" y="45"/>
                                    </a:lnTo>
                                    <a:lnTo>
                                      <a:pt x="552" y="49"/>
                                    </a:lnTo>
                                    <a:lnTo>
                                      <a:pt x="547" y="53"/>
                                    </a:lnTo>
                                    <a:lnTo>
                                      <a:pt x="543" y="58"/>
                                    </a:lnTo>
                                    <a:lnTo>
                                      <a:pt x="538" y="61"/>
                                    </a:lnTo>
                                    <a:lnTo>
                                      <a:pt x="535" y="65"/>
                                    </a:lnTo>
                                    <a:lnTo>
                                      <a:pt x="531" y="70"/>
                                    </a:lnTo>
                                    <a:lnTo>
                                      <a:pt x="525" y="74"/>
                                    </a:lnTo>
                                    <a:lnTo>
                                      <a:pt x="521" y="77"/>
                                    </a:lnTo>
                                    <a:lnTo>
                                      <a:pt x="519" y="82"/>
                                    </a:lnTo>
                                    <a:lnTo>
                                      <a:pt x="516" y="87"/>
                                    </a:lnTo>
                                    <a:lnTo>
                                      <a:pt x="513" y="92"/>
                                    </a:lnTo>
                                    <a:lnTo>
                                      <a:pt x="513" y="96"/>
                                    </a:lnTo>
                                    <a:lnTo>
                                      <a:pt x="513" y="101"/>
                                    </a:lnTo>
                                    <a:lnTo>
                                      <a:pt x="518" y="102"/>
                                    </a:lnTo>
                                    <a:lnTo>
                                      <a:pt x="522" y="104"/>
                                    </a:lnTo>
                                    <a:lnTo>
                                      <a:pt x="529" y="102"/>
                                    </a:lnTo>
                                    <a:lnTo>
                                      <a:pt x="534" y="102"/>
                                    </a:lnTo>
                                    <a:lnTo>
                                      <a:pt x="538" y="101"/>
                                    </a:lnTo>
                                    <a:lnTo>
                                      <a:pt x="544" y="99"/>
                                    </a:lnTo>
                                    <a:lnTo>
                                      <a:pt x="550" y="98"/>
                                    </a:lnTo>
                                    <a:lnTo>
                                      <a:pt x="555" y="96"/>
                                    </a:lnTo>
                                    <a:lnTo>
                                      <a:pt x="559" y="95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71" y="95"/>
                                    </a:lnTo>
                                    <a:lnTo>
                                      <a:pt x="575" y="95"/>
                                    </a:lnTo>
                                    <a:lnTo>
                                      <a:pt x="581" y="96"/>
                                    </a:lnTo>
                                    <a:lnTo>
                                      <a:pt x="589" y="98"/>
                                    </a:lnTo>
                                    <a:lnTo>
                                      <a:pt x="592" y="102"/>
                                    </a:lnTo>
                                    <a:lnTo>
                                      <a:pt x="597" y="105"/>
                                    </a:lnTo>
                                    <a:lnTo>
                                      <a:pt x="599" y="110"/>
                                    </a:lnTo>
                                    <a:lnTo>
                                      <a:pt x="600" y="116"/>
                                    </a:lnTo>
                                    <a:lnTo>
                                      <a:pt x="599" y="121"/>
                                    </a:lnTo>
                                    <a:lnTo>
                                      <a:pt x="597" y="126"/>
                                    </a:lnTo>
                                    <a:lnTo>
                                      <a:pt x="592" y="130"/>
                                    </a:lnTo>
                                    <a:lnTo>
                                      <a:pt x="589" y="135"/>
                                    </a:lnTo>
                                    <a:lnTo>
                                      <a:pt x="584" y="135"/>
                                    </a:lnTo>
                                    <a:lnTo>
                                      <a:pt x="578" y="139"/>
                                    </a:lnTo>
                                    <a:lnTo>
                                      <a:pt x="574" y="141"/>
                                    </a:lnTo>
                                    <a:lnTo>
                                      <a:pt x="569" y="142"/>
                                    </a:lnTo>
                                    <a:lnTo>
                                      <a:pt x="565" y="144"/>
                                    </a:lnTo>
                                    <a:lnTo>
                                      <a:pt x="559" y="144"/>
                                    </a:lnTo>
                                    <a:lnTo>
                                      <a:pt x="553" y="144"/>
                                    </a:lnTo>
                                    <a:lnTo>
                                      <a:pt x="547" y="145"/>
                                    </a:lnTo>
                                    <a:lnTo>
                                      <a:pt x="541" y="145"/>
                                    </a:lnTo>
                                    <a:lnTo>
                                      <a:pt x="537" y="145"/>
                                    </a:lnTo>
                                    <a:lnTo>
                                      <a:pt x="532" y="145"/>
                                    </a:lnTo>
                                    <a:lnTo>
                                      <a:pt x="528" y="144"/>
                                    </a:lnTo>
                                    <a:lnTo>
                                      <a:pt x="522" y="144"/>
                                    </a:lnTo>
                                    <a:lnTo>
                                      <a:pt x="518" y="144"/>
                                    </a:lnTo>
                                    <a:lnTo>
                                      <a:pt x="513" y="142"/>
                                    </a:lnTo>
                                    <a:lnTo>
                                      <a:pt x="509" y="145"/>
                                    </a:lnTo>
                                    <a:lnTo>
                                      <a:pt x="504" y="147"/>
                                    </a:lnTo>
                                    <a:lnTo>
                                      <a:pt x="500" y="150"/>
                                    </a:lnTo>
                                    <a:lnTo>
                                      <a:pt x="495" y="154"/>
                                    </a:lnTo>
                                    <a:lnTo>
                                      <a:pt x="491" y="158"/>
                                    </a:lnTo>
                                    <a:lnTo>
                                      <a:pt x="467" y="170"/>
                                    </a:lnTo>
                                    <a:lnTo>
                                      <a:pt x="442" y="204"/>
                                    </a:lnTo>
                                    <a:lnTo>
                                      <a:pt x="422" y="240"/>
                                    </a:lnTo>
                                    <a:lnTo>
                                      <a:pt x="404" y="296"/>
                                    </a:lnTo>
                                    <a:lnTo>
                                      <a:pt x="398" y="346"/>
                                    </a:lnTo>
                                    <a:lnTo>
                                      <a:pt x="395" y="416"/>
                                    </a:lnTo>
                                    <a:lnTo>
                                      <a:pt x="393" y="458"/>
                                    </a:lnTo>
                                    <a:lnTo>
                                      <a:pt x="389" y="479"/>
                                    </a:lnTo>
                                    <a:lnTo>
                                      <a:pt x="380" y="498"/>
                                    </a:lnTo>
                                    <a:lnTo>
                                      <a:pt x="370" y="510"/>
                                    </a:lnTo>
                                    <a:lnTo>
                                      <a:pt x="349" y="525"/>
                                    </a:lnTo>
                                    <a:lnTo>
                                      <a:pt x="311" y="543"/>
                                    </a:lnTo>
                                    <a:lnTo>
                                      <a:pt x="269" y="559"/>
                                    </a:lnTo>
                                    <a:lnTo>
                                      <a:pt x="232" y="574"/>
                                    </a:lnTo>
                                    <a:lnTo>
                                      <a:pt x="200" y="587"/>
                                    </a:lnTo>
                                    <a:lnTo>
                                      <a:pt x="156" y="605"/>
                                    </a:lnTo>
                                    <a:lnTo>
                                      <a:pt x="120" y="621"/>
                                    </a:lnTo>
                                    <a:lnTo>
                                      <a:pt x="89" y="639"/>
                                    </a:lnTo>
                                    <a:lnTo>
                                      <a:pt x="55" y="649"/>
                                    </a:lnTo>
                                    <a:lnTo>
                                      <a:pt x="29" y="648"/>
                                    </a:lnTo>
                                    <a:lnTo>
                                      <a:pt x="10" y="642"/>
                                    </a:lnTo>
                                    <a:lnTo>
                                      <a:pt x="0" y="634"/>
                                    </a:lnTo>
                                    <a:lnTo>
                                      <a:pt x="3" y="6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08000">
                                <a:off x="722880" y="47520"/>
                                <a:ext cx="1911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7" h="359">
                                    <a:moveTo>
                                      <a:pt x="659" y="271"/>
                                    </a:moveTo>
                                    <a:lnTo>
                                      <a:pt x="711" y="251"/>
                                    </a:lnTo>
                                    <a:lnTo>
                                      <a:pt x="760" y="241"/>
                                    </a:lnTo>
                                    <a:lnTo>
                                      <a:pt x="792" y="238"/>
                                    </a:lnTo>
                                    <a:lnTo>
                                      <a:pt x="808" y="250"/>
                                    </a:lnTo>
                                    <a:lnTo>
                                      <a:pt x="817" y="271"/>
                                    </a:lnTo>
                                    <a:lnTo>
                                      <a:pt x="811" y="294"/>
                                    </a:lnTo>
                                    <a:lnTo>
                                      <a:pt x="783" y="315"/>
                                    </a:lnTo>
                                    <a:lnTo>
                                      <a:pt x="749" y="324"/>
                                    </a:lnTo>
                                    <a:lnTo>
                                      <a:pt x="708" y="330"/>
                                    </a:lnTo>
                                    <a:lnTo>
                                      <a:pt x="656" y="333"/>
                                    </a:lnTo>
                                    <a:lnTo>
                                      <a:pt x="597" y="341"/>
                                    </a:lnTo>
                                    <a:lnTo>
                                      <a:pt x="545" y="347"/>
                                    </a:lnTo>
                                    <a:lnTo>
                                      <a:pt x="499" y="356"/>
                                    </a:lnTo>
                                    <a:lnTo>
                                      <a:pt x="468" y="358"/>
                                    </a:lnTo>
                                    <a:lnTo>
                                      <a:pt x="464" y="359"/>
                                    </a:lnTo>
                                    <a:lnTo>
                                      <a:pt x="443" y="350"/>
                                    </a:lnTo>
                                    <a:lnTo>
                                      <a:pt x="431" y="331"/>
                                    </a:lnTo>
                                    <a:lnTo>
                                      <a:pt x="415" y="307"/>
                                    </a:lnTo>
                                    <a:lnTo>
                                      <a:pt x="390" y="268"/>
                                    </a:lnTo>
                                    <a:lnTo>
                                      <a:pt x="363" y="244"/>
                                    </a:lnTo>
                                    <a:lnTo>
                                      <a:pt x="334" y="219"/>
                                    </a:lnTo>
                                    <a:lnTo>
                                      <a:pt x="295" y="200"/>
                                    </a:lnTo>
                                    <a:lnTo>
                                      <a:pt x="264" y="188"/>
                                    </a:lnTo>
                                    <a:lnTo>
                                      <a:pt x="259" y="188"/>
                                    </a:lnTo>
                                    <a:lnTo>
                                      <a:pt x="211" y="174"/>
                                    </a:lnTo>
                                    <a:lnTo>
                                      <a:pt x="180" y="170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71" y="174"/>
                                    </a:lnTo>
                                    <a:lnTo>
                                      <a:pt x="165" y="174"/>
                                    </a:lnTo>
                                    <a:lnTo>
                                      <a:pt x="158" y="176"/>
                                    </a:lnTo>
                                    <a:lnTo>
                                      <a:pt x="154" y="180"/>
                                    </a:lnTo>
                                    <a:lnTo>
                                      <a:pt x="149" y="183"/>
                                    </a:lnTo>
                                    <a:lnTo>
                                      <a:pt x="145" y="188"/>
                                    </a:lnTo>
                                    <a:lnTo>
                                      <a:pt x="139" y="194"/>
                                    </a:lnTo>
                                    <a:lnTo>
                                      <a:pt x="134" y="195"/>
                                    </a:lnTo>
                                    <a:lnTo>
                                      <a:pt x="131" y="200"/>
                                    </a:lnTo>
                                    <a:lnTo>
                                      <a:pt x="128" y="204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17" y="214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08" y="223"/>
                                    </a:lnTo>
                                    <a:lnTo>
                                      <a:pt x="105" y="228"/>
                                    </a:lnTo>
                                    <a:lnTo>
                                      <a:pt x="99" y="231"/>
                                    </a:lnTo>
                                    <a:lnTo>
                                      <a:pt x="93" y="234"/>
                                    </a:lnTo>
                                    <a:lnTo>
                                      <a:pt x="87" y="235"/>
                                    </a:lnTo>
                                    <a:lnTo>
                                      <a:pt x="81" y="235"/>
                                    </a:lnTo>
                                    <a:lnTo>
                                      <a:pt x="75" y="237"/>
                                    </a:lnTo>
                                    <a:lnTo>
                                      <a:pt x="71" y="237"/>
                                    </a:lnTo>
                                    <a:lnTo>
                                      <a:pt x="65" y="235"/>
                                    </a:lnTo>
                                    <a:lnTo>
                                      <a:pt x="56" y="234"/>
                                    </a:lnTo>
                                    <a:lnTo>
                                      <a:pt x="53" y="229"/>
                                    </a:lnTo>
                                    <a:lnTo>
                                      <a:pt x="47" y="225"/>
                                    </a:lnTo>
                                    <a:lnTo>
                                      <a:pt x="44" y="220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3" y="211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47" y="201"/>
                                    </a:lnTo>
                                    <a:lnTo>
                                      <a:pt x="52" y="200"/>
                                    </a:lnTo>
                                    <a:lnTo>
                                      <a:pt x="56" y="194"/>
                                    </a:lnTo>
                                    <a:lnTo>
                                      <a:pt x="65" y="189"/>
                                    </a:lnTo>
                                    <a:lnTo>
                                      <a:pt x="69" y="189"/>
                                    </a:lnTo>
                                    <a:lnTo>
                                      <a:pt x="74" y="188"/>
                                    </a:lnTo>
                                    <a:lnTo>
                                      <a:pt x="80" y="185"/>
                                    </a:lnTo>
                                    <a:lnTo>
                                      <a:pt x="84" y="182"/>
                                    </a:lnTo>
                                    <a:lnTo>
                                      <a:pt x="89" y="180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100" y="174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14" y="166"/>
                                    </a:lnTo>
                                    <a:lnTo>
                                      <a:pt x="118" y="164"/>
                                    </a:lnTo>
                                    <a:lnTo>
                                      <a:pt x="121" y="160"/>
                                    </a:lnTo>
                                    <a:lnTo>
                                      <a:pt x="121" y="155"/>
                                    </a:lnTo>
                                    <a:lnTo>
                                      <a:pt x="118" y="151"/>
                                    </a:lnTo>
                                    <a:lnTo>
                                      <a:pt x="114" y="148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05" y="145"/>
                                    </a:lnTo>
                                    <a:lnTo>
                                      <a:pt x="100" y="145"/>
                                    </a:lnTo>
                                    <a:lnTo>
                                      <a:pt x="96" y="145"/>
                                    </a:lnTo>
                                    <a:lnTo>
                                      <a:pt x="90" y="145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81" y="145"/>
                                    </a:lnTo>
                                    <a:lnTo>
                                      <a:pt x="75" y="145"/>
                                    </a:lnTo>
                                    <a:lnTo>
                                      <a:pt x="71" y="145"/>
                                    </a:lnTo>
                                    <a:lnTo>
                                      <a:pt x="66" y="145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29" y="145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16" y="142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7" y="139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12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9" y="99"/>
                                    </a:lnTo>
                                    <a:lnTo>
                                      <a:pt x="13" y="96"/>
                                    </a:lnTo>
                                    <a:lnTo>
                                      <a:pt x="19" y="95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35" y="92"/>
                                    </a:lnTo>
                                    <a:lnTo>
                                      <a:pt x="40" y="90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50" y="89"/>
                                    </a:lnTo>
                                    <a:lnTo>
                                      <a:pt x="56" y="89"/>
                                    </a:lnTo>
                                    <a:lnTo>
                                      <a:pt x="63" y="89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78" y="89"/>
                                    </a:lnTo>
                                    <a:lnTo>
                                      <a:pt x="84" y="92"/>
                                    </a:lnTo>
                                    <a:lnTo>
                                      <a:pt x="89" y="93"/>
                                    </a:lnTo>
                                    <a:lnTo>
                                      <a:pt x="94" y="95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09" y="102"/>
                                    </a:lnTo>
                                    <a:lnTo>
                                      <a:pt x="114" y="106"/>
                                    </a:lnTo>
                                    <a:lnTo>
                                      <a:pt x="118" y="108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8" y="112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39" y="117"/>
                                    </a:lnTo>
                                    <a:lnTo>
                                      <a:pt x="143" y="117"/>
                                    </a:lnTo>
                                    <a:lnTo>
                                      <a:pt x="148" y="117"/>
                                    </a:lnTo>
                                    <a:lnTo>
                                      <a:pt x="152" y="114"/>
                                    </a:lnTo>
                                    <a:lnTo>
                                      <a:pt x="157" y="111"/>
                                    </a:lnTo>
                                    <a:lnTo>
                                      <a:pt x="161" y="106"/>
                                    </a:lnTo>
                                    <a:lnTo>
                                      <a:pt x="162" y="101"/>
                                    </a:lnTo>
                                    <a:lnTo>
                                      <a:pt x="162" y="96"/>
                                    </a:lnTo>
                                    <a:lnTo>
                                      <a:pt x="162" y="92"/>
                                    </a:lnTo>
                                    <a:lnTo>
                                      <a:pt x="162" y="86"/>
                                    </a:lnTo>
                                    <a:lnTo>
                                      <a:pt x="162" y="8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55" y="70"/>
                                    </a:lnTo>
                                    <a:lnTo>
                                      <a:pt x="155" y="65"/>
                                    </a:lnTo>
                                    <a:lnTo>
                                      <a:pt x="154" y="61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1" y="52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55" y="19"/>
                                    </a:lnTo>
                                    <a:lnTo>
                                      <a:pt x="161" y="15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6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214" y="10"/>
                                    </a:lnTo>
                                    <a:lnTo>
                                      <a:pt x="214" y="15"/>
                                    </a:lnTo>
                                    <a:lnTo>
                                      <a:pt x="217" y="19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20" y="30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41"/>
                                    </a:lnTo>
                                    <a:lnTo>
                                      <a:pt x="220" y="46"/>
                                    </a:lnTo>
                                    <a:lnTo>
                                      <a:pt x="220" y="50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220" y="59"/>
                                    </a:lnTo>
                                    <a:lnTo>
                                      <a:pt x="219" y="65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16" y="75"/>
                                    </a:lnTo>
                                    <a:lnTo>
                                      <a:pt x="213" y="80"/>
                                    </a:lnTo>
                                    <a:lnTo>
                                      <a:pt x="211" y="84"/>
                                    </a:lnTo>
                                    <a:lnTo>
                                      <a:pt x="208" y="89"/>
                                    </a:lnTo>
                                    <a:lnTo>
                                      <a:pt x="205" y="95"/>
                                    </a:lnTo>
                                    <a:lnTo>
                                      <a:pt x="202" y="99"/>
                                    </a:lnTo>
                                    <a:lnTo>
                                      <a:pt x="202" y="104"/>
                                    </a:lnTo>
                                    <a:lnTo>
                                      <a:pt x="202" y="109"/>
                                    </a:lnTo>
                                    <a:lnTo>
                                      <a:pt x="202" y="114"/>
                                    </a:lnTo>
                                    <a:lnTo>
                                      <a:pt x="202" y="118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211" y="127"/>
                                    </a:lnTo>
                                    <a:lnTo>
                                      <a:pt x="216" y="130"/>
                                    </a:lnTo>
                                    <a:lnTo>
                                      <a:pt x="242" y="142"/>
                                    </a:lnTo>
                                    <a:lnTo>
                                      <a:pt x="291" y="152"/>
                                    </a:lnTo>
                                    <a:lnTo>
                                      <a:pt x="331" y="167"/>
                                    </a:lnTo>
                                    <a:lnTo>
                                      <a:pt x="369" y="189"/>
                                    </a:lnTo>
                                    <a:lnTo>
                                      <a:pt x="406" y="217"/>
                                    </a:lnTo>
                                    <a:lnTo>
                                      <a:pt x="442" y="245"/>
                                    </a:lnTo>
                                    <a:lnTo>
                                      <a:pt x="477" y="275"/>
                                    </a:lnTo>
                                    <a:lnTo>
                                      <a:pt x="502" y="290"/>
                                    </a:lnTo>
                                    <a:lnTo>
                                      <a:pt x="522" y="299"/>
                                    </a:lnTo>
                                    <a:lnTo>
                                      <a:pt x="544" y="300"/>
                                    </a:lnTo>
                                    <a:lnTo>
                                      <a:pt x="588" y="296"/>
                                    </a:lnTo>
                                    <a:lnTo>
                                      <a:pt x="625" y="287"/>
                                    </a:lnTo>
                                    <a:lnTo>
                                      <a:pt x="659" y="2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08000">
                                <a:off x="609120" y="224640"/>
                                <a:ext cx="1065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50">
                                    <a:moveTo>
                                      <a:pt x="349" y="172"/>
                                    </a:moveTo>
                                    <a:lnTo>
                                      <a:pt x="343" y="68"/>
                                    </a:lnTo>
                                    <a:lnTo>
                                      <a:pt x="345" y="36"/>
                                    </a:lnTo>
                                    <a:lnTo>
                                      <a:pt x="356" y="14"/>
                                    </a:lnTo>
                                    <a:lnTo>
                                      <a:pt x="377" y="2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431" y="5"/>
                                    </a:lnTo>
                                    <a:lnTo>
                                      <a:pt x="444" y="17"/>
                                    </a:lnTo>
                                    <a:lnTo>
                                      <a:pt x="456" y="46"/>
                                    </a:lnTo>
                                    <a:lnTo>
                                      <a:pt x="456" y="88"/>
                                    </a:lnTo>
                                    <a:lnTo>
                                      <a:pt x="450" y="142"/>
                                    </a:lnTo>
                                    <a:lnTo>
                                      <a:pt x="444" y="203"/>
                                    </a:lnTo>
                                    <a:lnTo>
                                      <a:pt x="434" y="257"/>
                                    </a:lnTo>
                                    <a:lnTo>
                                      <a:pt x="426" y="311"/>
                                    </a:lnTo>
                                    <a:lnTo>
                                      <a:pt x="416" y="352"/>
                                    </a:lnTo>
                                    <a:lnTo>
                                      <a:pt x="403" y="388"/>
                                    </a:lnTo>
                                    <a:lnTo>
                                      <a:pt x="383" y="414"/>
                                    </a:lnTo>
                                    <a:lnTo>
                                      <a:pt x="361" y="438"/>
                                    </a:lnTo>
                                    <a:lnTo>
                                      <a:pt x="340" y="445"/>
                                    </a:lnTo>
                                    <a:lnTo>
                                      <a:pt x="315" y="450"/>
                                    </a:lnTo>
                                    <a:lnTo>
                                      <a:pt x="288" y="447"/>
                                    </a:lnTo>
                                    <a:lnTo>
                                      <a:pt x="260" y="433"/>
                                    </a:lnTo>
                                    <a:lnTo>
                                      <a:pt x="235" y="407"/>
                                    </a:lnTo>
                                    <a:lnTo>
                                      <a:pt x="212" y="374"/>
                                    </a:lnTo>
                                    <a:lnTo>
                                      <a:pt x="192" y="343"/>
                                    </a:lnTo>
                                    <a:lnTo>
                                      <a:pt x="173" y="305"/>
                                    </a:lnTo>
                                    <a:lnTo>
                                      <a:pt x="155" y="257"/>
                                    </a:lnTo>
                                    <a:lnTo>
                                      <a:pt x="136" y="226"/>
                                    </a:lnTo>
                                    <a:lnTo>
                                      <a:pt x="120" y="198"/>
                                    </a:lnTo>
                                    <a:lnTo>
                                      <a:pt x="93" y="172"/>
                                    </a:lnTo>
                                    <a:lnTo>
                                      <a:pt x="74" y="161"/>
                                    </a:lnTo>
                                    <a:lnTo>
                                      <a:pt x="67" y="166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82" y="255"/>
                                    </a:lnTo>
                                    <a:lnTo>
                                      <a:pt x="98" y="274"/>
                                    </a:lnTo>
                                    <a:lnTo>
                                      <a:pt x="101" y="287"/>
                                    </a:lnTo>
                                    <a:lnTo>
                                      <a:pt x="95" y="303"/>
                                    </a:lnTo>
                                    <a:lnTo>
                                      <a:pt x="62" y="318"/>
                                    </a:lnTo>
                                    <a:lnTo>
                                      <a:pt x="36" y="320"/>
                                    </a:lnTo>
                                    <a:lnTo>
                                      <a:pt x="9" y="314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12" y="197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82" y="65"/>
                                    </a:lnTo>
                                    <a:lnTo>
                                      <a:pt x="98" y="96"/>
                                    </a:lnTo>
                                    <a:lnTo>
                                      <a:pt x="111" y="116"/>
                                    </a:lnTo>
                                    <a:lnTo>
                                      <a:pt x="135" y="145"/>
                                    </a:lnTo>
                                    <a:lnTo>
                                      <a:pt x="161" y="170"/>
                                    </a:lnTo>
                                    <a:lnTo>
                                      <a:pt x="182" y="198"/>
                                    </a:lnTo>
                                    <a:lnTo>
                                      <a:pt x="204" y="229"/>
                                    </a:lnTo>
                                    <a:lnTo>
                                      <a:pt x="231" y="268"/>
                                    </a:lnTo>
                                    <a:lnTo>
                                      <a:pt x="256" y="299"/>
                                    </a:lnTo>
                                    <a:lnTo>
                                      <a:pt x="278" y="330"/>
                                    </a:lnTo>
                                    <a:lnTo>
                                      <a:pt x="299" y="349"/>
                                    </a:lnTo>
                                    <a:lnTo>
                                      <a:pt x="317" y="359"/>
                                    </a:lnTo>
                                    <a:lnTo>
                                      <a:pt x="328" y="359"/>
                                    </a:lnTo>
                                    <a:lnTo>
                                      <a:pt x="342" y="348"/>
                                    </a:lnTo>
                                    <a:lnTo>
                                      <a:pt x="349" y="320"/>
                                    </a:lnTo>
                                    <a:lnTo>
                                      <a:pt x="351" y="275"/>
                                    </a:lnTo>
                                    <a:lnTo>
                                      <a:pt x="349" y="235"/>
                                    </a:lnTo>
                                    <a:lnTo>
                                      <a:pt x="349" y="197"/>
                                    </a:lnTo>
                                    <a:lnTo>
                                      <a:pt x="34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08000">
                                <a:off x="684720" y="262440"/>
                                <a:ext cx="907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676">
                                    <a:moveTo>
                                      <a:pt x="88" y="5"/>
                                    </a:moveTo>
                                    <a:lnTo>
                                      <a:pt x="136" y="12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276" y="43"/>
                                    </a:lnTo>
                                    <a:lnTo>
                                      <a:pt x="326" y="62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380" y="102"/>
                                    </a:lnTo>
                                    <a:lnTo>
                                      <a:pt x="388" y="119"/>
                                    </a:lnTo>
                                    <a:lnTo>
                                      <a:pt x="390" y="141"/>
                                    </a:lnTo>
                                    <a:lnTo>
                                      <a:pt x="384" y="166"/>
                                    </a:lnTo>
                                    <a:lnTo>
                                      <a:pt x="369" y="191"/>
                                    </a:lnTo>
                                    <a:lnTo>
                                      <a:pt x="346" y="221"/>
                                    </a:lnTo>
                                    <a:lnTo>
                                      <a:pt x="315" y="265"/>
                                    </a:lnTo>
                                    <a:lnTo>
                                      <a:pt x="286" y="303"/>
                                    </a:lnTo>
                                    <a:lnTo>
                                      <a:pt x="270" y="339"/>
                                    </a:lnTo>
                                    <a:lnTo>
                                      <a:pt x="252" y="382"/>
                                    </a:lnTo>
                                    <a:lnTo>
                                      <a:pt x="238" y="427"/>
                                    </a:lnTo>
                                    <a:lnTo>
                                      <a:pt x="233" y="467"/>
                                    </a:lnTo>
                                    <a:lnTo>
                                      <a:pt x="232" y="500"/>
                                    </a:lnTo>
                                    <a:lnTo>
                                      <a:pt x="238" y="516"/>
                                    </a:lnTo>
                                    <a:lnTo>
                                      <a:pt x="261" y="534"/>
                                    </a:lnTo>
                                    <a:lnTo>
                                      <a:pt x="298" y="549"/>
                                    </a:lnTo>
                                    <a:lnTo>
                                      <a:pt x="331" y="569"/>
                                    </a:lnTo>
                                    <a:lnTo>
                                      <a:pt x="356" y="599"/>
                                    </a:lnTo>
                                    <a:lnTo>
                                      <a:pt x="363" y="623"/>
                                    </a:lnTo>
                                    <a:lnTo>
                                      <a:pt x="360" y="639"/>
                                    </a:lnTo>
                                    <a:lnTo>
                                      <a:pt x="346" y="652"/>
                                    </a:lnTo>
                                    <a:lnTo>
                                      <a:pt x="310" y="676"/>
                                    </a:lnTo>
                                    <a:lnTo>
                                      <a:pt x="292" y="673"/>
                                    </a:lnTo>
                                    <a:lnTo>
                                      <a:pt x="282" y="654"/>
                                    </a:lnTo>
                                    <a:lnTo>
                                      <a:pt x="279" y="630"/>
                                    </a:lnTo>
                                    <a:lnTo>
                                      <a:pt x="260" y="599"/>
                                    </a:lnTo>
                                    <a:lnTo>
                                      <a:pt x="230" y="575"/>
                                    </a:lnTo>
                                    <a:lnTo>
                                      <a:pt x="204" y="563"/>
                                    </a:lnTo>
                                    <a:lnTo>
                                      <a:pt x="171" y="558"/>
                                    </a:lnTo>
                                    <a:lnTo>
                                      <a:pt x="153" y="543"/>
                                    </a:lnTo>
                                    <a:lnTo>
                                      <a:pt x="146" y="524"/>
                                    </a:lnTo>
                                    <a:lnTo>
                                      <a:pt x="149" y="501"/>
                                    </a:lnTo>
                                    <a:lnTo>
                                      <a:pt x="165" y="478"/>
                                    </a:lnTo>
                                    <a:lnTo>
                                      <a:pt x="180" y="454"/>
                                    </a:lnTo>
                                    <a:lnTo>
                                      <a:pt x="193" y="419"/>
                                    </a:lnTo>
                                    <a:lnTo>
                                      <a:pt x="202" y="373"/>
                                    </a:lnTo>
                                    <a:lnTo>
                                      <a:pt x="208" y="323"/>
                                    </a:lnTo>
                                    <a:lnTo>
                                      <a:pt x="218" y="280"/>
                                    </a:lnTo>
                                    <a:lnTo>
                                      <a:pt x="230" y="240"/>
                                    </a:lnTo>
                                    <a:lnTo>
                                      <a:pt x="245" y="207"/>
                                    </a:lnTo>
                                    <a:lnTo>
                                      <a:pt x="267" y="172"/>
                                    </a:lnTo>
                                    <a:lnTo>
                                      <a:pt x="282" y="148"/>
                                    </a:lnTo>
                                    <a:lnTo>
                                      <a:pt x="282" y="136"/>
                                    </a:lnTo>
                                    <a:lnTo>
                                      <a:pt x="267" y="123"/>
                                    </a:lnTo>
                                    <a:lnTo>
                                      <a:pt x="202" y="122"/>
                                    </a:lnTo>
                                    <a:lnTo>
                                      <a:pt x="140" y="111"/>
                                    </a:lnTo>
                                    <a:lnTo>
                                      <a:pt x="93" y="102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20" y="79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08000">
                                <a:off x="675360" y="131400"/>
                                <a:ext cx="70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58">
                                    <a:moveTo>
                                      <a:pt x="301" y="23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1" y="4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8" y="45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35" y="56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295" y="37"/>
                                    </a:lnTo>
                                    <a:lnTo>
                                      <a:pt x="30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08000">
                                <a:off x="644760" y="165600"/>
                                <a:ext cx="655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26">
                                    <a:moveTo>
                                      <a:pt x="280" y="0"/>
                                    </a:moveTo>
                                    <a:lnTo>
                                      <a:pt x="42" y="63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1" y="75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6" y="90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" y="116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13" y="122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28" y="126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42" y="123"/>
                                    </a:lnTo>
                                    <a:lnTo>
                                      <a:pt x="48" y="123"/>
                                    </a:lnTo>
                                    <a:lnTo>
                                      <a:pt x="56" y="120"/>
                                    </a:lnTo>
                                    <a:lnTo>
                                      <a:pt x="279" y="17"/>
                                    </a:lnTo>
                                    <a:lnTo>
                                      <a:pt x="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9720" y="0"/>
                              <a:ext cx="199440" cy="45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920" y="113040"/>
                                <a:ext cx="1281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2201">
                                    <a:moveTo>
                                      <a:pt x="138" y="143"/>
                                    </a:moveTo>
                                    <a:lnTo>
                                      <a:pt x="255" y="50"/>
                                    </a:lnTo>
                                    <a:lnTo>
                                      <a:pt x="391" y="15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689" y="25"/>
                                    </a:lnTo>
                                    <a:lnTo>
                                      <a:pt x="874" y="143"/>
                                    </a:lnTo>
                                    <a:lnTo>
                                      <a:pt x="949" y="353"/>
                                    </a:lnTo>
                                    <a:lnTo>
                                      <a:pt x="949" y="676"/>
                                    </a:lnTo>
                                    <a:lnTo>
                                      <a:pt x="941" y="982"/>
                                    </a:lnTo>
                                    <a:lnTo>
                                      <a:pt x="849" y="1448"/>
                                    </a:lnTo>
                                    <a:lnTo>
                                      <a:pt x="771" y="1828"/>
                                    </a:lnTo>
                                    <a:lnTo>
                                      <a:pt x="689" y="2074"/>
                                    </a:lnTo>
                                    <a:lnTo>
                                      <a:pt x="511" y="2201"/>
                                    </a:lnTo>
                                    <a:lnTo>
                                      <a:pt x="255" y="2174"/>
                                    </a:lnTo>
                                    <a:lnTo>
                                      <a:pt x="128" y="1981"/>
                                    </a:lnTo>
                                    <a:lnTo>
                                      <a:pt x="52" y="1693"/>
                                    </a:lnTo>
                                    <a:lnTo>
                                      <a:pt x="10" y="1370"/>
                                    </a:lnTo>
                                    <a:lnTo>
                                      <a:pt x="0" y="887"/>
                                    </a:lnTo>
                                    <a:lnTo>
                                      <a:pt x="35" y="549"/>
                                    </a:lnTo>
                                    <a:lnTo>
                                      <a:pt x="85" y="245"/>
                                    </a:lnTo>
                                    <a:lnTo>
                                      <a:pt x="138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23120"/>
                                <a:ext cx="9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2709">
                                    <a:moveTo>
                                      <a:pt x="380" y="17"/>
                                    </a:moveTo>
                                    <a:lnTo>
                                      <a:pt x="516" y="0"/>
                                    </a:lnTo>
                                    <a:lnTo>
                                      <a:pt x="558" y="120"/>
                                    </a:lnTo>
                                    <a:lnTo>
                                      <a:pt x="488" y="273"/>
                                    </a:lnTo>
                                    <a:lnTo>
                                      <a:pt x="388" y="355"/>
                                    </a:lnTo>
                                    <a:lnTo>
                                      <a:pt x="303" y="558"/>
                                    </a:lnTo>
                                    <a:lnTo>
                                      <a:pt x="203" y="831"/>
                                    </a:lnTo>
                                    <a:lnTo>
                                      <a:pt x="160" y="1084"/>
                                    </a:lnTo>
                                    <a:lnTo>
                                      <a:pt x="135" y="1515"/>
                                    </a:lnTo>
                                    <a:lnTo>
                                      <a:pt x="160" y="1920"/>
                                    </a:lnTo>
                                    <a:lnTo>
                                      <a:pt x="210" y="2108"/>
                                    </a:lnTo>
                                    <a:lnTo>
                                      <a:pt x="175" y="2311"/>
                                    </a:lnTo>
                                    <a:lnTo>
                                      <a:pt x="135" y="2464"/>
                                    </a:lnTo>
                                    <a:lnTo>
                                      <a:pt x="150" y="2709"/>
                                    </a:lnTo>
                                    <a:lnTo>
                                      <a:pt x="82" y="2692"/>
                                    </a:lnTo>
                                    <a:lnTo>
                                      <a:pt x="25" y="2489"/>
                                    </a:lnTo>
                                    <a:lnTo>
                                      <a:pt x="0" y="2311"/>
                                    </a:lnTo>
                                    <a:lnTo>
                                      <a:pt x="75" y="2073"/>
                                    </a:lnTo>
                                    <a:lnTo>
                                      <a:pt x="50" y="1853"/>
                                    </a:lnTo>
                                    <a:lnTo>
                                      <a:pt x="25" y="1497"/>
                                    </a:lnTo>
                                    <a:lnTo>
                                      <a:pt x="25" y="1066"/>
                                    </a:lnTo>
                                    <a:lnTo>
                                      <a:pt x="75" y="611"/>
                                    </a:lnTo>
                                    <a:lnTo>
                                      <a:pt x="160" y="273"/>
                                    </a:lnTo>
                                    <a:lnTo>
                                      <a:pt x="253" y="95"/>
                                    </a:lnTo>
                                    <a:lnTo>
                                      <a:pt x="38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24560"/>
                                <a:ext cx="579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2574">
                                    <a:moveTo>
                                      <a:pt x="7" y="7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253" y="203"/>
                                    </a:lnTo>
                                    <a:lnTo>
                                      <a:pt x="355" y="761"/>
                                    </a:lnTo>
                                    <a:lnTo>
                                      <a:pt x="355" y="1405"/>
                                    </a:lnTo>
                                    <a:lnTo>
                                      <a:pt x="305" y="1956"/>
                                    </a:lnTo>
                                    <a:lnTo>
                                      <a:pt x="355" y="2143"/>
                                    </a:lnTo>
                                    <a:lnTo>
                                      <a:pt x="355" y="2396"/>
                                    </a:lnTo>
                                    <a:lnTo>
                                      <a:pt x="305" y="2574"/>
                                    </a:lnTo>
                                    <a:lnTo>
                                      <a:pt x="238" y="2414"/>
                                    </a:lnTo>
                                    <a:lnTo>
                                      <a:pt x="203" y="2168"/>
                                    </a:lnTo>
                                    <a:lnTo>
                                      <a:pt x="127" y="1981"/>
                                    </a:lnTo>
                                    <a:lnTo>
                                      <a:pt x="213" y="1813"/>
                                    </a:lnTo>
                                    <a:lnTo>
                                      <a:pt x="263" y="1405"/>
                                    </a:lnTo>
                                    <a:lnTo>
                                      <a:pt x="263" y="1024"/>
                                    </a:lnTo>
                                    <a:lnTo>
                                      <a:pt x="213" y="643"/>
                                    </a:lnTo>
                                    <a:lnTo>
                                      <a:pt x="110" y="36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7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235440"/>
                                <a:ext cx="10800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3085">
                                    <a:moveTo>
                                      <a:pt x="78" y="0"/>
                                    </a:moveTo>
                                    <a:lnTo>
                                      <a:pt x="171" y="128"/>
                                    </a:lnTo>
                                    <a:lnTo>
                                      <a:pt x="208" y="258"/>
                                    </a:lnTo>
                                    <a:lnTo>
                                      <a:pt x="246" y="706"/>
                                    </a:lnTo>
                                    <a:lnTo>
                                      <a:pt x="263" y="1007"/>
                                    </a:lnTo>
                                    <a:lnTo>
                                      <a:pt x="263" y="1520"/>
                                    </a:lnTo>
                                    <a:lnTo>
                                      <a:pt x="258" y="2004"/>
                                    </a:lnTo>
                                    <a:lnTo>
                                      <a:pt x="221" y="2389"/>
                                    </a:lnTo>
                                    <a:lnTo>
                                      <a:pt x="191" y="2507"/>
                                    </a:lnTo>
                                    <a:lnTo>
                                      <a:pt x="386" y="2572"/>
                                    </a:lnTo>
                                    <a:lnTo>
                                      <a:pt x="551" y="2647"/>
                                    </a:lnTo>
                                    <a:lnTo>
                                      <a:pt x="774" y="2808"/>
                                    </a:lnTo>
                                    <a:lnTo>
                                      <a:pt x="799" y="2870"/>
                                    </a:lnTo>
                                    <a:lnTo>
                                      <a:pt x="779" y="2990"/>
                                    </a:lnTo>
                                    <a:lnTo>
                                      <a:pt x="669" y="3085"/>
                                    </a:lnTo>
                                    <a:lnTo>
                                      <a:pt x="626" y="3033"/>
                                    </a:lnTo>
                                    <a:lnTo>
                                      <a:pt x="589" y="2903"/>
                                    </a:lnTo>
                                    <a:lnTo>
                                      <a:pt x="484" y="2797"/>
                                    </a:lnTo>
                                    <a:lnTo>
                                      <a:pt x="301" y="2677"/>
                                    </a:lnTo>
                                    <a:lnTo>
                                      <a:pt x="183" y="2647"/>
                                    </a:lnTo>
                                    <a:lnTo>
                                      <a:pt x="43" y="2647"/>
                                    </a:lnTo>
                                    <a:lnTo>
                                      <a:pt x="43" y="2550"/>
                                    </a:lnTo>
                                    <a:lnTo>
                                      <a:pt x="111" y="2442"/>
                                    </a:lnTo>
                                    <a:lnTo>
                                      <a:pt x="171" y="2099"/>
                                    </a:lnTo>
                                    <a:lnTo>
                                      <a:pt x="191" y="1736"/>
                                    </a:lnTo>
                                    <a:lnTo>
                                      <a:pt x="183" y="1415"/>
                                    </a:lnTo>
                                    <a:lnTo>
                                      <a:pt x="171" y="1007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55" y="39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440"/>
                                <a:ext cx="997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7" h="2782">
                                    <a:moveTo>
                                      <a:pt x="0" y="220"/>
                                    </a:moveTo>
                                    <a:lnTo>
                                      <a:pt x="0" y="4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278" y="102"/>
                                    </a:lnTo>
                                    <a:lnTo>
                                      <a:pt x="296" y="195"/>
                                    </a:lnTo>
                                    <a:lnTo>
                                      <a:pt x="278" y="398"/>
                                    </a:lnTo>
                                    <a:lnTo>
                                      <a:pt x="221" y="651"/>
                                    </a:lnTo>
                                    <a:lnTo>
                                      <a:pt x="193" y="1041"/>
                                    </a:lnTo>
                                    <a:lnTo>
                                      <a:pt x="178" y="1294"/>
                                    </a:lnTo>
                                    <a:lnTo>
                                      <a:pt x="178" y="1337"/>
                                    </a:lnTo>
                                    <a:lnTo>
                                      <a:pt x="203" y="1693"/>
                                    </a:lnTo>
                                    <a:lnTo>
                                      <a:pt x="246" y="1895"/>
                                    </a:lnTo>
                                    <a:lnTo>
                                      <a:pt x="278" y="2056"/>
                                    </a:lnTo>
                                    <a:lnTo>
                                      <a:pt x="271" y="2123"/>
                                    </a:lnTo>
                                    <a:lnTo>
                                      <a:pt x="381" y="2309"/>
                                    </a:lnTo>
                                    <a:lnTo>
                                      <a:pt x="499" y="2426"/>
                                    </a:lnTo>
                                    <a:lnTo>
                                      <a:pt x="626" y="2537"/>
                                    </a:lnTo>
                                    <a:lnTo>
                                      <a:pt x="737" y="2589"/>
                                    </a:lnTo>
                                    <a:lnTo>
                                      <a:pt x="737" y="2682"/>
                                    </a:lnTo>
                                    <a:lnTo>
                                      <a:pt x="676" y="2757"/>
                                    </a:lnTo>
                                    <a:lnTo>
                                      <a:pt x="534" y="2782"/>
                                    </a:lnTo>
                                    <a:lnTo>
                                      <a:pt x="431" y="2732"/>
                                    </a:lnTo>
                                    <a:lnTo>
                                      <a:pt x="431" y="2664"/>
                                    </a:lnTo>
                                    <a:lnTo>
                                      <a:pt x="346" y="2426"/>
                                    </a:lnTo>
                                    <a:lnTo>
                                      <a:pt x="203" y="2301"/>
                                    </a:lnTo>
                                    <a:lnTo>
                                      <a:pt x="100" y="2173"/>
                                    </a:lnTo>
                                    <a:lnTo>
                                      <a:pt x="25" y="2106"/>
                                    </a:lnTo>
                                    <a:lnTo>
                                      <a:pt x="50" y="2021"/>
                                    </a:lnTo>
                                    <a:lnTo>
                                      <a:pt x="93" y="1793"/>
                                    </a:lnTo>
                                    <a:lnTo>
                                      <a:pt x="93" y="1362"/>
                                    </a:lnTo>
                                    <a:lnTo>
                                      <a:pt x="75" y="1056"/>
                                    </a:lnTo>
                                    <a:lnTo>
                                      <a:pt x="75" y="753"/>
                                    </a:lnTo>
                                    <a:lnTo>
                                      <a:pt x="68" y="423"/>
                                    </a:lnTo>
                                    <a:lnTo>
                                      <a:pt x="0" y="2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7400">
                                <a:off x="47880" y="16920"/>
                                <a:ext cx="1080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840">
                                    <a:moveTo>
                                      <a:pt x="352" y="244"/>
                                    </a:moveTo>
                                    <a:lnTo>
                                      <a:pt x="279" y="180"/>
                                    </a:lnTo>
                                    <a:lnTo>
                                      <a:pt x="184" y="156"/>
                                    </a:lnTo>
                                    <a:lnTo>
                                      <a:pt x="99" y="17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9" y="477"/>
                                    </a:lnTo>
                                    <a:lnTo>
                                      <a:pt x="99" y="638"/>
                                    </a:lnTo>
                                    <a:lnTo>
                                      <a:pt x="199" y="764"/>
                                    </a:lnTo>
                                    <a:lnTo>
                                      <a:pt x="291" y="821"/>
                                    </a:lnTo>
                                    <a:lnTo>
                                      <a:pt x="393" y="840"/>
                                    </a:lnTo>
                                    <a:lnTo>
                                      <a:pt x="478" y="829"/>
                                    </a:lnTo>
                                    <a:lnTo>
                                      <a:pt x="570" y="756"/>
                                    </a:lnTo>
                                    <a:lnTo>
                                      <a:pt x="581" y="680"/>
                                    </a:lnTo>
                                    <a:lnTo>
                                      <a:pt x="566" y="558"/>
                                    </a:lnTo>
                                    <a:lnTo>
                                      <a:pt x="508" y="596"/>
                                    </a:lnTo>
                                    <a:lnTo>
                                      <a:pt x="409" y="619"/>
                                    </a:lnTo>
                                    <a:lnTo>
                                      <a:pt x="329" y="561"/>
                                    </a:lnTo>
                                    <a:lnTo>
                                      <a:pt x="417" y="531"/>
                                    </a:lnTo>
                                    <a:lnTo>
                                      <a:pt x="486" y="481"/>
                                    </a:lnTo>
                                    <a:lnTo>
                                      <a:pt x="505" y="409"/>
                                    </a:lnTo>
                                    <a:lnTo>
                                      <a:pt x="421" y="282"/>
                                    </a:lnTo>
                                    <a:lnTo>
                                      <a:pt x="497" y="57"/>
                                    </a:lnTo>
                                    <a:lnTo>
                                      <a:pt x="486" y="18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21" y="26"/>
                                    </a:lnTo>
                                    <a:lnTo>
                                      <a:pt x="352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37680" y="58320"/>
                              <a:ext cx="361440" cy="6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w w:val="150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UPOMOĆ</w:t>
                                </w:r>
                              </w:p>
                            </w:txbxContent>
                          </wps:txbx>
                          <wps:bodyPr wrap="none" lIns="0" rIns="0" tIns="0" bIns="0" anchor="t" anchorCtr="1">
                            <a:prstTxWarp prst="text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4160" y="44280"/>
                              <a:ext cx="489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45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13" y="12"/>
                                    </a:moveTo>
                                    <a:lnTo>
                                      <a:pt x="11" y="14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3840"/>
                                <a:ext cx="45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4">
                                    <a:moveTo>
                                      <a:pt x="13" y="2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7800" y="443160"/>
                            <a:ext cx="73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432360"/>
                            <a:ext cx="73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445680"/>
                            <a:ext cx="73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968400"/>
                            <a:ext cx="73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960120"/>
                            <a:ext cx="73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4.6pt;width:306.1pt;height:81.55pt" coordorigin="379,92" coordsize="6122,1631">
                <v:shape id="shape_0" coordsize="2852,1017" path="m409,73l1450,11l1475,0l2008,24l2554,123l2715,210l2753,223l2777,259l2777,297l2740,321l2715,358l2678,358l2642,371l2616,408l2591,420l2591,458l2616,471l2654,482l2691,495l2728,508l2766,532l2802,557l2828,582l2840,619l2852,657l2852,694l2828,730l2790,756l2740,768l2702,793l2666,793l2629,793l2591,793l2543,793l2505,793l2479,793l2443,793l2381,793l2344,793l2306,805l2269,831l2231,855l2244,891l2219,904l2182,917l2145,929l2083,942l2021,966l1984,966l1959,979l1910,979l1860,991l1822,1004l1773,1004l1748,1017l1711,1017l1661,1017l1625,1017l1588,1017l1550,1017l1513,1017l1488,1017l1450,1017l1402,1017l1364,1017l1314,1017l1264,1004l1227,1004l1178,1004l1141,1004l1104,1004l1054,991l1004,991l955,979l929,979l880,966l831,966l780,953l732,953l707,953l670,953l645,966l595,966l570,979l508,979l471,966l422,953l360,942l322,929l285,904l248,879l210,855l186,818l186,780l223,756l261,718l298,705l334,681l384,644l396,606l396,570l372,532l334,508l309,495l272,471l236,446l198,433l149,420l124,408l75,396l37,358l11,345l0,309l0,272l24,234l62,210l99,197l137,197l173,197l210,197l236,159l261,148l409,73xe" fillcolor="#2f5e75" stroked="f" o:allowincell="f" style="position:absolute;left:379;top:478;width:2003;height:430;mso-wrap-style:none;v-text-anchor:middle">
                  <v:fill o:detectmouseclick="t" color2="#66ccff"/>
                  <v:stroke color="#3465a4" joinstyle="round" endcap="flat"/>
                  <w10:wrap type="none"/>
                </v:shape>
                <v:group id="shape_0" style="position:absolute;left:849;top:92;width:5652;height:1631">
                  <v:group id="shape_0" style="position:absolute;left:897;top:216;width:904;height:552">
                    <v:shape id="shape_0" coordsize="496,497" path="m297,44l291,37l284,31l277,25l271,20l247,10l236,7l225,4l214,1l202,0l191,0l180,0l158,3l150,5l141,10l120,18l112,22l103,28l93,34l85,41l78,49l71,56l58,70l47,86l37,100l29,117l21,134l14,151l10,169l6,188l2,222l0,254l0,288l4,322l9,340l14,359l19,374l26,391l34,408l40,415l44,422l55,438l62,443l68,450l75,457l84,465l91,470l98,476l105,480l113,484l132,491l149,496l166,497l185,497l205,493l218,489l223,487l230,484l232,482l236,480l242,477l253,472l254,469l257,467l263,463l267,457l273,453l276,448l280,443l288,432l303,404l318,376l332,346l345,318l351,318l356,319l362,320l366,322l372,325l376,330l380,333l384,339l396,352l401,357l406,360l411,366l418,368l424,370l431,373l439,374l448,374l452,373l459,373l464,370l471,370l473,366l479,363l482,360l486,356l490,349l493,340l495,335l496,328l495,320l493,313l490,306l488,301l480,294l476,289l471,284l464,281l447,272l431,267l420,263l408,260l400,254l391,248l382,241l376,234l370,224l365,216l360,200l358,185l355,165l351,147l345,127l338,109l331,92l321,75l310,59l297,44xe" fillcolor="black" stroked="f" o:allowincell="f" style="position:absolute;left:1364;top:216;width:185;height:1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6,760" path="m430,37l377,19l324,3l312,0l302,0l270,6l256,7l240,14l214,26l199,34l187,43l164,58l153,67l143,77l123,95l106,116l89,137l77,160l62,184l51,208l44,225l37,239l30,256l26,270l16,304l13,318l12,335l10,353l12,369l10,390l9,413l7,424l6,434l9,457l6,472l2,496l0,523l3,548l6,574l7,578l9,584l12,587l16,591l16,601l17,612l20,620l23,630l26,639l30,649l34,657l38,667l43,676l48,683l54,688l61,695l69,704l81,712l91,719l103,726l115,735l127,741l139,745l153,750l164,755l177,757l188,759l202,760l214,760l219,760l226,760l238,757l250,755l263,753l276,748l288,743l300,738l307,735l310,732l312,729l324,718l334,707l339,701l343,695l348,690l349,687l351,685l352,685l352,683l353,681l356,678l359,673l366,660l367,656l369,654l370,647l373,642l376,636l377,629l380,622l380,615l380,613l380,612l382,609l383,595l384,582l383,578l383,575l383,567l383,554l380,539l380,536l379,533l379,531l379,524l373,510l369,496l363,483l359,469l358,455l358,442l358,427l359,414l362,400l367,387l372,375l377,363l383,352l390,341l397,331l406,321l414,311l424,303l430,297l434,293l444,283l449,276l454,270l462,260l471,248l479,235l486,223l493,209l496,202l499,194l503,177l506,161l506,156l506,153l506,146l504,136l503,126l500,116l500,109l496,101l492,94l489,85l485,79l473,65l468,61l461,55l454,50l447,45l439,41l430,37xe" fillcolor="black" stroked="f" o:allowincell="f" style="position:absolute;left:1243;top:351;width:188;height:2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5,339" path="m563,234l541,236l529,236l518,236l497,231l487,229l477,226l448,216l419,203l391,188l364,174l342,159l320,147l306,140l292,133l278,123l264,113l250,103l234,94l219,87l203,80l188,73l172,68l143,58l127,53l113,52l99,52l83,51l69,52l54,52l46,52l41,55l34,58l27,62l18,68l11,75l4,82l3,92l0,100l0,110l1,120l4,130l7,137l11,144l15,150l21,155l25,161l32,164l38,168l46,172l79,183l111,195l143,205l176,216l209,224l240,236l271,246l301,258l333,274l367,288l400,305l431,322l439,326l449,329l459,332l470,335l484,337l498,337l525,339l538,337l551,337l563,335l576,332l586,329l599,328l611,322l624,318l681,295l739,271l853,223l863,216l877,213l890,224l898,223l905,219l905,217l907,217l909,216l912,214l916,212l921,209l925,203l926,200l928,198l929,198l932,192l936,185l946,166l957,164l967,161l979,159l991,159l1001,161l1011,164l1022,168l1034,175l1041,178l1048,181l1052,182l1061,183l1066,182l1072,181l1080,178l1086,175l1093,171l1099,165l1100,164l1101,161l1103,158l1103,157l1103,157l1103,157l1104,155l1104,152l1104,150l1103,144l1100,135l1096,130l1090,123l1085,116l1080,111l1073,107l1066,103l1061,100l1051,97l1044,96l1027,94l1017,94l1008,96l1025,85l1034,82l1044,77l1065,72l1075,72l1086,72l1094,70l1099,69l1101,69l1120,66l1123,65l1127,63l1130,62l1131,62l1134,62l1134,59l1137,59l1140,56l1140,53l1142,52l1144,49l1144,45l1144,41l1145,39l1144,35l1144,32l1144,31l1142,29l1142,28l1141,22l1140,17l1135,11l1131,8l1127,4l1121,1l1116,0l1110,0l1103,0l1080,4l1070,7l1061,11l1041,18l1021,29l1011,35l1003,42l994,51l987,59l974,72l970,77l966,80l964,82l964,82l963,83l962,85l960,86l952,92l948,96l940,100l936,103l933,104l926,107l919,111l915,113l912,113l912,113l905,116l888,121l881,123l873,127l863,133l854,137l846,142l837,148l820,154l818,155l815,157l812,158l803,162l787,169l771,175l754,182l736,188l703,200l685,205l668,210l634,219l597,226l580,230l563,234xe" fillcolor="black" stroked="f" o:allowincell="f" style="position:absolute;left:1373;top:353;width:428;height: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8,686" path="m40,92l31,96l24,101l17,107l13,114l7,121l6,130l3,140l3,149l0,168l0,185l3,220l4,238l6,255l10,272l16,289l21,313l28,337l37,361l45,384l60,419l75,456l79,467l85,477l91,487l98,496l106,503l115,510l125,517l137,522l144,527l150,529l161,538l171,549l175,556l180,562l168,575l161,587l154,601l150,617l147,621l147,628l147,634l149,638l151,644l154,648l158,652l164,657l174,661l185,665l198,666l228,647l229,669l233,675l239,679l245,683l250,686l254,686l256,686l257,686l257,686l259,686l263,686l264,686l267,686l269,685l270,685l274,683l277,681l283,678l286,675l290,669l297,669l314,681l342,679l345,676l348,674l349,671l349,669l350,669l353,666l356,659l358,657l359,654l359,650l359,647l359,647l359,647l359,647l359,642l359,638l356,631l355,623l350,614l349,610l349,607l348,597l349,587l349,573l346,559l345,552l345,546l339,535l332,524l324,514l314,507l302,498l274,486l249,473l221,463l206,459l192,456l187,455l182,453l175,447l165,440l158,435l153,426l146,418l141,409l136,399l133,390l130,381l120,343l115,323l113,303l109,284l106,264l105,244l105,224l103,209l100,195l95,168l110,159l126,152l143,145l158,140l194,130l229,125l249,123l270,121l291,120l312,121l332,124l353,127l374,130l394,135l486,155l533,165l579,173l591,175l603,176l612,175l615,173l617,173l620,173l627,171l634,168l639,165l641,164l644,161l648,159l653,154l660,148l667,135l672,124l674,117l675,111l678,99l678,87l675,75l672,62l672,59l671,59l671,59l671,56l668,49l663,41l656,35l647,29l643,28l639,27l603,18l569,11l534,5l500,3l483,1l465,0l431,0l413,0l396,1l362,5l302,12l246,24l189,39l134,56l86,73l40,92xe" fillcolor="black" stroked="f" o:allowincell="f" style="position:absolute;left:1104;top:345;width:253;height:1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8,944" path="m0,86l0,92l1,99l5,114l9,127l12,131l17,138l19,144l24,148l29,152l33,158l46,167l59,175l62,178l66,179l110,193l152,209l278,246l402,284l412,287l423,288l442,298l460,308l478,318l481,323l487,332l494,342l497,349l500,359l501,369l502,378l501,388l500,398l495,401l494,407l490,445l488,484l488,490l488,497l490,503l492,508l494,515l498,520l507,531l516,556l529,580l535,592l543,603l559,626l576,650l593,674l607,698l622,723l627,732l634,740l644,754l655,770l665,785l675,802l683,819l690,836l696,855l703,873l704,881l709,888l711,897l716,904l721,911l726,917l731,922l737,927l744,931l751,934l758,936l765,941l775,942l783,944l803,944l807,944l810,942l814,941l816,939l816,938l816,936l817,936l817,936l820,934l823,934l833,917l841,901l848,884l848,884l848,883l850,880l851,876l855,869l858,862l861,855l870,843l878,831l889,821l911,804l933,788l953,777l973,768l994,761l1015,754l1036,750l1057,747l1080,746l1103,746l1103,746l1104,746l1105,746l1107,746l1110,744l1112,744l1114,744l1118,743l1127,734l1129,730l1132,726l1135,723l1137,719l1137,716l1137,716l1138,715l1138,710l1138,705l1138,701l1138,695l1137,692l1135,685l1132,681l1131,678l1129,675l1128,671l1125,665l1122,658l1117,648l1108,638l1101,631l1093,624l1083,616l1072,612l1060,607l1055,606l1048,606l1035,606l1021,609l1007,612l995,616l983,621l970,627l959,636l947,644l908,675l868,705l855,715l846,725l834,734l826,746l816,758l807,771l800,784l793,798l788,798l788,798l786,798l774,782l761,764l748,747l737,730l726,712l717,695l709,675l702,655l692,630l680,606l666,573l659,556l653,539l642,507l632,473l631,465l629,458l624,426l620,397l617,364l617,333l617,326l618,318l621,308l622,298l621,288l621,278l617,268l614,260l608,253l604,246l591,232l577,219l563,209l549,198l533,189l518,179l502,172l485,168l480,162l474,159l468,155l463,152l412,130l364,109l315,83l268,59l242,45l217,34l203,30l192,24l165,17l139,10l111,5l84,1l70,0l57,0l42,7l36,10l29,13l19,21l12,31l9,37l7,42l4,49l2,56l0,69l0,78l0,86xe" fillcolor="black" stroked="f" o:allowincell="f" style="position:absolute;left:1326;top:513;width:426;height:2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1,613" path="m1103,151l1107,140l1110,130l1110,123l1111,117l1111,107l1108,90l1105,85l1103,79l1096,68l1086,55l1081,51l1076,46l1064,39l1059,36l1053,34l1042,29l1028,29l1014,29l1007,31l1000,34l992,35l985,39l980,44l974,49l957,69l942,89l925,109l909,128l895,150l879,171l851,212l823,258l809,281l799,302l788,329l775,354l768,367l761,380l748,405l741,415l738,421l735,425l728,435l720,445l711,453l704,463l696,472l686,481l675,470l663,460l642,438l632,426l622,414l608,397l591,380l576,363l560,349l542,333l524,320l505,306l485,295l463,281l443,267l423,253l406,241l389,227l374,213l367,209l364,203l358,198l354,192l343,172l331,152l322,133l312,113l303,92l295,72l286,51l279,29l276,24l274,20l268,14l265,10l259,8l255,5l248,3l243,1l230,0l218,0l209,3l199,7l190,12l180,21l173,31l169,36l168,42l165,55l168,68l169,80l170,96l170,110l169,118l168,121l168,127l165,137l163,145l159,154l158,162l149,181l146,186l142,193l139,196l138,200l134,207l128,212l122,219l120,222l118,224l113,230l90,251l69,272l53,289l46,298l35,311l26,323l15,342l5,361l2,368l0,377l0,380l0,384l0,391l1,400l4,407l8,412l12,422l26,424l39,425l46,425l52,425l59,424l67,422l69,421l70,419l76,417l86,412l94,408l98,404l104,402l108,400l113,395l117,391l120,390l128,381l132,378l135,377l135,376l137,374l138,374l148,361l159,350l166,340l168,336l168,336l168,335l168,335l168,333l172,329l183,299l187,282l190,275l193,268l197,253l197,240l199,229l200,217l203,206l207,196l211,186l217,178l223,169l230,161l237,161l244,164l250,166l255,171l259,174l265,179l268,183l272,190l276,200l282,209l286,216l292,224l303,247l317,270l331,289l346,308l354,316l364,326l381,343l463,415l504,450l526,466l549,483l565,494l580,508l596,521l610,535l615,541l620,546l629,559l635,572l641,586l652,595l663,603l676,607l690,613l700,613l706,613l710,613l720,611l726,609l730,606l738,602l747,597l762,587l778,576l792,566l805,555l809,549l813,546l813,545l815,545l816,544l827,532l840,521l875,480l912,441l922,426l927,419l935,412l954,387l977,359l988,344l994,339l1000,332l1005,322l1008,319l1012,313l1024,298l1035,281l1048,263l1063,234l1077,207l1081,200l1083,192l1091,179l1103,151xe" fillcolor="black" stroked="f" o:allowincell="f" style="position:absolute;left:897;top:504;width:415;height:1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852,1017" path="m409,73l1450,11l1475,0l2008,24l2554,123l2715,210l2753,223l2777,259l2777,297l2740,321l2715,358l2678,358l2642,371l2616,408l2591,420l2591,458l2616,471l2654,482l2691,495l2728,508l2766,532l2802,557l2828,582l2840,619l2852,657l2852,694l2828,730l2790,756l2740,768l2702,793l2666,793l2629,793l2591,793l2543,793l2505,793l2479,793l2443,793l2381,793l2344,793l2306,805l2269,831l2231,855l2244,891l2219,904l2182,917l2145,929l2083,942l2021,966l1984,966l1959,979l1910,979l1860,991l1822,1004l1773,1004l1748,1017l1711,1017l1661,1017l1625,1017l1588,1017l1550,1017l1513,1017l1488,1017l1450,1017l1402,1017l1364,1017l1314,1017l1264,1004l1227,1004l1178,1004l1141,1004l1104,1004l1054,991l1004,991l955,979l929,979l880,966l831,966l780,953l732,953l707,953l670,953l645,966l595,966l570,979l508,979l471,966l422,953l360,942l322,929l285,904l248,879l210,855l186,818l186,780l223,756l261,718l298,705l334,681l384,644l396,606l396,570l372,532l334,508l309,495l272,471l236,446l198,433l149,420l124,408l75,396l37,358l11,345l0,309l0,272l24,234l62,210l99,197l137,197l173,197l210,197l236,159l261,148l409,73xe" fillcolor="#2f5e75" stroked="f" o:allowincell="f" style="position:absolute;left:2451;top:452;width:2003;height:430;mso-wrap-style:none;v-text-anchor:middle">
                    <v:fill o:detectmouseclick="t" color2="#66ccff"/>
                    <v:stroke color="#3465a4" joinstyle="round" endcap="flat"/>
                    <w10:wrap type="none"/>
                  </v:shape>
                  <v:group id="shape_0" style="position:absolute;left:3001;top:332;width:932;height:517">
                    <v:shape id="shape_0" coordsize="430,543" path="m330,421l378,397l413,402l430,434l423,471l420,477l385,514l296,543l224,541l181,519l164,474l158,381l152,295l129,218l105,185l97,185l90,189l83,189l78,196l74,202l72,211l72,218l72,225l72,233l72,240l67,247l60,256l52,257l45,257l38,256l29,252l28,245l28,239l28,230l28,220l28,213l28,206l28,197l35,190l43,184l47,175l52,168l57,161l66,153l67,146l66,139l60,130l52,129l45,127l38,127l28,127l21,123l12,118l2,113l0,104l0,96l2,89l11,84l17,82l24,82l33,82l43,84l50,87l57,89l57,82l50,77l47,68l38,65l33,56l24,49l21,43l17,34l17,27l12,20l12,12l21,10l28,1l35,1l43,0l50,1l57,5l62,12l69,20l78,24l83,32l90,39l91,46l97,55l102,62l102,68l102,77l107,84l114,89l133,134l167,196l181,242l191,302l201,374l213,431l227,465l246,471l272,469l301,452l330,421xe" fillcolor="black" stroked="f" o:allowincell="f" style="position:absolute;left:3647;top:465;width:161;height:338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2,827" path="m122,541l169,629l227,703l255,730l262,758l256,796l227,823l188,827l167,809l143,751l102,629l62,495l45,402l48,318l60,246l83,177l93,143l88,134l83,127l74,125l67,122l57,120l50,120l43,120l33,120l23,117l16,115l7,110l2,103l0,94l0,88l2,81l11,72l17,70l28,70l38,72l45,76l57,77l66,82l72,82l78,76l78,67l72,60l67,50l66,43l66,36l66,27l67,21l67,14l78,5l88,0l95,0l102,5l110,15l115,22l115,33l115,43l115,50l112,58l112,65l119,65l127,60l133,53l143,48l150,43l157,38l167,31l174,26l182,26l191,22l200,22l207,26l213,27l222,38l222,45l222,53l222,60l217,67l207,76l196,82l189,86l179,88l172,88l165,86l157,86l150,86l143,86l138,93l129,131l112,206l93,277l79,349l79,412l100,479l117,529l122,541xe" fillcolor="black" stroked="f" o:allowincell="f" style="position:absolute;left:3835;top:333;width:97;height:516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3,711" path="m123,77l149,38l184,10l227,0l273,0l299,10l319,32l338,62l343,105l342,167l323,213l299,265l264,330l244,387l239,431l254,478l271,522l278,567l273,612l259,646l239,674l209,699l170,711l122,710l79,701l50,684l27,655l1,584l0,514l0,436l5,359l24,282l55,218l84,158l111,101l137,55l123,77xe" fillcolor="black" stroked="f" o:allowincell="f" style="position:absolute;left:3382;top:362;width:127;height:442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2,562" path="m295,47l392,57l469,69l500,88l502,127l481,160l441,176l374,176l306,165l244,143l177,109l122,79l84,69l74,79l77,103l105,155l144,234l189,310l213,335l227,349l239,366l233,397l208,416l163,433l134,475l123,526l111,552l105,554l79,562l43,554l27,531l27,497l20,497l51,490l77,485l89,445l111,402l144,373l154,344l129,287l74,215l34,155l10,98l0,62l10,36l29,14l60,0l96,2l151,12l196,26l239,36l295,47xe" fillcolor="black" stroked="f" o:allowincell="f" style="position:absolute;left:3048;top:487;width:192;height:358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765" path="m94,188l105,81l132,14l168,0l234,0l261,26l256,80l213,157l160,250l122,325l96,389l100,425l115,466l144,521l168,561l184,611l189,667l199,705l206,734l196,755l179,765l149,757l122,745l100,712l62,661l39,643l10,640l0,621l12,559l39,566l79,595l122,640l134,645l127,595l100,549l72,506l38,461l29,434l33,399l55,325l79,250l94,188xe" fillcolor="black" stroked="f" o:allowincell="f" style="position:absolute;left:3001;top:349;width:99;height:488;flip:y;mso-wrap-style:none;v-text-anchor:middle;rotation:9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6,497" path="m297,44l291,37l284,31l277,25l271,20l247,10l236,7l225,4l214,1l202,0l191,0l180,0l158,3l150,5l141,10l120,18l112,22l103,28l93,34l85,41l78,49l71,56l58,70l47,86l37,100l29,117l21,134l14,151l10,169l6,188l2,222l0,254l0,288l4,322l9,340l14,359l19,374l26,391l34,408l40,415l44,422l55,438l62,443l68,450l75,457l84,465l91,470l98,476l105,480l113,484l132,491l149,496l166,497l185,497l205,493l218,489l223,487l230,484l232,482l236,480l242,477l253,472l254,469l257,467l263,463l267,457l273,453l276,448l280,443l288,432l303,404l318,376l332,346l345,318l351,318l356,319l362,320l366,322l372,325l376,330l380,333l384,339l396,352l401,357l406,360l411,366l418,368l424,370l431,373l439,374l448,374l452,373l459,373l464,370l471,370l473,366l479,363l482,360l486,356l490,349l493,340l495,335l496,328l495,320l493,313l490,306l488,301l480,294l476,289l471,284l464,281l447,272l431,267l420,263l408,260l400,254l391,248l382,241l376,234l370,224l365,216l360,200l358,185l355,165l351,147l345,127l338,109l331,92l321,75l310,59l297,44xe" fillcolor="black" stroked="f" o:allowincell="f" style="position:absolute;left:3690;top:418;width:111;height:221;mso-wrap-style:none;v-text-anchor:middle;rotation:53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852,1017" path="m409,73l1450,11l1475,0l2008,24l2554,123l2715,210l2753,223l2777,259l2777,297l2740,321l2715,358l2678,358l2642,371l2616,408l2591,420l2591,458l2616,471l2654,482l2691,495l2728,508l2766,532l2802,557l2828,582l2840,619l2852,657l2852,694l2828,730l2790,756l2740,768l2702,793l2666,793l2629,793l2591,793l2543,793l2505,793l2479,793l2443,793l2381,793l2344,793l2306,805l2269,831l2231,855l2244,891l2219,904l2182,917l2145,929l2083,942l2021,966l1984,966l1959,979l1910,979l1860,991l1822,1004l1773,1004l1748,1017l1711,1017l1661,1017l1625,1017l1588,1017l1550,1017l1513,1017l1488,1017l1450,1017l1402,1017l1364,1017l1314,1017l1264,1004l1227,1004l1178,1004l1141,1004l1104,1004l1054,991l1004,991l955,979l929,979l880,966l831,966l780,953l732,953l707,953l670,953l645,966l595,966l570,979l508,979l471,966l422,953l360,942l322,929l285,904l248,879l210,855l186,818l186,780l223,756l261,718l298,705l334,681l384,644l396,606l396,570l372,532l334,508l309,495l272,471l236,446l198,433l149,420l124,408l75,396l37,358l11,345l0,309l0,272l24,234l62,210l99,197l137,197l173,197l210,197l236,159l261,148l409,73xe" fillcolor="#2f5e75" stroked="f" o:allowincell="f" style="position:absolute;left:4496;top:474;width:2003;height:430;mso-wrap-style:none;v-text-anchor:middle">
                    <v:fill o:detectmouseclick="t" color2="#66ccff"/>
                    <v:stroke color="#3465a4" joinstyle="round" endcap="flat"/>
                    <w10:wrap type="none"/>
                  </v:shape>
                  <v:shape id="shape_0" coordsize="2852,1017" path="m409,73l1450,11l1475,0l2008,24l2554,123l2715,210l2753,223l2777,259l2777,297l2740,321l2715,358l2678,358l2642,371l2616,408l2591,420l2591,458l2616,471l2654,482l2691,495l2728,508l2766,532l2802,557l2828,582l2840,619l2852,657l2852,694l2828,730l2790,756l2740,768l2702,793l2666,793l2629,793l2591,793l2543,793l2505,793l2479,793l2443,793l2381,793l2344,793l2306,805l2269,831l2231,855l2244,891l2219,904l2182,917l2145,929l2083,942l2021,966l1984,966l1959,979l1910,979l1860,991l1822,1004l1773,1004l1748,1017l1711,1017l1661,1017l1625,1017l1588,1017l1550,1017l1513,1017l1488,1017l1450,1017l1402,1017l1364,1017l1314,1017l1264,1004l1227,1004l1178,1004l1141,1004l1104,1004l1054,991l1004,991l955,979l929,979l880,966l831,966l780,953l732,953l707,953l670,953l645,966l595,966l570,979l508,979l471,966l422,953l360,942l322,929l285,904l248,879l210,855l186,818l186,780l223,756l261,718l298,705l334,681l384,644l396,606l396,570l372,532l334,508l309,495l272,471l236,446l198,433l149,420l124,408l75,396l37,358l11,345l0,309l0,272l24,234l62,210l99,197l137,197l173,197l210,197l236,159l261,148l409,73xe" fillcolor="#2f5e75" stroked="f" o:allowincell="f" style="position:absolute;left:849;top:1292;width:2003;height:430;mso-wrap-style:none;v-text-anchor:middle">
                    <v:fill o:detectmouseclick="t" color2="#66ccff"/>
                    <v:stroke color="#3465a4" joinstyle="round" endcap="flat"/>
                    <w10:wrap type="none"/>
                  </v:shape>
                  <v:group id="shape_0" style="position:absolute;left:1489;top:972;width:809;height:628">
                    <v:shape id="shape_0" coordsize="554,665" path="m241,55l311,20l376,0l440,0l493,15l540,69l554,169l532,259l501,326l437,408l440,463l540,590l519,639l384,493l324,548l241,603l169,652l98,665l38,639l13,570l0,440l34,318l98,209l164,127l202,87l241,55xe" fillcolor="black" stroked="f" o:allowincell="f" style="position:absolute;left:1827;top:972;width:193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7,719" path="m754,164l824,164l888,181l897,246l849,299l758,313l663,291l481,231l351,181l247,136l155,99l120,82l94,99l107,169l117,263l160,380l194,475l247,557l290,616l311,684l298,719l260,719l181,684l69,679l12,669l0,639l17,616l77,616l168,616l199,602l181,575l135,507l94,421l77,326l43,231l25,141l25,46l43,5l104,0l143,0l207,19l337,59l428,96l551,127l663,149l754,164xe" fillcolor="black" stroked="f" o:allowincell="f" style="position:absolute;left:1489;top:1064;width:314;height:15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2,788" path="m117,35l71,0l27,8l0,50l5,108l40,135l117,157l235,162l395,172l577,172l630,172l663,199l655,254l625,299l573,361l508,430l434,470l357,525l286,543l239,597l260,634l316,660l421,692l472,747l508,788l533,769l533,719l487,674l416,637l352,625l329,593l421,552l525,488l589,448l642,403l694,312l729,244l732,162l702,122l655,108l500,117l329,108l196,95l135,67l117,35xe" fillcolor="black" stroked="f" o:allowincell="f" style="position:absolute;left:1915;top:1119;width:256;height:1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4,1533" path="m418,0l317,40l209,154l65,311l0,465l18,560l161,574l212,502l240,393l265,284l301,189l357,134l378,167l352,343l291,560l248,724l161,913l92,1045l26,1072l18,1103l118,1197l278,1356l339,1533l378,1533l383,1429l344,1302l261,1207l209,1152l196,1085l227,968l301,818l391,610l434,425l474,234l474,112l456,27l418,0xe" fillcolor="black" stroked="f" o:allowincell="f" style="position:absolute;left:1739;top:1274;width:165;height:3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3,1198" path="m451,55l377,87l273,137l178,182l34,264l0,358l21,508l130,521l204,476l283,371l347,264l413,209l477,182l543,169l581,204l586,317l559,630l520,805l482,914l469,981l477,1023l543,1036l660,1058l806,1118l867,1198l920,1198l933,1145l885,1073l793,1018l691,977l594,951l573,928l599,829l646,657l663,561l686,394l686,219l676,87l650,28l612,0l559,5l520,20l451,55xe" fillcolor="black" stroked="f" o:allowincell="f" style="position:absolute;left:1774;top:1292;width:327;height:2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0,1299" path="m572,35l507,0l403,10l308,50l209,172l104,361l35,557l0,742l13,909l53,1060l104,1167l165,1222l286,1299l372,1299l477,1244l554,1154l533,1068l494,959l424,883l377,814l352,742l352,652l377,543l429,448l515,348l580,271l610,189l610,104l572,35xe" fillcolor="black" stroked="f" o:allowincell="f" style="position:absolute;left:1673;top:1125;width:213;height:27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329" path="m79,167l13,72l0,9l57,0l156,162l222,239l274,274l274,329l179,292l79,167xe" fillcolor="black" stroked="f" o:allowincell="f" style="position:absolute;left:1589;top:1385;width:94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3,155" path="m355,111l264,58l133,23l39,0l0,23l39,97l363,155l355,111xe" fillcolor="black" stroked="f" o:allowincell="f" style="position:absolute;left:1505;top:1457;width:126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6,299" path="m316,299l326,239l247,150l147,55l64,0l5,28l0,90l104,117l212,186l273,272l316,299xe" fillcolor="black" stroked="f" o:allowincell="f" style="position:absolute;left:2090;top:1443;width:113;height: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289" path="m169,267l120,181l72,109l8,72l0,18l51,0l99,63l242,276l185,289l169,267xe" fillcolor="black" stroked="f" o:allowincell="f" style="position:absolute;left:2213;top:1428;width:84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499;top:965;width:2004;height:757">
                    <v:shape id="shape_0" coordsize="2852,1017" path="m409,73l1450,11l1475,0l2008,24l2554,123l2715,210l2753,223l2777,259l2777,297l2740,321l2715,358l2678,358l2642,371l2616,408l2591,420l2591,458l2616,471l2654,482l2691,495l2728,508l2766,532l2802,557l2828,582l2840,619l2852,657l2852,694l2828,730l2790,756l2740,768l2702,793l2666,793l2629,793l2591,793l2543,793l2505,793l2479,793l2443,793l2381,793l2344,793l2306,805l2269,831l2231,855l2244,891l2219,904l2182,917l2145,929l2083,942l2021,966l1984,966l1959,979l1910,979l1860,991l1822,1004l1773,1004l1748,1017l1711,1017l1661,1017l1625,1017l1588,1017l1550,1017l1513,1017l1488,1017l1450,1017l1402,1017l1364,1017l1314,1017l1264,1004l1227,1004l1178,1004l1141,1004l1104,1004l1054,991l1004,991l955,979l929,979l880,966l831,966l780,953l732,953l707,953l670,953l645,966l595,966l570,979l508,979l471,966l422,953l360,942l322,929l285,904l248,879l210,855l186,818l186,780l223,756l261,718l298,705l334,681l384,644l396,606l396,570l372,532l334,508l309,495l272,471l236,446l198,433l149,420l124,408l75,396l37,358l11,345l0,309l0,272l24,234l62,210l99,197l137,197l173,197l210,197l236,159l261,148l409,73xe" fillcolor="#2f5e75" stroked="f" o:allowincell="f" style="position:absolute;left:3499;top:1291;width:2003;height:430;mso-wrap-style:none;v-text-anchor:middle">
                      <v:fill o:detectmouseclick="t" color2="#66ccff"/>
                      <v:stroke color="#3465a4" joinstyle="round" endcap="flat"/>
                      <w10:wrap type="none"/>
                    </v:shape>
                    <v:shape id="shape_0" coordsize="348,325" path="m271,171l253,114l237,84l219,59l198,34l175,18l153,6l128,0l99,0l68,9l45,22l24,46l9,74l0,106l0,139l6,171l21,214l45,248l70,275l104,299l132,315l163,322l190,325l212,321l232,309l247,294l255,276l258,253l261,222l299,241l333,247l348,239l347,222l339,205l319,192l292,186l272,177l271,171xe" fillcolor="black" stroked="f" o:allowincell="f" style="position:absolute;left:4964;top:1040;width:127;height:197;mso-wrap-style:none;v-text-anchor:middle;rotation: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0,706" path="m13,51l29,28l49,11l75,0l109,0l142,0l175,8l207,25l235,49l265,83l290,126l312,166l331,209l343,255l352,296l365,342l374,388l379,434l380,478l380,521l374,562l367,599l352,630l336,653l315,672l292,687l263,698l232,706l201,706l171,703l145,695l126,685l111,670l103,650l93,623l90,599l92,561l97,531l108,503l118,475l121,444l123,409l115,369l96,330l71,293l40,261l22,233l9,197l1,158l0,120l1,82l13,51xe" fillcolor="black" stroked="f" o:allowincell="f" style="position:absolute;left:4760;top:1097;width:139;height:431;mso-wrap-style:none;v-text-anchor:middle;rotation: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0,649" path="m3,618l37,587l71,560l123,529l176,509l221,494l275,479l306,472l323,466l331,455l334,436l337,392l342,352l352,309l362,275l383,235l402,207l429,172l444,144l445,123l444,102l445,98l445,93l444,89l442,83l439,79l439,74l435,71l430,68l427,64l422,62l417,61l413,58l408,56l404,53l401,48l396,45l389,40l389,36l389,31l389,27l389,22l389,18l393,12l396,8l402,5l407,2l411,0l416,0l420,0l425,2l430,3l435,6l439,9l442,14l447,18l448,22l451,27l453,31l454,36l457,40l460,45l461,49l461,55l463,59l467,62l472,65l476,68l481,70l485,67l490,65l494,59l497,55l498,49l498,45l500,40l501,36l503,31l506,27l510,22l515,18l519,15l524,14l531,14l535,14l540,14l544,15l549,18l553,22l555,27l555,31l556,36l556,40l555,45l552,49l547,53l543,58l538,61l535,65l531,70l525,74l521,77l519,82l516,87l513,92l513,96l513,101l518,102l522,104l529,102l534,102l538,101l544,99l550,98l555,96l559,95l566,95l571,95l575,95l581,96l589,98l592,102l597,105l599,110l600,116l599,121l597,126l592,130l589,135l584,135l578,139l574,141l569,142l565,144l559,144l553,144l547,145l541,145l537,145l532,145l528,144l522,144l518,144l513,142l509,145l504,147l500,150l495,154l491,158l467,170l442,204l422,240l404,296l398,346l395,416l393,458l389,479l380,498l370,510l349,525l311,543l269,559l232,574l200,587l156,605l120,621l89,639l55,649l29,648l10,642l0,634l3,618xe" fillcolor="black" stroked="f" o:allowincell="f" style="position:absolute;left:5090;top:1012;width:220;height:396;mso-wrap-style:none;v-text-anchor:middle;rotation: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7,359" path="m659,271l711,251l760,241l792,238l808,250l817,271l811,294l783,315l749,324l708,330l656,333l597,341l545,347l499,356l468,358l464,359l443,350l431,331l415,307l390,268l363,244l334,219l295,200l264,188l259,188l211,174l180,170l176,174l171,174l165,174l158,176l154,180l149,183l145,188l139,194l134,195l131,200l128,204l121,208l117,214l112,219l108,223l105,228l99,231l93,234l87,235l81,235l75,237l71,237l65,235l56,234l53,229l47,225l44,220l43,216l43,211l44,207l47,201l52,200l56,194l65,189l69,189l74,188l80,185l84,182l89,180l94,177l100,174l105,173l109,169l114,166l118,164l121,160l121,155l118,151l114,148l109,146l105,145l100,145l96,145l90,145l86,145l81,145l75,145l71,145l66,145l62,145l56,145l50,145l44,145l38,145l34,145l29,145l24,145l16,142l12,140l7,139l6,133l1,127l0,123l0,118l1,112l3,108l4,102l9,99l13,96l19,95l29,92l35,92l40,90l44,89l50,89l56,89l63,89l69,89l74,89l78,89l84,92l89,93l94,95l100,98l105,99l109,102l114,106l118,108l123,111l128,112l134,114l139,117l143,117l148,117l152,114l157,111l161,106l162,101l162,96l162,92l162,86l162,81l158,77l155,70l155,65l154,61l152,56l151,52l151,46l151,41l151,36l152,31l154,25l155,19l161,15l165,13l168,9l173,6l177,2l182,0l186,0l191,0l196,0l201,3l205,6l210,9l214,10l214,15l217,19l219,25l220,30l220,36l220,41l220,46l220,50l220,55l220,59l219,65l217,70l216,75l213,80l211,84l208,89l205,95l202,99l202,104l202,109l202,114l202,118l207,123l211,127l216,130l242,142l291,152l331,167l369,189l406,217l442,245l477,275l502,290l522,299l544,300l588,296l625,287l659,271xe" fillcolor="black" stroked="f" o:allowincell="f" style="position:absolute;left:4637;top:965;width:300;height:218;mso-wrap-style:none;v-text-anchor:middle;rotation: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6,450" path="m349,172l343,68l345,36l356,14l377,2l407,0l431,5l444,17l456,46l456,88l450,142l444,203l434,257l426,311l416,352l403,388l383,414l361,438l340,445l315,450l288,447l260,433l235,407l212,374l192,343l173,305l155,257l136,226l120,198l93,172l74,161l67,166l71,216l82,255l98,274l101,287l95,303l62,318l36,320l9,314l0,293l2,250l12,197l15,154l14,113l12,71l27,49l52,43l71,49l82,65l98,96l111,116l135,145l161,170l182,198l204,229l231,268l256,299l278,330l299,349l317,359l328,359l342,348l349,320l351,275l349,235l349,197l349,172xe" fillcolor="black" stroked="f" o:allowincell="f" style="position:absolute;left:4457;top:1243;width:167;height:274;mso-wrap-style:none;v-text-anchor:middle;rotation: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0,676" path="m88,5l136,12l214,27l276,43l326,62l366,86l380,102l388,119l390,141l384,166l369,191l346,221l315,265l286,303l270,339l252,382l238,427l233,467l232,500l238,516l261,534l298,549l331,569l356,599l363,623l360,639l346,652l310,676l292,673l282,654l279,630l260,599l230,575l204,563l171,558l153,543l146,524l149,501l165,478l180,454l193,419l202,373l208,323l218,280l230,240l245,207l267,172l282,148l282,136l267,123l202,122l140,111l93,102l51,93l20,79l1,55l0,27l13,3l41,0l88,5xe" fillcolor="black" stroked="f" o:allowincell="f" style="position:absolute;left:4576;top:1303;width:142;height:412;mso-wrap-style:none;v-text-anchor:middle;rotation: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1,58" path="m301,23l56,0l49,2l43,2l37,4l31,4l25,6l19,10l12,12l10,18l4,23l0,29l0,35l2,41l8,45l14,51l21,53l27,56l35,56l41,58l49,58l295,37l301,23xe" fillcolor="black" stroked="f" o:allowincell="f" style="position:absolute;left:4563;top:1096;width:110;height:34;mso-wrap-style:none;v-text-anchor:middle;rotation:4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0,126" path="m280,0l42,63l37,67l31,69l26,73l21,75l15,79l11,86l6,90l6,96l2,102l0,109l2,116l6,121l13,122l21,126l28,126l34,125l42,123l48,123l56,120l279,17l280,0xe" fillcolor="black" stroked="f" o:allowincell="f" style="position:absolute;left:4514;top:1151;width:102;height:76;mso-wrap-style:none;v-text-anchor:middle;rotation:47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257;top:92;width:315;height:683">
                    <v:shape id="shape_0" coordsize="949,2201" path="m138,143l255,50l391,15l518,0l689,25l874,143l949,353l949,676l941,982l849,1448l771,1828l689,2074l511,2201l255,2174l128,1981l52,1693l10,1370l0,887l35,549l85,245l138,143xe" fillcolor="black" stroked="f" o:allowincell="f" style="position:absolute;left:5327;top:243;width:201;height:25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8,2709" path="m380,17l516,0l558,120l488,273l388,355l303,558l203,831l160,1084l135,1515l160,1920l210,2108l175,2311l135,2464l150,2709l82,2692l25,2489l0,2311l75,2073l50,1853l25,1497l25,1066l75,611l160,273l253,95l380,17xe" fillcolor="black" stroked="f" o:allowincell="f" style="position:absolute;left:5430;top:259;width:141;height:28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5,2574" path="m7,7l153,0l253,203l355,761l355,1405l305,1956l355,2143l355,2396l305,2574l238,2414l203,2168l127,1981l213,1813l263,1405l263,1024l213,643l110,363l0,228l7,7xe" fillcolor="black" stroked="f" o:allowincell="f" style="position:absolute;left:5300;top:261;width:90;height:2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9,3085" path="m78,0l171,128l208,258l246,706l263,1007l263,1520l258,2004l221,2389l191,2507l386,2572l551,2647l774,2808l799,2870l779,2990l669,3085l626,3033l589,2903l484,2797l301,2677l183,2647l43,2647l43,2550l111,2442l171,2099l191,1736l183,1415l171,1007l133,654l55,396l0,160l18,75l78,0xe" fillcolor="black" stroked="f" o:allowincell="f" style="position:absolute;left:5358;top:436;width:169;height:33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7,2782" path="m0,220l0,42l75,0l193,0l278,102l296,195l278,398l221,651l193,1041l178,1294l178,1337l203,1693l246,1895l278,2056l271,2123l381,2309l499,2426l626,2537l737,2589l737,2682l676,2757l534,2782l431,2732l431,2664l346,2426l203,2301l100,2173l25,2106l50,2021l93,1793l93,1362l75,1056l75,753l68,423l0,220xe" fillcolor="black" stroked="f" o:allowincell="f" style="position:absolute;left:5258;top:436;width:156;height:30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1,840" path="m352,244l279,180l184,156l99,176l30,232l0,332l19,477l99,638l199,764l291,821l393,840l478,829l570,756l581,680l566,558l508,596l409,619l329,561l417,531l486,481l505,409l421,282l497,57l486,18l443,0l421,26l352,244xe" fillcolor="black" stroked="f" o:allowincell="f" style="position:absolute;left:5334;top:92;width:169;height:147;mso-wrap-style:none;v-text-anchor:middle;rotation:23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black" stroked="f" o:allowincell="f" style="position:absolute;left:5633;top:157;width:568;height:94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w w:val="15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UPOMOĆ</w:t>
                          </w:r>
                        </w:p>
                      </w:txbxContent>
                    </v:textbox>
                    <v:path textpathok="t"/>
                    <v:textpath on="t" fitshape="t" string="UPOMOĆ" style="font-family:&quot;Arial Black&quot;;font-size:8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501;top:135;width:77;height:116">
                    <v:shape id="shape_0" coordsize="13,14" path="m13,12l11,14l0,1l0,0l13,12xe" fillcolor="black" stroked="f" o:allowincell="f" style="position:absolute;left:5501;top:205;width:71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3" path="m13,3l0,3l0,1l13,0l13,3xe" fillcolor="black" stroked="f" o:allowincell="f" style="position:absolute;left:5506;top:188;width:71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,14" path="m13,2l0,14l0,13l11,0l13,2xe" fillcolor="black" stroked="f" o:allowincell="f" style="position:absolute;left:5501;top:135;width:71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289;top:763;width:114;height:100;mso-wrap-style:none;v-text-anchor:middle" type="_x0000_t136">
                  <v:path textpathok="t"/>
                  <v:textpath on="t" fitshape="t" string="a)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02;top:746;width:114;height:100;mso-wrap-style:none;v-text-anchor:middle" type="_x0000_t136">
                  <v:path textpathok="t"/>
                  <v:textpath on="t" fitshape="t" string="b)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47;top:767;width:114;height:100;mso-wrap-style:none;v-text-anchor:middle" type="_x0000_t136">
                  <v:path textpathok="t"/>
                  <v:textpath on="t" fitshape="t" string="c)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2;top:1590;width:114;height:100;mso-wrap-style:none;v-text-anchor:middle" type="_x0000_t136">
                  <v:path textpathok="t"/>
                  <v:textpath on="t" fitshape="t" string="d)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74;top:1577;width:114;height:100;mso-wrap-style:none;v-text-anchor:middle" type="_x0000_t136">
                  <v:path textpathok="t"/>
                  <v:textpath on="t" fitshape="t" string="e)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Što brže potrčati prema obali.</w:t>
      </w:r>
    </w:p>
    <w:p>
      <w:pPr>
        <w:pStyle w:val="Normal"/>
        <w:numPr>
          <w:ilvl w:val="0"/>
          <w:numId w:val="4"/>
        </w:numPr>
        <w:rPr/>
      </w:pPr>
      <w:r>
        <w:rPr/>
        <w:t>Leći na led i puzati prema obali.</w:t>
      </w:r>
    </w:p>
    <w:p>
      <w:pPr>
        <w:pStyle w:val="Normal"/>
        <w:numPr>
          <w:ilvl w:val="0"/>
          <w:numId w:val="4"/>
        </w:numPr>
        <w:rPr/>
      </w:pPr>
      <w:r>
        <w:rPr/>
        <w:t>Ukipiti se na mjestu i zvati pomoć.</w:t>
      </w:r>
    </w:p>
    <w:p>
      <w:pPr>
        <w:pStyle w:val="Normal"/>
        <w:numPr>
          <w:ilvl w:val="0"/>
          <w:numId w:val="4"/>
        </w:numPr>
        <w:rPr/>
      </w:pPr>
      <w:r>
        <w:rPr/>
        <w:t>Skakutati po ledu tako da ste s njim što manje vremena u kontaktu.</w:t>
      </w:r>
    </w:p>
    <w:p>
      <w:pPr>
        <w:pStyle w:val="Normal"/>
        <w:numPr>
          <w:ilvl w:val="0"/>
          <w:numId w:val="4"/>
        </w:numPr>
        <w:rPr/>
      </w:pPr>
      <w:r>
        <w:rPr/>
        <w:t>Odraziti se i pokušati dugim skokom doći do obale</w:t>
      </w:r>
    </w:p>
    <w:p>
      <w:pPr>
        <w:pStyle w:val="Normal"/>
        <w:jc w:val="both"/>
        <w:rPr/>
      </w:pPr>
      <w:r>
        <w:rPr/>
        <w:t xml:space="preserve">2. U posudu s pijeskom položimo betonski blok oblika kvadra ploština stranica </w:t>
      </w:r>
      <w:r>
        <w:rPr>
          <w:i/>
        </w:rPr>
        <w:t>A</w:t>
      </w:r>
      <w:r>
        <w:rPr>
          <w:spacing w:val="20"/>
          <w:vertAlign w:val="subscript"/>
        </w:rPr>
        <w:t>1</w:t>
      </w:r>
      <w:r>
        <w:rPr>
          <w:rFonts w:eastAsia="Symbol" w:cs="Symbol" w:ascii="Symbol" w:hAnsi="Symbol"/>
          <w:spacing w:val="20"/>
        </w:rPr>
        <w:t></w:t>
      </w:r>
      <w:r>
        <w:rPr>
          <w:i/>
          <w:spacing w:val="20"/>
        </w:rPr>
        <w:t>A</w:t>
      </w:r>
      <w:r>
        <w:rPr>
          <w:spacing w:val="20"/>
          <w:vertAlign w:val="subscript"/>
        </w:rPr>
        <w:t>2</w:t>
      </w:r>
      <w:r>
        <w:rPr>
          <w:rFonts w:eastAsia="Symbol" w:cs="Symbol" w:ascii="Symbol" w:hAnsi="Symbol"/>
          <w:spacing w:val="20"/>
        </w:rPr>
        <w:t>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(crtež). Ovisi li dubina traga u pijesku o plohi na kojoj je blok postavlje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5102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89535</wp:posOffset>
                </wp:positionV>
                <wp:extent cx="2616835" cy="1352550"/>
                <wp:effectExtent l="24130" t="23495" r="4826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1352520"/>
                          <a:chOff x="0" y="0"/>
                          <a:chExt cx="261684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320" cy="848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97920" y="98640"/>
                              <a:ext cx="848520" cy="652320"/>
                            </a:xfrm>
                            <a:prstGeom prst="cube">
                              <a:avLst>
                                <a:gd name="adj" fmla="val 22416"/>
                              </a:avLst>
                            </a:prstGeom>
                            <a:solidFill>
                              <a:srgbClr val="c0c0c0">
                                <a:alpha val="43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0280" y="359280"/>
                              <a:ext cx="10224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280" cy="13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0" rIns="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" y="111240"/>
                                <a:ext cx="24120" cy="56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0" rIns="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0"/>
                              <a:ext cx="83160" cy="13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960" cy="110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0" rIns="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89640"/>
                                <a:ext cx="1980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0" rIns="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9560" y="346680"/>
                              <a:ext cx="19944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8960" cy="26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0" rIns="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214560"/>
                                <a:ext cx="47160" cy="1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0" rIns="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040" y="396720"/>
                            <a:ext cx="168480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1468800" cy="808200"/>
                            </a:xfrm>
                            <a:prstGeom prst="rect">
                              <a:avLst/>
                            </a:prstGeom>
                            <a:solidFill>
                              <a:srgbClr val="dddddd">
                                <a:alpha val="26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68760" cy="80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29920"/>
                              <a:ext cx="1431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269">
                                  <a:moveTo>
                                    <a:pt x="0" y="269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254" y="10"/>
                                  </a:lnTo>
                                  <a:lnTo>
                                    <a:pt x="2240" y="261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00560"/>
                              <a:ext cx="1494720" cy="25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142920"/>
                              <a:ext cx="68040" cy="80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7360" y="140760"/>
                              <a:ext cx="68760" cy="1562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49400"/>
                              <a:ext cx="1450800" cy="73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7.05pt;width:213.8pt;height:165.25pt" coordorigin="4170,141" coordsize="4276,3305">
                <v:group id="shape_0" style="position:absolute;left:4170;top:141;width:1336;height:118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4171;top:296;width:1335;height:1026;flip:y;mso-wrap-style:none;v-text-anchor:middle;rotation:90" type="_x0000_t16">
                    <v:fill o:detectmouseclick="t" type="solid" color2="#3f3f3f" opacity="0.42"/>
                    <v:stroke color="black" weight="19080" joinstyle="miter" endcap="flat"/>
                    <w10:wrap type="none"/>
                  </v:shape>
                  <v:group id="shape_0" style="position:absolute;left:5160;top:707;width:161;height:264">
                    <v:shape id="shape_0" fillcolor="black" stroked="f" o:allowincell="f" style="position:absolute;left:5160;top:707;width:111;height:215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5283;top:882;width:37;height:88;mso-wrap-style:none;v-text-anchor:middle" type="_x0000_t136">
                      <v:path textpathok="t"/>
                      <v:textpath on="t" fitshape="t" string="2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830;top:141;width:131;height:213">
                    <v:shape id="shape_0" fillcolor="black" stroked="f" o:allowincell="f" style="position:absolute;left:4830;top:141;width:90;height:17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930;top:282;width:30;height:71;mso-wrap-style:none;v-text-anchor:middle" type="_x0000_t136">
                      <v:path textpathok="t"/>
                      <v:textpath on="t" fitshape="t" string="3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4592;top:687;width:314;height:511">
                    <v:shape id="shape_0" fillcolor="black" stroked="f" o:allowincell="f" style="position:absolute;left:4592;top:687;width:218;height:415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black" stroked="f" o:allowincell="f" style="position:absolute;left:4832;top:1025;width:73;height:172;mso-wrap-style:none;v-text-anchor:middle" type="_x0000_t136">
                      <v:path textpathok="t"/>
                      <v:textpath on="t" fitshape="t" string="1" style="font-family:&quot;Times New Roman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93;top:766;width:2653;height:2681">
                  <v:rect id="shape_0" fillcolor="#dddddd" stroked="t" o:allowincell="f" style="position:absolute;left:6133;top:766;width:2312;height:1272;mso-wrap-style:none;v-text-anchor:middle">
                    <v:fill o:detectmouseclick="t" type="solid" color2="#222222" opacity="0.25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5793;top:991;width:107;height:1271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shape id="shape_0" coordsize="2254,269" path="m0,269l254,0l2254,10l2240,261l0,269xe" stroked="t" o:allowincell="f" style="position:absolute;left:5909;top:1600;width:2253;height:268;mso-wrap-style:none;v-text-anchor:middle">
                    <v:imagedata r:id="rId4" o:detectmouseclick="t"/>
                    <v:stroke color="black" weight="12600" joinstyle="round" endcap="flat"/>
                    <w10:wrap type="none"/>
                  </v:shape>
                  <v:rect id="shape_0" stroked="t" o:allowincell="f" style="position:absolute;left:5909;top:1869;width:2353;height:393;mso-wrap-style:none;v-text-anchor:middle">
                    <v:imagedata r:id="rId5" o:detectmouseclick="t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8162;top:991;width:106;height:1271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fillcolor="black" stroked="t" o:allowincell="f" style="position:absolute;left:6970;top:987;width:107;height:2459;mso-wrap-style:none;v-text-anchor:middle;rotation:270">
                    <v:fill o:detectmouseclick="t" type="solid" color2="white"/>
                    <v:stroke color="black" weight="3240" joinstyle="miter" endcap="flat"/>
                    <w10:wrap type="none"/>
                  </v:rect>
                  <v:rect id="shape_0" stroked="t" o:allowincell="f" style="position:absolute;left:5879;top:1001;width:2284;height:11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Ne ovisi, potpuno je svejedno na kojoj je plohi postavljen blok</w:t>
      </w:r>
    </w:p>
    <w:p>
      <w:pPr>
        <w:pStyle w:val="Normal"/>
        <w:numPr>
          <w:ilvl w:val="0"/>
          <w:numId w:val="6"/>
        </w:numPr>
        <w:ind w:left="720" w:right="5102" w:hanging="360"/>
        <w:jc w:val="both"/>
        <w:rPr/>
      </w:pPr>
      <w:r>
        <w:rPr/>
        <w:t xml:space="preserve">Ovisi, pa je najdublji trag kad je blok postavljen tako da stoji na plohi najveće ploštine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6"/>
        </w:numPr>
        <w:ind w:left="720" w:right="5102" w:hanging="360"/>
        <w:jc w:val="both"/>
        <w:rPr/>
      </w:pPr>
      <w:r>
        <w:rPr/>
        <w:t xml:space="preserve">Ovisi, pa je najdublji trag kad je blok postavljen tako da stoji na plohi najmanje ploštine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Na stolu su dvije kocke  potpuno jednakih dimenzija. Jedan kocka je drvena a druga je željezna.  Koja kocka djeluje većim tlakom na stol? </w:t>
      </w:r>
    </w:p>
    <w:p>
      <w:pPr>
        <w:pStyle w:val="Normal"/>
        <w:rPr/>
      </w:pPr>
      <w:r>
        <w:rPr/>
        <w:t>a) drvena</w:t>
      </w:r>
    </w:p>
    <w:p>
      <w:pPr>
        <w:pStyle w:val="Normal"/>
        <w:rPr/>
      </w:pPr>
      <w:r>
        <w:rPr/>
        <w:t>b) željezna</w:t>
      </w:r>
    </w:p>
    <w:p>
      <w:pPr>
        <w:pStyle w:val="Normal"/>
        <w:rPr/>
      </w:pPr>
      <w:r>
        <w:rPr/>
        <w:t xml:space="preserve">c) jednakim tlakom </w:t>
      </w:r>
    </w:p>
    <w:p>
      <w:pPr>
        <w:pStyle w:val="Normal"/>
        <w:rPr/>
      </w:pPr>
      <w:r>
        <w:rPr/>
        <w:t>4.Tijelo težine 600 N leži na podlozi ploštine 0,2m</w:t>
      </w:r>
      <w:r>
        <w:rPr>
          <w:vertAlign w:val="superscript"/>
        </w:rPr>
        <w:t>2</w:t>
      </w:r>
      <w:r>
        <w:rPr/>
        <w:t>. Kolikim tlakom tijelo djeluje na podlogu?</w:t>
      </w:r>
    </w:p>
    <w:p>
      <w:pPr>
        <w:pStyle w:val="Normal"/>
        <w:rPr/>
      </w:pPr>
      <w:r>
        <w:rPr/>
        <w:t>a) 30Pa</w:t>
      </w:r>
    </w:p>
    <w:p>
      <w:pPr>
        <w:pStyle w:val="Normal"/>
        <w:rPr/>
      </w:pPr>
      <w:r>
        <w:rPr/>
        <w:t>b)120Pa</w:t>
      </w:r>
    </w:p>
    <w:p>
      <w:pPr>
        <w:pStyle w:val="Normal"/>
        <w:rPr/>
      </w:pPr>
      <w:r>
        <w:rPr/>
        <w:t>c)300Pa</w:t>
      </w:r>
    </w:p>
    <w:p>
      <w:pPr>
        <w:pStyle w:val="Normal"/>
        <w:rPr/>
      </w:pPr>
      <w:r>
        <w:rPr/>
        <w:t>d)3000 Pa</w:t>
      </w:r>
    </w:p>
    <w:p>
      <w:pPr>
        <w:pStyle w:val="Normal"/>
        <w:rPr/>
      </w:pPr>
      <w:r>
        <w:rPr/>
        <w:t>5.Hrastov kvadar dužine 2m širine 1m i visine 5 dm leži na podu. Koliki tlak kvadar proizvodi ako leži na najmanjoj plohi?( gustoća hrasta je o.75g/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a) 750 Pa</w:t>
      </w:r>
    </w:p>
    <w:p>
      <w:pPr>
        <w:pStyle w:val="Normal"/>
        <w:rPr>
          <w:vertAlign w:val="superscript"/>
        </w:rPr>
      </w:pPr>
      <w:r>
        <w:rPr/>
        <w:t>b) 7500 N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) 1500 Pa</w:t>
      </w:r>
    </w:p>
    <w:p>
      <w:pPr>
        <w:pStyle w:val="Normal"/>
        <w:rPr/>
      </w:pPr>
      <w:r>
        <w:rPr/>
        <w:t>d) 15000N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lak je -------------------sile i površine na kojoj ta sila okomito djeluje .  Mjerna jedinica za tlak je ---------------.</w:t>
      </w:r>
    </w:p>
    <w:p>
      <w:pPr>
        <w:pStyle w:val="Normal"/>
        <w:rPr/>
      </w:pPr>
      <w:r>
        <w:rPr/>
        <w:t>7. Mjerni instrument za mjerenje tlaka je:</w:t>
      </w:r>
    </w:p>
    <w:p>
      <w:pPr>
        <w:pStyle w:val="Normal"/>
        <w:rPr/>
      </w:pPr>
      <w:r>
        <w:rPr/>
        <w:t>a) termometar</w:t>
      </w:r>
    </w:p>
    <w:p>
      <w:pPr>
        <w:pStyle w:val="Normal"/>
        <w:rPr/>
      </w:pPr>
      <w:r>
        <w:rPr/>
        <w:t>b) barometar</w:t>
      </w:r>
    </w:p>
    <w:p>
      <w:pPr>
        <w:pStyle w:val="Normal"/>
        <w:rPr/>
      </w:pPr>
      <w:r>
        <w:rPr/>
        <w:t>c) mikrometar</w:t>
      </w:r>
    </w:p>
    <w:p>
      <w:pPr>
        <w:pStyle w:val="Normal"/>
        <w:jc w:val="both"/>
        <w:rPr/>
      </w:pPr>
      <w:r>
        <w:rPr/>
        <w:t xml:space="preserve">8. Tri posude jednakih ploština dna </w:t>
      </w:r>
      <w:r>
        <w:rPr>
          <w:i/>
        </w:rPr>
        <w:t>A</w:t>
      </w:r>
      <w:r>
        <w:rPr/>
        <w:t xml:space="preserve"> i visina </w:t>
      </w:r>
      <w:r>
        <w:rPr>
          <w:i/>
        </w:rPr>
        <w:t>h</w:t>
      </w:r>
      <w:r>
        <w:rPr/>
        <w:t xml:space="preserve"> napunjene su vodom do vrha (crtež). Kakva je sila kojom voda djeluje na dno posud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-90170</wp:posOffset>
                </wp:positionV>
                <wp:extent cx="2218055" cy="968375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968400"/>
                          <a:chOff x="0" y="0"/>
                          <a:chExt cx="2217960" cy="968400"/>
                        </a:xfrm>
                      </wpg:grpSpPr>
                      <wpg:grpSp>
                        <wpg:cNvGrpSpPr/>
                        <wpg:grpSpPr>
                          <a:xfrm>
                            <a:off x="399960" y="0"/>
                            <a:ext cx="1777320" cy="9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00" y="803880"/>
                              <a:ext cx="11448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803880"/>
                              <a:ext cx="11448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803880"/>
                              <a:ext cx="11448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732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1360" y="35640"/>
                                <a:ext cx="345960" cy="76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6440"/>
                                  <a:ext cx="345600" cy="622800"/>
                                </a:xfrm>
                                <a:custGeom>
                                  <a:avLst/>
                                  <a:gdLst>
                                    <a:gd name="textAreaLeft" fmla="*/ 42840 w 195840"/>
                                    <a:gd name="textAreaRight" fmla="*/ 153000 w 195840"/>
                                    <a:gd name="textAreaTop" fmla="*/ 77400 h 353160"/>
                                    <a:gd name="textAreaBottom" fmla="*/ 275760 h 35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99400"/>
                                  <a:ext cx="34416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345600" cy="622800"/>
                                </a:xfrm>
                                <a:custGeom>
                                  <a:avLst/>
                                  <a:gdLst>
                                    <a:gd name="textAreaLeft" fmla="*/ 42840 w 195840"/>
                                    <a:gd name="textAreaRight" fmla="*/ 153000 w 195840"/>
                                    <a:gd name="textAreaTop" fmla="*/ 77400 h 353160"/>
                                    <a:gd name="textAreaBottom" fmla="*/ 275760 h 35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>
                                    <a:alpha val="66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17892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9360" y="35640"/>
                                <a:ext cx="681840" cy="76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520"/>
                                  <a:ext cx="681840" cy="622800"/>
                                </a:xfrm>
                                <a:custGeom>
                                  <a:avLst/>
                                  <a:gdLst>
                                    <a:gd name="textAreaLeft" fmla="*/ 84960 w 386640"/>
                                    <a:gd name="textAreaRight" fmla="*/ 301680 w 386640"/>
                                    <a:gd name="textAreaTop" fmla="*/ 77400 h 353160"/>
                                    <a:gd name="textAreaBottom" fmla="*/ 275760 h 35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599400"/>
                                  <a:ext cx="34416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681840" cy="622800"/>
                                </a:xfrm>
                                <a:custGeom>
                                  <a:avLst/>
                                  <a:gdLst>
                                    <a:gd name="textAreaLeft" fmla="*/ 84960 w 386640"/>
                                    <a:gd name="textAreaRight" fmla="*/ 301680 w 386640"/>
                                    <a:gd name="textAreaTop" fmla="*/ 77400 h 353160"/>
                                    <a:gd name="textAreaBottom" fmla="*/ 275760 h 35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>
                                    <a:alpha val="66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6742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83880"/>
                                <a:ext cx="349200" cy="622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5040"/>
                                <a:ext cx="34416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280"/>
                                <a:ext cx="349200" cy="62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>
                                  <a:alpha val="6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289440"/>
                                <a:ext cx="1238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281880"/>
                                <a:ext cx="1238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960" y="288360"/>
                                <a:ext cx="1238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4416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89440"/>
                            <a:ext cx="11448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714960"/>
                            <a:ext cx="200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9920"/>
                            <a:ext cx="2006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81360"/>
                            <a:ext cx="139680" cy="636840"/>
                          </a:xfrm>
                          <a:custGeom>
                            <a:avLst/>
                            <a:gdLst>
                              <a:gd name="textAreaLeft" fmla="*/ 360 w 79200"/>
                              <a:gd name="textAreaRight" fmla="*/ 28800 w 79200"/>
                              <a:gd name="textAreaTop" fmla="*/ 9360 h 361080"/>
                              <a:gd name="textAreaBottom" fmla="*/ 35172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-7.1pt;width:174.55pt;height:76.25pt" coordorigin="5230,-142" coordsize="3491,1525">
                <v:group id="shape_0" style="position:absolute;left:5860;top:-142;width:2799;height:1525">
                  <v:shape id="shape_0" fillcolor="black" stroked="f" o:allowincell="f" style="position:absolute;left:6010;top:1124;width:179;height:25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175;top:1124;width:179;height:25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8340;top:1124;width:179;height:25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860;top:-142;width:2799;height:1260">
                    <v:group id="shape_0" style="position:absolute;left:8114;top:-86;width:545;height:120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8114;top:-12;width:543;height:980;flip:y;mso-wrap-style:none;v-text-anchor:middle" type="_x0000_t8">
                        <v:fill o:detectmouseclick="t" on="false"/>
                        <v:stroke color="black" weight="12600" joinstyle="miter" endcap="flat"/>
                        <w10:wrap type="none"/>
                      </v:shape>
                      <v:oval id="shape_0" fillcolor="#3366ff" stroked="t" o:allowincell="f" style="position:absolute;left:8115;top:858;width:541;height:258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shape id="shape_0" fillcolor="#3366ff" stroked="f" o:allowincell="f" style="position:absolute;left:8115;top:-12;width:543;height:980;flip:y;mso-wrap-style:none;v-text-anchor:middle" type="_x0000_t8">
                        <v:fill o:detectmouseclick="t" type="solid" color2="#cc9900" opacity="0.65"/>
                        <v:stroke color="#3465a4" joinstyle="round" endcap="flat"/>
                        <w10:wrap type="none"/>
                      </v:shape>
                      <v:oval id="shape_0" fillcolor="#3366ff" stroked="t" o:allowincell="f" style="position:absolute;left:8242;top:-86;width:281;height:148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725;top:-86;width:1074;height:1203">
                      <v:shape id="shape_0" stroked="t" o:allowincell="f" style="position:absolute;left:6725;top:3;width:1073;height:980;mso-wrap-style:none;v-text-anchor:middle" type="_x0000_t8">
                        <v:fill o:detectmouseclick="t" on="false"/>
                        <v:stroke color="black" weight="12600" joinstyle="miter" endcap="flat"/>
                        <w10:wrap type="none"/>
                      </v:shape>
                      <v:oval id="shape_0" fillcolor="#3366ff" stroked="t" o:allowincell="f" style="position:absolute;left:6991;top:858;width:541;height:258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  <v:shape id="shape_0" fillcolor="#3366ff" stroked="f" o:allowincell="f" style="position:absolute;left:6725;top:3;width:1073;height:980;mso-wrap-style:none;v-text-anchor:middle" type="_x0000_t8">
                        <v:fill o:detectmouseclick="t" type="solid" color2="#cc9900" opacity="0.65"/>
                        <v:stroke color="#3465a4" joinstyle="round" endcap="flat"/>
                        <w10:wrap type="none"/>
                      </v:shape>
                      <v:oval id="shape_0" fillcolor="#3366ff" stroked="t" o:allowincell="f" style="position:absolute;left:6731;top:-86;width:1061;height:198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5861;top:-10;width:549;height:97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#3366ff" stroked="t" o:allowincell="f" style="position:absolute;left:5865;top:858;width:541;height:258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  <v:rect id="shape_0" fillcolor="#3366ff" stroked="f" o:allowincell="f" style="position:absolute;left:5860;top:-29;width:549;height:979;mso-wrap-style:none;v-text-anchor:middle">
                      <v:fill o:detectmouseclick="t" type="solid" color2="#cc9900" opacity="0.65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6030;top:314;width:194;height:404;mso-wrap-style:none;v-text-anchor:middle" type="_x0000_t136">
                      <v:path textpathok="t"/>
                      <v:textpath on="t" fitshape="t" string="1" style="font-family:&quot;Arial Black&quot;;font-size:14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66;top:302;width:194;height:404;mso-wrap-style:none;v-text-anchor:middle" type="_x0000_t136">
                      <v:path textpathok="t"/>
                      <v:textpath on="t" fitshape="t" string="2" style="font-family:&quot;Arial Black&quot;;font-size:14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18;top:312;width:194;height:404;mso-wrap-style:none;v-text-anchor:middle" type="_x0000_t136">
                      <v:path textpathok="t"/>
                      <v:textpath on="t" fitshape="t" string="3" style="font-family:&quot;Arial Black&quot;;font-size:14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#3366ff" stroked="t" o:allowincell="f" style="position:absolute;left:5865;top:-142;width:541;height:258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v:group>
                </v:group>
                <v:shape id="shape_0" fillcolor="black" stroked="f" o:allowincell="f" style="position:absolute;left:5230;top:314;width:179;height:258;mso-wrap-style:none;v-text-anchor:middle" type="_x0000_t136">
                  <v:path textpathok="t"/>
                  <v:textpath on="t" fitshape="t" string="h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5563,984" to="8722,984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5563,-16" to="8722,-16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433;top:-14;width:219;height:1002;flip:x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Najveća sila je u posudi 1.</w:t>
      </w:r>
    </w:p>
    <w:p>
      <w:pPr>
        <w:pStyle w:val="Normal"/>
        <w:numPr>
          <w:ilvl w:val="0"/>
          <w:numId w:val="2"/>
        </w:numPr>
        <w:rPr/>
      </w:pPr>
      <w:r>
        <w:rPr/>
        <w:t>Najveća sila je u posudi 2.</w:t>
      </w:r>
    </w:p>
    <w:p>
      <w:pPr>
        <w:pStyle w:val="Normal"/>
        <w:numPr>
          <w:ilvl w:val="0"/>
          <w:numId w:val="2"/>
        </w:numPr>
        <w:rPr/>
      </w:pPr>
      <w:r>
        <w:rPr/>
        <w:t>Najveća sila je u posudi 3.</w:t>
      </w:r>
    </w:p>
    <w:p>
      <w:pPr>
        <w:pStyle w:val="Normal"/>
        <w:numPr>
          <w:ilvl w:val="0"/>
          <w:numId w:val="2"/>
        </w:numPr>
        <w:rPr/>
      </w:pPr>
      <w:r>
        <w:rPr/>
        <w:t>Sila u sve tri posude je jednaka.</w:t>
      </w:r>
    </w:p>
    <w:p>
      <w:pPr>
        <w:pStyle w:val="Normal"/>
        <w:numPr>
          <w:ilvl w:val="0"/>
          <w:numId w:val="2"/>
        </w:numPr>
        <w:rPr/>
      </w:pPr>
      <w:r>
        <w:rPr/>
        <w:t>Ne može se odgovoriti jer ima premalo podataka.</w:t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rPr/>
      </w:pPr>
      <w:r>
        <w:rPr>
          <w:rFonts w:eastAsia="Times New Roman" w:cs="Times New Roman"/>
          <w:b/>
        </w:rPr>
        <w:t xml:space="preserve">                                          </w:t>
      </w:r>
      <w:r>
        <w:rPr/>
        <w:t>Luca Spetić, učitelj savjetnik iz fiz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45:00Z</dcterms:created>
  <dc:creator>Neven</dc:creator>
  <dc:description/>
  <cp:keywords/>
  <dc:language>en-US</dc:language>
  <cp:lastModifiedBy>Neven</cp:lastModifiedBy>
  <dcterms:modified xsi:type="dcterms:W3CDTF">2012-03-09T00:10:00Z</dcterms:modified>
  <cp:revision>9</cp:revision>
  <dc:subject/>
  <dc:title/>
</cp:coreProperties>
</file>