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GROFA JANKA DRAŠKOV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01.0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DUŽENI BORAVAK I PREHRA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AVAK   cijena   200,00kn    plaća se 10 mjeseci  ( 6-ti mjesec puna cijen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o dijete               150,00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će dijete ne plaća bora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jete osobe s invaliditetom 100% i 90%  oslobađa se plaćanja bora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jete osobe s invaliditetom 80-60 %         plaća 100 kn   (  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jete osobe s invaliditetom 50 % i manje plaća  150 kn   ( 75 %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jete samohranog roditelja plaća                         150,kn   ( 75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eca čija se obitelj koristi pravom na zajamčenu minimalnu naknadu u sustavu socijalne skrbi ne plaća bora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H R A N 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mo</w:t>
        <w:tab/>
        <w:t xml:space="preserve"> r </w:t>
        <w:tab/>
        <w:t>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ijena  prehrane u boravku :     </w:t>
      </w:r>
      <w:r>
        <w:rPr>
          <w:b/>
          <w:sz w:val="28"/>
          <w:szCs w:val="28"/>
        </w:rPr>
        <w:t xml:space="preserve">3,5   + 6+   2,5 = 12 kn  </w:t>
      </w:r>
      <w:r>
        <w:rPr>
          <w:sz w:val="28"/>
          <w:szCs w:val="28"/>
        </w:rPr>
        <w:t>po danu</w:t>
      </w:r>
    </w:p>
    <w:p>
      <w:pPr>
        <w:pStyle w:val="Normal"/>
        <w:rPr/>
      </w:pPr>
      <w:r>
        <w:rPr>
          <w:sz w:val="28"/>
          <w:szCs w:val="28"/>
        </w:rPr>
        <w:t xml:space="preserve">Klasičari  </w:t>
        <w:tab/>
        <w:tab/>
        <w:tab/>
        <w:tab/>
      </w:r>
      <w:r>
        <w:rPr>
          <w:b/>
          <w:sz w:val="28"/>
          <w:szCs w:val="28"/>
        </w:rPr>
        <w:t xml:space="preserve">3,5                                   </w:t>
      </w:r>
      <w:r>
        <w:rPr>
          <w:sz w:val="28"/>
          <w:szCs w:val="28"/>
        </w:rPr>
        <w:t>po d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avezno donijeti ako imat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ješenje o dječjem doplatku , umanjenja po člancima 17/1,17/2,17/3, 86%, 65%,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ješenja Centra za socijalnu skrb o pravu na zajamčenu minimalnu nakn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az o statusu osobe s invaliditetom i postotkom invalid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ješenje o statusu invalida Domovinskog 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ki mjesec  dvije uplatnice  :  jedna  za boravak       rok  10-ti u mjese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jedna  za prehranu      rok 10-15-ti u mjese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04:00Z</dcterms:created>
  <dc:creator>OS GJ DRASKOVIC</dc:creator>
  <dc:description/>
  <cp:keywords/>
  <dc:language>en-US</dc:language>
  <cp:lastModifiedBy>Danica Rajković</cp:lastModifiedBy>
  <cp:lastPrinted>2019-06-27T11:49:00Z</cp:lastPrinted>
  <dcterms:modified xsi:type="dcterms:W3CDTF">2020-09-30T16:04:00Z</dcterms:modified>
  <cp:revision>2</cp:revision>
  <dc:subject/>
  <dc:title>OŠ GROFA JANKA DRAŠKOVIĆA</dc:title>
</cp:coreProperties>
</file>