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64"/>
        <w:gridCol w:w="1956"/>
        <w:gridCol w:w="1956"/>
        <w:gridCol w:w="1956"/>
        <w:gridCol w:w="1956"/>
      </w:tblGrid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477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171700" cy="5416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54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grofa Janka Draškovi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Vrapčanska 7, Zagre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42.6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Osnovn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grofa Janka Draškovi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hr-HR"/>
                              </w:rPr>
                              <w:t>Vrapčanska 7, Zagr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16"/>
                <w:szCs w:val="16"/>
                <w:lang w:val="hr-HR"/>
              </w:rPr>
              <w:t>ELEMENTI OCJENJIVANJA, NAČINI I POSTUPCI VREDNOVANJA UČENIKA U OSNOVNOJ ŠKOLI</w:t>
            </w:r>
          </w:p>
          <w:p>
            <w:pPr>
              <w:pStyle w:val="Normal"/>
              <w:tabs>
                <w:tab w:val="clear" w:pos="720"/>
                <w:tab w:val="left" w:pos="3850" w:leader="none"/>
              </w:tabs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1. – 4. razred</w:t>
            </w:r>
          </w:p>
        </w:tc>
      </w:tr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stavni predmet: HRVATSKI JEZIK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SASTAV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RAĆENJA</w:t>
            </w:r>
          </w:p>
        </w:tc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CJENA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/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LIČ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RLO 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VOLJ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DOVOLJ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JEZI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Sadržaji usvojeni u cijelosti uz potpunu, samostalnu i ispravnu primjenu u pisanom i usmenom izražavanju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Oprimjerava pojavu vlastitim primjerom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Ističe se na satima obrade jer koristi predznanje, a jezične sadržaje primjenjuje prikladno i ispravno u jezičnom izražavanju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eastAsia="Arial"/>
                <w:b w:val="false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Visoka razina znanja i primjene gramatičkih i pravopisnih norm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radivo usvojeno gotovo u cijelosti, samostalno primijenjeno u usmenom i pisanom izražavanj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Usvojeni jezični sadržaji. Naučeno gradivo primjenjuje prikladno ali s pogreškama. Traži potporu učiteljice/učitel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osječna razina znanja i primjene gramatičkih i pravopisnih pravila, ali uz pomoć otklanja pogrešk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Djelomično poznavanje gradiva i primjena uz pogreške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ško razumije, pamti i primjenjuje pravi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z stalnu pomoć učiteljice/učitelja djelomično usvaja jezične sadržaje koje kroz dopunski rad treba višekratno opetovat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usvojeno gradiv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iti uz pomoć učiteljice/učitelja ne prepoznaje jezičnu pojav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ije ovladao/ovladala znanjem niti stekao/stekla naviku pravilne primjene gramatičkih i pravopisnih pravil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NJIŽEVNOST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Razumijevanje književnog teksta u cijelosti. Uočavanje i prepoznavanje književnoteorijskih pojmov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rektno i jasno prosuđuje, analizira interpretirana književna dje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imjenjuje stečena znanja iz književnoteorijskog nazivl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 sudjeluje u interpretaci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terpretativne i prosudbene sposobnosti vrlo razvijene.</w:t>
            </w:r>
          </w:p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cs="Arial"/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Korektno i jasno analizira književno djelo primjenjujući stečena znanja književnoteorijskog nazivlj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udjeluje u interpretacij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terpretativne i prosudbene sposobnosti razvijen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Usvaja književnoteorijsko nazivlje te koristi stečeno znanje uz malu pomoć učitelja/učitelji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z poticaj, sudjeluje u interpretaci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terpretativne i prosudbene sposobnosti uglavnom razvijen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ško usvaja i primjenjuje znanja o književnoteorijskom nazivlj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z nužnu pomoć, rijetko sudjeluje u interpretacij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terpretativne i prosudbene sposobnosti slabo razvijen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trebna stalna pomoć učiteljice/učitelj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 može usvojiti književnoteorijsko nazivlje, niti uz pomoć učitelja analizirati književno djel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 sudjeluje u interpretaciji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LEKTI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kazuje izuzetan interes za lektir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Čitanje djela na vrijeme i u potpunosti uz razumijevanje, uočavanje i samostalno donošenje zaključak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ravilo prema zadanim kriterijima redovito i kvalitetno piše lektiru, često i više od propisanog i dogovorenog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nevnik čitanja jezično, stilski i sadržajno točan i boga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mostalno usmeno izlagan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nošenje osobnih stavova i mišljenja o djel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Čitanje djela na vrijeme, razumijevanje i samostalno izlaganj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očavanje bitnog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redno i redovito pisano obrađe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Dnevnik čitanja radi stilski i sadržajno točno, a jezično i sadržajno ispravno i bogato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Redovito čita lektiru, ali dnevnik čitanja  nepotpun  sadržajno i stilski.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  <w:lang w:val="hr-HR"/>
              </w:rPr>
              <w:t>Ne poštuje uvijek zadane kriterije.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eastAsia="Arial"/>
                <w:b w:val="false"/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Djelomično poznavanje djel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nevnik čitanja površan, stilski i sadržajno netočan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 čita djela propisana za lektiru i ne vodi dnevnik čitanja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ME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RAŽAVANJE I STVARAN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amostalno, opširno interpretiranje uz bogat rječnik, davanja osobnih primjera, zapažanja, mašte, unošenja emocija pri samostalnom izražavanju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čno I samostalno čitanje teksta uz poštivanje rečeničnih znakova, unošenja emocija u čitanje, te potpuno razumijevanje i doživljavanje tekst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Čitalački interes vrlo razvijen. Čita točno, s naglašenom sklonošću prema interpretativnom  čitanj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U potpunosti usvojen tekst pjesmice, izražajno, emotivno i samostalno interpretiranje uz poštivanje rečeničnih znakov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smeno izražavanje logično, jezgrovito i slikovi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Lako komunicira i spretno se izražav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Izrazito dobro povezuje riječi, sliku i pokret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Točno i samostalno čitanje tekstova uz poštivanje rečeničnih znakova  i potpuno razumijevanje pročitanoga tek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Interes za čitanje razvijen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smeno izražavanje logično i jezgrovito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municira i dobro povezuje riječi, sliku  i pokre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mostalno, potpuno interpretiranje naučenog uz osobna zapažanj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6"/>
                <w:szCs w:val="16"/>
                <w:lang w:val="hr-HR"/>
              </w:rPr>
              <w:t>Samostalno čitanje tekstova uz poštivanje rečeničnih znakova i djelomično razumijevanje pročitanoga tekst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Čitanje točno sa slabijim interesom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zina i razumijevanje pročitanog u prosjek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mostalno interpretiranje i zaključivanje naučenog uz manju pomo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meni jezik nije uvijek jezgrovit i izražaj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Sporo čitanje s pogreškama. Razumijevanje djelomično i uz pomoć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 pokazuje naročit interes za čitanje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Brzina i razumijevanje pročitanoga ispod prosjek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jelomično usvojeno gradivo uz pomoć pri interpretiranj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nošenje s pogrešk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smeno se teže izražava uz pomoć poštapalica, lokalizama i ostalih neknjiževnih izraza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iromašan rječnik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Čitanje sporo i s velikim i teškim pogreškama.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 razumije pročitano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Interes za čitanje ne javlja se ni na poticaj učitelja/učiteljice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naučeno i neuvježbano čitanje bez razumijevan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poznavanje gradi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samostalno i nelogično izražavan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 može niti uz pomoć postići poželjan stupanj komuniciran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RAŽAVANJE I STVARANJ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Samostalno, skladno i  smisleno sastavljene i povezane rečenice uz unošenje osobnih zapažanja, stavova, primjera i mašt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ogat rječni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redno napisano pravilnim polukosim pismom iz pravila pisanja uz poštivanje i primjenu gramatičkih i pravopisnih pravi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6"/>
                <w:szCs w:val="16"/>
                <w:lang w:val="hr-HR"/>
              </w:rPr>
              <w:t>Samostalno, skladno i smisleno sastavljanje rečenica uz pravilnu primjenu gramatičkih i pravopisnih pravil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Uredno napisano.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držajno točno pisano se izražava primjenjujući gramatičke i pravopisne norme primjereno dob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Rečenice smislene, sastavljene uz pomoć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Napisano uredno, uz manje gramatičke i pravopisne pogrešk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Rečenice povezane, sastavljen uz pomo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o djelomično uredno uz gramatičke i pravopisne pogrešk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isano se izražava uz pomoć i to s čestim pravopisnim i gramatičkim pogreškama.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potpune i nelogične rečenice s pogreškama u pisanju uz slabu primjenu gramatičkih i pravopisnih pravi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i izraz skroman i neprimjeren dob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iti uz pomoć ne uspijeva primijeniti pravopisne i gramatičke norm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OCJENJIVANJE UČENIČKIH SASTAVAK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DRŽAJNA RAZ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mpozicija(plan) sastav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tavak je cjelovit. Zastupljeni su svi dijelovi kompozicij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U uvodnome i/ili završnome dijelu zapaža se učenikovo izvorno oblikovanje misl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ornost (tematko-motivska i jezič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stavak je originalan. Tematsko-motivska razrađenost ostvarena je učenikovim izvronim jezičnim konstrukcijama i kreativnim kombinacija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nutartekstovna poveza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tvrđuje se potpuno logičan i uzročno-posljedični vremenski slijed događaja. Rečenice su međusobno povezane (ulančane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EZIČNA RAZ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ezik i st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no izražavanje, jasno oblikovanje misli te funkcionalna uporab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RAMATIKA I PRAV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je rečenica (označavanje kraja rečenice 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odgovarajuća započinjanja nove rečen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potpuna točnos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u pisanju rečen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je riječi: utvrđivanje pogrešaka dislektičko-disgrafičkoga tipa ili pogrješnih oblika (gok=dok, kuci=kukci, sedan, vidijo, mučij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puna točnost</w:t>
            </w:r>
            <w:r>
              <w:rPr>
                <w:rFonts w:cs="Arial" w:ascii="Arial" w:hAnsi="Arial"/>
                <w:sz w:val="16"/>
                <w:szCs w:val="16"/>
              </w:rPr>
              <w:t xml:space="preserve"> u pisanju riječ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avopis: primjena pravopisnih pravi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pretežita 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l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potpuna točnos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u primjeni pravopisnih pravi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LOVOPIS</w:t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hr-HR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opis je čitljiv,.Utvrđuje se urednost i točnost u oblikovanju slo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OCJENJIVANJE UČENIČKIH  SASTAVAKA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DRŽAJNA RAZ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mpozicija(plan) sastav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stavak je cjelovit. Zastupljeni su svi dijelovi kompozicij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vodni i/ili dio temelji se na preuzetim ustaljenim oblicima izražavanja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ornost (tematsko-motivska i jezična)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ornost je postignuta djelomično(npr. na razini dijela sastavka ili  u izboru i razradi jednog ili nekoliko motiva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nutartekstovna poveza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tvrđuje se logičan vremenski i uzročno-posljedični slijed događa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eđurečenična povezanost na površinskoj razini postignuta nepotrebnim ponavljanjem i/ili neodgovarajućom uporabom riječi, najčešće konektora (  i onda, kad, tada….) i zamjen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EZIČNA RAZINA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ezik i st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ladno izražavanje, jasno oblikovanje misli te funkcionalna uporab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RAMATIKA I PRAV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je rečenica (označavanje kraja rečenice 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odgovarajuća započinjanja nove rečenice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potpuna točnos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u pisanju rečenica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je riječi: utvrđivanje pogrešaka dislektičko-disgrafičkoga tipa ili pogrješnih oblika (gok=dok, kuci=kukci, sedan, vidijo, mučiju)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puna točnost</w:t>
            </w:r>
            <w:r>
              <w:rPr>
                <w:rFonts w:cs="Arial" w:ascii="Arial" w:hAnsi="Arial"/>
                <w:sz w:val="16"/>
                <w:szCs w:val="16"/>
              </w:rPr>
              <w:t xml:space="preserve"> u pisanju riječi.</w:t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avopis: primjena pravopisnih pravi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pretežita i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li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potpuna točnos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u primjeni pravopisnih pravi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LOV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opis je čitljiv,.Utvrđuje se urednost i točnost u oblikovanju slo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OCJENJIVANJE UČENIČKIH SASTAV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DRŽAJNA RAZ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mpozicija(plan) sastav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dostaje jedan od temeljnih dijelova kompozicije (npr. nema uvoda ili nema zaključka) Sastavak nema naslo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ornost (tematsko-motivska i jezič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dostaje jedan od temeljnih dijelova kompozicije (npr. nema uvoda ili nema zaključka) Sastavak nema naslo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nutartekstovna poveza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tvrđuje se povezanost među rečenicama, ali djelomično izostaje logičan slijed događa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EZIČNA RAZ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ezik i st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vršnost  i nedostatna sređenost u izražavanju, povremeno nefunkcionalna uporaba riječ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RAMATIKA I PRAV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je rečenica (označavanje kraja rečenice 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odgovarajuća započinjanja nove rečen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etežita točnost</w:t>
            </w:r>
            <w:r>
              <w:rPr>
                <w:rFonts w:cs="Arial" w:ascii="Arial" w:hAnsi="Arial"/>
                <w:sz w:val="16"/>
                <w:szCs w:val="16"/>
              </w:rPr>
              <w:t xml:space="preserve"> u pisanju rečen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je riječi: utvrđivanje pogrešaka dislektičko-disgrafičkoga tipa ili pogrješnih oblika (gok=dok, kuci=kukci, sedan, vidijo, mučij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pretežita točnos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u pisanju rečen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avopis: primjena pravopisnih pravi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djelomična netočnos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u primjeni pravopisnih pravi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LOV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opis je čitljiv,.Utvrđuje se urednost i točnost u oblikovanju slo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OCJENJIVANJE UČENIČKIH SASTAVAK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DRŽAJNA RAZ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ompozicija(plan) sastavk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ma kompozicije. Izlaganje je nesređeno. Tekst je necjelovi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vornost (tematsko-motivska i jezičn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stavak je neoriginala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nutartekstovna poveza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vrđuje se pretežita povezanost među rečenicama. Nema logičnoga slijeda događa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EZIČNA RAZ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Jezik i st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etežito neskladno izražavanje, nejesano oblikovanje misli, pretežito nefunkcionalna uporaba riječi</w:t>
            </w: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RAMATIKA I PRAV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je rečenica (označavanje kraja rečenice i</w:t>
            </w: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odgovarajuća započinjanja nove rečenice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retežita</w:t>
            </w:r>
            <w:r>
              <w:rPr>
                <w:rFonts w:cs="Arial" w:ascii="Arial" w:hAnsi="Arial"/>
                <w:sz w:val="16"/>
                <w:szCs w:val="16"/>
              </w:rPr>
              <w:t xml:space="preserve"> il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puna netočnost</w:t>
            </w:r>
            <w:r>
              <w:rPr>
                <w:rFonts w:cs="Arial" w:ascii="Arial" w:hAnsi="Arial"/>
                <w:sz w:val="16"/>
                <w:szCs w:val="16"/>
              </w:rPr>
              <w:t xml:space="preserve"> u pisanju rečenic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je riječi: utvrđivanje pogrešaka dislektičko-disgrafičkoga tipa ili pogrješnih oblika (gok=dok, kuci=kukci, sedan, vidijo, mučiju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pretežita </w:t>
            </w:r>
            <w:r>
              <w:rPr>
                <w:rFonts w:cs="Arial" w:ascii="Arial" w:hAnsi="Arial"/>
                <w:sz w:val="16"/>
                <w:szCs w:val="16"/>
              </w:rPr>
              <w:t xml:space="preserve">ili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potpuna netočnost</w:t>
            </w:r>
            <w:r>
              <w:rPr>
                <w:rFonts w:cs="Arial" w:ascii="Arial" w:hAnsi="Arial"/>
                <w:sz w:val="16"/>
                <w:szCs w:val="16"/>
              </w:rPr>
              <w:t xml:space="preserve"> u pisanju riječ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avopis: primjena pravopisnih pravil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Utvrđuje se </w:t>
            </w:r>
            <w:r>
              <w:rPr>
                <w:rFonts w:cs="Arial" w:ascii="Arial" w:hAnsi="Arial"/>
                <w:sz w:val="16"/>
                <w:szCs w:val="16"/>
                <w:u w:val="single"/>
                <w:lang w:val="hr-HR"/>
              </w:rPr>
              <w:t>pretežita netočnost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 u primjeni pravopisnih pravil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LOVOPI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lovopis je teže čitljiv, utvrđuje se neurednost i netočnost u pisanju slov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OCJENJIVANJE UČENIČKIH SASTAVAKA</w:t>
            </w:r>
          </w:p>
          <w:p>
            <w:pPr>
              <w:pStyle w:val="Normal"/>
              <w:pBdr>
                <w:top w:val="dotted" w:sz="4" w:space="1" w:color="000000"/>
                <w:left w:val="dotted" w:sz="4" w:space="25" w:color="000000"/>
                <w:bottom w:val="dotted" w:sz="4" w:space="1" w:color="000000"/>
                <w:right w:val="dotted" w:sz="4" w:space="4" w:color="000000"/>
              </w:pBdr>
              <w:ind w:left="36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ma sastavka</w:t>
            </w:r>
          </w:p>
          <w:p>
            <w:pPr>
              <w:pStyle w:val="Normal"/>
              <w:pBdr>
                <w:top w:val="dotted" w:sz="4" w:space="1" w:color="000000"/>
                <w:left w:val="dotted" w:sz="4" w:space="25" w:color="000000"/>
                <w:bottom w:val="dotted" w:sz="4" w:space="1" w:color="000000"/>
                <w:right w:val="dotted" w:sz="4" w:space="4" w:color="000000"/>
              </w:pBdr>
              <w:ind w:left="36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stavak je napisan velikim tiskanim slovima</w:t>
            </w:r>
          </w:p>
          <w:p>
            <w:pPr>
              <w:pStyle w:val="Normal"/>
              <w:pBdr>
                <w:top w:val="dotted" w:sz="4" w:space="1" w:color="000000"/>
                <w:left w:val="dotted" w:sz="4" w:space="25" w:color="000000"/>
                <w:bottom w:val="dotted" w:sz="4" w:space="1" w:color="000000"/>
                <w:right w:val="dotted" w:sz="4" w:space="4" w:color="000000"/>
              </w:pBdr>
              <w:ind w:left="36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stavak  je potpuno nečitljiv</w:t>
            </w:r>
          </w:p>
          <w:p>
            <w:pPr>
              <w:pStyle w:val="Normal"/>
              <w:pBdr>
                <w:top w:val="dotted" w:sz="4" w:space="1" w:color="000000"/>
                <w:left w:val="dotted" w:sz="4" w:space="25" w:color="000000"/>
                <w:bottom w:val="dotted" w:sz="4" w:space="1" w:color="000000"/>
                <w:right w:val="dotted" w:sz="4" w:space="4" w:color="000000"/>
              </w:pBdr>
              <w:ind w:left="360" w:hanging="0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Tema i oblik izražavanja nisu ostvaren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MEDIJSKA KULTUR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Ima vrlo razvijene sposobnosti za komuniciranje s medij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nteres i znanja o medijskoj kulturi su na najvišoj razi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 sudjeluje u raščlambi gledanog filma, TV emisije i kazališne predsta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Vrlo uspješno usvaja filmsko nazivl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tečeno znanje pravilno primjenjuje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Interes i znanja o medijskoj kulturi su vrlo razvij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udjeluje u raščlambi gledanog filma, TV emisije i kazališne predsta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vaja filmsko nazivlje i uspješno primjenjuje to znanj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Rado boravi u školskoj knjižnici, a teže usvaja pojmove vezane za komunikaciju s medij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z pomoć usvaja i koristi filmsko nazivlj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Interes za medijsku kulturu je povremen i slabo izraže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z pomoć interpretira dijelove filma, TV emisija ili kazališnih predsta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 velikim teškoćama usvaja i razlikuje filmsko nazivlj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Znanje sadržaja iz medijske kulture nije dovoljno. Ne pokazuje interes. Niti uz pomoć učiteljice/učitelja ne može interpretirati film, TV emisiju i kazališnu predstav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 ovladava filmskim nazivljem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DOMAĆI URADAK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Samostalno, vrlo uredno, točno i redovito piše domaće zadać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Kreativno primjenjuje stečena znanja iz jezika, književnosti i medijske kultur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 xml:space="preserve">Uredno, točno i samostalno piše domaće zadać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imjenjuje stečena znanja iz jezika, književnosti, jezika i medijske kultur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Djelomično uredno i točno, uz pomoć piše domaće zadać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daća je katkad površn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redovito, djelomično točno i uredno piše domaće zadać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daće često površne i nedovršen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redovito, neuredno ili netočno napisane domaće zadać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Zadaće površne, nedovršene i neuredne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S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Izrazito savjesno pristupa svim zadatc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datke rješava brzo, samostalno i toč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do pomaže drugima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Gotovo uvijek sudjeluje u svim oblicima r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datke rješava umjereno brzo, točno i bez pomoći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Uz manji poticaj sudjeluje na sat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Zadatke izvršava na vrijeme, ali uz pomoć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vremeno aktivan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z poticaj i pomoć izvršava zadatke, ali sporo i uz greške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aktivan/a. Zadatke izvršava djelomično i uz pomoć, s velikim brojem pogrešaka.</w:t>
            </w:r>
          </w:p>
        </w:tc>
      </w:tr>
    </w:tbl>
    <w:p>
      <w:pPr>
        <w:pStyle w:val="Heading1"/>
        <w:spacing w:before="240" w:after="60"/>
        <w:ind w:left="-1260" w:firstLine="12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45:00Z</dcterms:created>
  <dc:creator>Anđelka Kuprešak</dc:creator>
  <dc:description/>
  <cp:keywords/>
  <dc:language>en-US</dc:language>
  <cp:lastModifiedBy>Anđelka Kuprešak</cp:lastModifiedBy>
  <dcterms:modified xsi:type="dcterms:W3CDTF">2011-09-08T10:30:00Z</dcterms:modified>
  <cp:revision>15</cp:revision>
  <dc:subject/>
  <dc:title>ELEMENTI VREDNOVANJA UČENIKA U OSNOVNOJ ŠKOLI</dc:title>
</cp:coreProperties>
</file>