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  <w:gridCol w:w="1956"/>
      </w:tblGrid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6477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057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grofa Janka Draškovi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Vrapčanska 7, Zagr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grofa Janka Draškovi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hr-HR"/>
                              </w:rPr>
                              <w:t>Vrapčanska 7, Zagr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stavni predmet: TJELESNA I ZDRAVSTVENA KULTURA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SASTAV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RAĆENJA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CJENA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LIČ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RLO 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VOLJ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DOVOLJA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TORIČKA ZNAN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toričko znanje učenika na najvišoj razini. Točno i bez pogreške izvodi tehniku određenog kretan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vaki onaj koji po procjeni izvrši određeno motoričko gibanje sukladno s biomehaničkom gibanju i sukladno načinu i tehnici izvođenja nekog gibanj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toričko znanje je usvojeno gotovo u cijelosti, a pri izvođenju tehnike nekog kretanja učenik čini manje pogreš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ind w:left="48" w:hanging="0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at ćemo uvijek onom tko čini malu grešku (su one kada se motoričko gibanje u principu izvodi pravilno, pri čemu nije narušena osnovna struktura kretanja,</w:t>
            </w: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  <w:t xml:space="preserve"> ali dolazi do manjih teškoća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toričko znanje usvojeno je djelomično. Pri izvođenju određenog kretanja učenik čini više pogreša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obiva onaj koji narušava uočljivo pravilnost izvođenja nekog motoričkog gibanja ili kretanja ali ne dovodi u pitanje osnovnu strukturu kretanja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TORIČKA DOSTIGNUĆA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</w:rPr>
              <w:t>su sprega motoričkih znanja i motoričkih sposobnosti učenika, da ih u određenoj motoričkoj aktivnosti povežu i maksimalno iskoriste radi postizanja što boljeg rezultata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aksimalno povezuje motorička znanja i motoričke sposbnosti radi što boljeg postizanja rezultata koja su iznadprosječn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kazuje napredak motoričkih dostignuć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že povezuje motorička znanja i sposobn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otorička dostignuća su dobra ali u njima ne pokazuje napredak,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/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FUNCIONALNE SPOSOBNOS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čenik ima vrlo razvijene sposobnosti, ističe se u odnosu na druge. Interes za igre i vježbe veoma je razvije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glavnom samostalno izvodi vježbe, umjereno brzo ali točno, na očekivanoj razi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sječno izvodi vježbe, a sposobnosti su uglavnom razvijen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/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ODGOJNI UČINCI 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dravstveno higijenske navike primjere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kazuje velik interes za r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st na satu primjere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ma razvijen osjećaj za zajednic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osljedan u poštivanju pravila ig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na se radovati pobjedi, ali zna i podnijeti poraz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Cijeni sposobnije i poštuje slabije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edovito nosi opremu za TZ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talna aktivnost u izvršavanju zadata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o pomaže i spreman je na suradnj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dravstveno higijenske navike dob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kazuje interes za r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st na satu zadovoljavajuć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vila igre ponekad osjeća kao ter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klon podcjenjivanju drugih učeni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skroman i sklon egoizm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nekad zaboravi opremu za TZ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zvijen osjećaj za zajednički rad i igr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glavnom primjenjuje pravila ig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že podnosi poraz i nije dovoljno samokritičan.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dravstveno higijenske navike djelomično razvije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st na satu povremen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 poštuje pravila ig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st u izvršavanju zadataka slab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našanjem ugrožava sigurnost drugih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klon je zaboravljanju opreme za TZK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vremeno je aktivan u rad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 pridržava se uvijek pravila igr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teres za zajednički rad i igru treba još razvija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že podnosi pora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</w:tbl>
    <w:p>
      <w:pPr>
        <w:pStyle w:val="Heading1"/>
        <w:spacing w:before="240" w:after="60"/>
        <w:ind w:left="-1260" w:firstLine="126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stylespan">
    <w:name w:val="apple-style-span"/>
    <w:basedOn w:val="Zadanifont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4:54:00Z</dcterms:created>
  <dc:creator>Anđelka Kuprešak</dc:creator>
  <dc:description/>
  <cp:keywords/>
  <dc:language>en-US</dc:language>
  <cp:lastModifiedBy>Anđelka Kuprešak</cp:lastModifiedBy>
  <dcterms:modified xsi:type="dcterms:W3CDTF">2011-09-07T20:21:00Z</dcterms:modified>
  <cp:revision>3</cp:revision>
  <dc:subject/>
  <dc:title>ELEMENTI VREDNOVANJA UČENIKA U OSNOVNOJ ŠKOLI</dc:title>
</cp:coreProperties>
</file>