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925"/>
        <w:gridCol w:w="1947"/>
        <w:gridCol w:w="1925"/>
        <w:gridCol w:w="1879"/>
        <w:gridCol w:w="1942"/>
      </w:tblGrid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057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grofa Janka Draškovi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Vrapčanska 7, Zagr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grofa Janka Draškovi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hr-HR"/>
                              </w:rPr>
                              <w:t>Vrapčanska 7, Zagr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astavni predmet: GLAZBENA KULTURA</w:t>
            </w:r>
          </w:p>
        </w:tc>
      </w:tr>
      <w:tr>
        <w:trPr/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SASTAVNICE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AĆENJA</w:t>
            </w:r>
          </w:p>
        </w:tc>
        <w:tc>
          <w:tcPr>
            <w:tcW w:w="9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CJENA</w:t>
            </w:r>
          </w:p>
        </w:tc>
      </w:tr>
      <w:tr>
        <w:trPr/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DLIČA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VRLO DOBAR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BA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DOVOLJA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NEDOVOLJAN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JEVAN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poznaje obrađene pjesme na osnovu slušanja i onda kada se izvode bez tekst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itmički i melodijski ispravno izvodi i glazbeno interpretira: pjeva čisto, sigurno i ritmički toč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ma razvijeno glazbeno pamćenje: lako i brzo pamti pjesmu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žajno pjeva i jasno izgovara tekst obrađenih pjesmic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poznaje obrađene pjesme na osnovu slušanja i uz tekst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itmički i melodijski ispravno izvodi i glazbeno interpretira: pjeva čisto,ali ritmički malo nesigurnije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lazbeno pamćenje uglavnom dobro razvijeno; uz pomoć pamti pjesmu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poznaje obrađene pjesmice na osnovu slušanja uz tekst i pjevanja u skupini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Ritmički i melodijski uglavnom ispravno izvodi i glazbeno interpretira: pjeva nečisto i nesigurno, ali ritmički toč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lazbeno pamćenje nedovoljno razvijeno- teže pamti pjesmu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VIRAN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Lako prepoznaje instrument po obliku i zvuku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ti pjevanje udaraljkama, reproducira poznate popijevke samostal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ti pjevanje ritmički točno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epoznaje instrumente po obliku, ali ponekad ne i po zvuku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Prati pjevanje udaraljkama, reproducira poznate popijevke sa zastajkivanjima, ali samostalno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sigurno pati pjesmu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 prepoznaje instrumente,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ti pjesmu udaraljkama, reproducira poznate pjesme uz pomoć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 poteškoćom prati pjesmu u ritm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/>
                <w:b w:val="false"/>
                <w:sz w:val="24"/>
                <w:szCs w:val="24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LUŠANJE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lušanjem razlikuje glazbalo kojim je djelo izvedeno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epoznaje skladbu i nakon izvedbe zna reći što obilježava skladb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hr-HR"/>
              </w:rPr>
              <w:t>Sluša zainteresirano i lako prepoznaje kompoziciju pri ponovnom izvođenju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lušanjem razlikuje glazbalo kojim je djelo izvedeno, prepoznaje skladbu i nakon izvedbe zna reći što obilježava skladbu. Umjereno brz/a, ali samostalan/a.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amo djelomično zainteresiran/a za slušanje i slabije prepoznaje kompoziciju koju je već slušao/a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lušanjem teže razlikuje glazbalo kojim je djelo izvedeno, prepoznaje skladbu i zna reći što obilježava skladbu samo uz pomoć učitelja ili učenika.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Nedovoljno zainteresiran/a za slušanje glazbe. Teže i uz pomoć prepoznaje kompoziciju koju je već slušao/l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TVARALAŠTVO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Aktivno sudjeluje u ritmičkom govoru i  igrama zvukovnim bojama. Ima razvijen smisao za improviziranje (stvaranje) melodijskih (ritmičkih) motiva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udjeluje u ritmičkom govoru i igrama sa zvukovnim bojama. Stvara melodijske motive uz pomo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Slabo sudjelovanje  u ritmičkom govoru i igrama sa zvukovnim bojama. Nedovoljno razvijena sklonost improviziranju melodijskih motiv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GOJNI UČINCI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zrazito zainteresiran/a za glazbene aktivnosti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kazuje osrednji interes za glazbene aktivnosti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lazbene aktivnosti uglavnom ga/ju ne zanimaju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Heading1"/>
        <w:spacing w:before="240" w:after="60"/>
        <w:ind w:left="-1260" w:firstLine="12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357" w:right="35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32:00Z</dcterms:created>
  <dc:creator>Anđelka Kuprešak</dc:creator>
  <dc:description/>
  <cp:keywords/>
  <dc:language>en-US</dc:language>
  <cp:lastModifiedBy>Anđelka Kuprešak</cp:lastModifiedBy>
  <dcterms:modified xsi:type="dcterms:W3CDTF">2011-09-07T19:54:00Z</dcterms:modified>
  <cp:revision>2</cp:revision>
  <dc:subject/>
  <dc:title>ELEMENTI VREDNOVANJA UČENIKA U OSNOVNOJ ŠKOLI</dc:title>
</cp:coreProperties>
</file>