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  <w:gridCol w:w="1956"/>
      </w:tblGrid>
      <w:tr>
        <w:trPr/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/>
              <w:drawing>
                <wp:inline distT="0" distB="0" distL="0" distR="0">
                  <wp:extent cx="6477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0574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Osnovna š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grofa Janka Drašković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Vrapčanska 7, Zagre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pt;mso-wrap-distance-left:9.05pt;mso-wrap-distance-right:9.05pt;mso-wrap-distance-top:0pt;mso-wrap-distance-bottom:0pt;margin-top:8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hr-HR"/>
                              </w:rPr>
                              <w:t>Osnovna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hr-HR"/>
                              </w:rPr>
                              <w:t>grofa Janka Drašković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hr-HR"/>
                              </w:rPr>
                              <w:t>Vrapčanska 7, Zagre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stavni predmet: LIKOVNA KULTURA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SASTAVN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RAĆENJA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CJENA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DLIČ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RLO DO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O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OVOLJ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EDOVOLJA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ISANJ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spješno uočava, prepoznaje vrste crta. Uspješno se izražava crto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zlikuje zadane ključne pojmove nastavnog područja  Oblikovanje na plohi – crtanje (propisan nastavnim planom i programom za određeni razr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avilno upotrebljava pribor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kazuje smisao za detal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bjašnjava ključne pojmove zadane nastavnim planom i programom. Prostor uspješno organizira. Ima osjećaj za cjelinu. Razlikuje jednostavne od složene form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amo uz pomoć i poticaj uočava i imenuje vrste cr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sigurno prepoznaje vrste crta. Nije originalan u rješavanju likovnog problema. Kopir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LIKANJ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spješno uočava i prepoznaje ključne pojmove nastavnog područja Oblikovanje na plohi – slikanj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sjeduje izuzetan smisao za kombinaciju boj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dovi original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avilno koristi prosto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spješno imenuje primarne i sekundarne boje. Slabije miješa boje i dobiva tonove. Prostor uravnotežen. Zapaža kontraste boja prema boj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spješno izražava ritam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lada likovnim tehnika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nuje osnovne boje. Djelomično objašnjava ključne pojmove zadanog područj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 snalazi se u prostor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Slabo se koristi likovnim tehnikama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/>
                <w:b w:val="false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BLIKOVANJE U PROSTOR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nuje ključne pojmove propisane nastavnim planom za područje Prostorno oblikovanje  - modeliranje i građenje (za pojedini razred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kazuje izrazit smisao za kombiniranje i variran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kazuje smisao za detal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spješno primjenjuje likovne tehnik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zlikuje i imenuje ključne pojmove propisane nastavnim planom za pojedini razre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dovi bogati detalji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trebno više kreativnosti u razradi likovnog problem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Razlikuje pojmove djelomičn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dovi siromašni detalji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nteres za likovno područje slabije razvij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siguran u rješavanju likovnog problem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ODGOJNI UČINC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strajnost, predanost i samostalnost u rad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štovitos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eliki interes za r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reativnost i originalnost u razradi proble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do pomaže i surađuje u radu u skupin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ktivno sudjeluje  u rad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Redovito nosi pribor za rad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kon rada pospremi svoje radno mjes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pornost, strpljivost i ustrajnost u rad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di s manje detalj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reativnost i mašta razvij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edovit u donošenju pribor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Sudjeluje u uređivanju učionice, pano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nekad zaboravi pribor za r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nekad zaboravi pospremiti svoje radno mjesto nakon rad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Redovit u donošenju pribora, ali manje uspješan u rad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vremeno zainteresiran za r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ma dovoljno samopouzdanja pa mu treba pomoć i podršk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zo odustaje od ra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Često zaboravlja pribor za r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Često uz poticaj i opomene posprema svoje radno mjes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Heading1"/>
        <w:spacing w:before="240" w:after="60"/>
        <w:ind w:left="-1260" w:firstLine="126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07:00Z</dcterms:created>
  <dc:creator>Anđelka Kuprešak</dc:creator>
  <dc:description/>
  <cp:keywords/>
  <dc:language>en-US</dc:language>
  <cp:lastModifiedBy>Anđelka Kuprešak</cp:lastModifiedBy>
  <dcterms:modified xsi:type="dcterms:W3CDTF">2011-09-07T20:21:00Z</dcterms:modified>
  <cp:revision>5</cp:revision>
  <dc:subject/>
  <dc:title>ELEMENTI VREDNOVANJA UČENIKA U OSNOVNOJ ŠKOLI</dc:title>
</cp:coreProperties>
</file>