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1956"/>
        <w:gridCol w:w="1956"/>
        <w:gridCol w:w="1956"/>
        <w:gridCol w:w="1956"/>
        <w:gridCol w:w="1956"/>
      </w:tblGrid>
      <w:tr>
        <w:trPr/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/>
              <w:drawing>
                <wp:inline distT="0" distB="0" distL="0" distR="0">
                  <wp:extent cx="64770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65" r="-5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7950</wp:posOffset>
                      </wp:positionV>
                      <wp:extent cx="20574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Osnovna ško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grofa Janka Drašković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sz w:val="16"/>
                                      <w:szCs w:val="16"/>
                                      <w:lang w:val="hr-HR"/>
                                    </w:rPr>
                                    <w:t>Vrapčanska 7, Zagreb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45pt;mso-wrap-distance-left:9.05pt;mso-wrap-distance-right:9.05pt;mso-wrap-distance-top:0pt;mso-wrap-distance-bottom:0pt;margin-top:8.5pt;mso-position-vertical-relative:text;margin-left: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hr-HR"/>
                              </w:rPr>
                              <w:t>Osnovna škol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6"/>
                                <w:szCs w:val="16"/>
                                <w:lang w:val="hr-HR"/>
                              </w:rPr>
                              <w:t>grofa Janka Drašković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16"/>
                                <w:szCs w:val="16"/>
                                <w:lang w:val="hr-HR"/>
                              </w:rPr>
                              <w:t>Vrapčanska 7, Zagre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1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stavni predmet: PRIRODA I DRUŠTVO</w:t>
            </w:r>
          </w:p>
        </w:tc>
      </w:tr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SASTAVNIC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>PRAĆENJA</w:t>
            </w:r>
          </w:p>
        </w:tc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CJENA</w:t>
            </w:r>
          </w:p>
        </w:tc>
      </w:tr>
      <w:tr>
        <w:trPr/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ODLIČ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VRLO DO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OB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DOVOLJ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EDOVOLJAN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SMENO PROVJERAVANJ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Samostalno i točno objašnjava uzroke i posljed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stavni sadržaji usvojeni u cijelos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zo i samostalno objašnjava uzroke i posljedice i to potkrepljuje primjeri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zrazito temeljito i opširno izlaže nastavne sadrža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Stečena znanja uvijek primjenjuje ispravn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Aktivno i konstruktivno sudjeluje u nastavnom proces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sz w:val="16"/>
                <w:szCs w:val="16"/>
                <w:lang w:val="hr-HR"/>
              </w:rPr>
              <w:t>Umjereno brzo, s razmišljanjem i bez pomoći uč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stavne sadržaji usvojeni gotovo u cijelost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mjereno brzo i uglavnom samostalno objašnjava uzroke i posljedice i to potkrepljuje primjerim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učeno gradivo izlaže točno i bez pomoći učitelj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Stečena znanja zna primijeniti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olako, djelomično točno i uz pomoć uč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lako i iz pomoć učitelja izlaže nastavno gradiv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učeno ne primjenjuje uvijek ispravno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Nepotpuno i iz pomoć učitel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Gradivo izlaže polako, s pogreškama i uz pomoć učitelj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Nesmisleno, nelogično i bez razmišlj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suvislo, netočno i bez razmišljanja daje odgovore na postavljena pitanj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 prepoznaje pojavu i ne objašnjava je ni uz pomoć učitelja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ISANO PROVJERAVANJ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isane ispite rješava u potpunosti, brzo, samostalno i točno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1% - 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isane ispite rješava gotovo u cijelosti, uglavnom samostalno, umjereno brzo, točno i bez pomoći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ostignuti postotak točnih odgovora je    81% - 90%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eastAsia="Arial"/>
                <w:b w:val="false"/>
                <w:sz w:val="16"/>
                <w:szCs w:val="16"/>
                <w:lang w:val="hr-HR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isane ispite rješava djelomično točno, polako i uz povremenu pomoć učitelja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hr-HR"/>
              </w:rPr>
            </w:pPr>
            <w:r>
              <w:rPr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Postignuti postotak točnih odgovora je          61% - 80%          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isane ispite rješava nepotpuno, s pogreškama i uz pomoć učitelja.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ostignuti postotak točnih odgovora j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51% - 60%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rFonts w:eastAsia="Arial"/>
                <w:b w:val="false"/>
                <w:sz w:val="16"/>
                <w:szCs w:val="16"/>
                <w:lang w:val="hr-HR"/>
              </w:rPr>
              <w:t xml:space="preserve">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isane ispite rješava netočno, odgovori nesuvisli i nedovršeni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stignuti postotak je 0% - 50%</w:t>
            </w:r>
          </w:p>
        </w:tc>
      </w:tr>
      <w:tr>
        <w:trPr>
          <w:trHeight w:val="130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bookmarkStart w:id="0" w:name="_Hlk30319347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Kontrolni ispiti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Ispiti znanj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ostignuti postotak ispravnih odgovora 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90% - 10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ostignuti postotak ispravnih odgovora je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77% - 89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ostignuti postotak ispravnih odgovora je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64% -76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ostignuti postotak ispravnih odgovora je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51% - 63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ostignuti postotak ispravnih odgovora je</w:t>
            </w:r>
          </w:p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0% - 50%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RAKTIČNI RADOV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Izrazito spretan/spretna i uvijek motiviran/a za izvođenje praktičnog r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Brz/, samostalan/a, točan/a i precizan/a u praktičnim aktivnostim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Spretan/a  i motiviran/a za izvođenje praktičnog ra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mjereno brz/a, samostalan/a i točan/a u praktičnim aktivnostima.</w:t>
            </w:r>
            <w:r>
              <w:rPr>
                <w:sz w:val="16"/>
                <w:szCs w:val="16"/>
                <w:lang w:val="hr-H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Djelomično motiviran/a i spretan/a u izvođenju praktičnog r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Razvijen smisao i interes za praktične aktivnosti.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Sporo, s pogreškama i uz pomoć učitelja djelomično točno izvodi praktične radov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dovoljna zainteresiranost i samostalnost u praktičnim aktivnostim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Bez razumijevanja i nelogičan/a u izvođenju praktičnih radov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zainteresiran/a i neuspješan/a u praktičnim aktivnostima.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DGOJNI UČIN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Rado i vrlo aktivno sudjeluje u svim oblicima rad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Samostalno, uredno i točno izvršava svoje obvez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Pokazuje naglašen interes za sva područja. 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Pokazuje velik interes za nastavne sadržaj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Uredno, točno i redovito izvršava svoje radne obveze i zadatke.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Zainteresiranost za sve oblike rada.</w:t>
            </w:r>
            <w:r>
              <w:rPr>
                <w:lang w:val="hr-H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Svoje radne obveze i zadatke izvršava djelomično i uredno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a satu aktivan/a i uporan/a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Djelomično razvijene sposobnosti i interes za rad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Potreban poticaj na aktivnost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6"/>
                <w:szCs w:val="16"/>
                <w:lang w:val="hr-HR"/>
              </w:rPr>
            </w:pPr>
            <w:r>
              <w:rPr>
                <w:b w:val="false"/>
                <w:sz w:val="16"/>
                <w:szCs w:val="16"/>
                <w:lang w:val="hr-HR"/>
              </w:rPr>
              <w:t>Neredovitosti netočnost u izvršavanju svojih radnih obveza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Nerazvijene sposobnosti i interes za rad.</w:t>
            </w:r>
          </w:p>
        </w:tc>
      </w:tr>
    </w:tbl>
    <w:p>
      <w:pPr>
        <w:pStyle w:val="Heading1"/>
        <w:spacing w:before="240" w:after="60"/>
        <w:ind w:left="-1260" w:firstLine="126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2:14:00Z</dcterms:created>
  <dc:creator>Anđelka Kuprešak</dc:creator>
  <dc:description/>
  <cp:keywords/>
  <dc:language>en-US</dc:language>
  <cp:lastModifiedBy>Anđelka Kuprešak</cp:lastModifiedBy>
  <dcterms:modified xsi:type="dcterms:W3CDTF">2011-09-07T20:20:00Z</dcterms:modified>
  <cp:revision>2</cp:revision>
  <dc:subject/>
  <dc:title>ELEMENTI VREDNOVANJA UČENIKA U OSNOVNOJ ŠKOLI</dc:title>
</cp:coreProperties>
</file>