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  <w:gridCol w:w="1956"/>
        <w:gridCol w:w="1956"/>
      </w:tblGrid>
      <w:tr>
        <w:trPr/>
        <w:tc>
          <w:tcPr>
            <w:tcW w:w="1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4770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5" r="-5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7950</wp:posOffset>
                      </wp:positionV>
                      <wp:extent cx="2171700" cy="5416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541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  <w:lang w:val="hr-HR"/>
                                    </w:rPr>
                                    <w:t>Osnovna ško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  <w:lang w:val="hr-HR"/>
                                    </w:rPr>
                                    <w:t>grofa Janka Drašković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hr-HR"/>
                                    </w:rPr>
                                    <w:t>Vrapčanska 7, Zagre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42.65pt;mso-wrap-distance-left:9.05pt;mso-wrap-distance-right:9.05pt;mso-wrap-distance-top:0pt;mso-wrap-distance-bottom:0pt;margin-top:8.5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lang w:val="hr-HR"/>
                              </w:rPr>
                              <w:t>Osnovna šk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lang w:val="hr-HR"/>
                              </w:rPr>
                              <w:t>grofa Janka Drašković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hr-HR"/>
                              </w:rPr>
                              <w:t>Vrapčanska 7, Zagre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4"/>
                <w:szCs w:val="24"/>
                <w:lang w:val="hr-HR"/>
              </w:rPr>
              <w:t>ELEMENTI OCJENJIVANJA, NAČINI I POSTUPCI VREDNOVANJA UČENIKA U OSNOVNOJ ŠKOLI</w:t>
            </w:r>
          </w:p>
          <w:p>
            <w:pPr>
              <w:pStyle w:val="Normal"/>
              <w:tabs>
                <w:tab w:val="clear" w:pos="720"/>
                <w:tab w:val="left" w:pos="3850" w:leader="none"/>
              </w:tabs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 – 4. razred</w:t>
            </w:r>
          </w:p>
        </w:tc>
      </w:tr>
      <w:tr>
        <w:trPr/>
        <w:tc>
          <w:tcPr>
            <w:tcW w:w="1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astavni predmet: MATEMATIKA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ASTAVNIC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AĆENJA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CJENA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LIČA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RLO DOB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OB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OVOLJA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EDOVOLJAN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SMENO ISPITIVANJ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24"/>
                <w:szCs w:val="24"/>
                <w:lang w:val="hr-HR"/>
              </w:rPr>
              <w:t>Brzo, točno i samostalno rješava sve tipove zadataka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Ispravno primjenjuje naučeno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Usvojenost nastavnih sadržaja na najvišoj razini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Daje vlastite primjere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 xml:space="preserve">Izrazito točno, temeljito, logično i argumentirano obrazlaže matematičke zakonitosti  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Lako i brzo usvaja matematička znanja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Znanje je temeljito, trajno i sistematično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Gotovo u cijelosti usvojeni matematički sadržaj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ikladna i točna primjena, vrlo dobro poznavanje matematičkih zakonitosti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Umjereno brzo, točno i bez pomoći učitelja rješava sve tipove zadataka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Obrazlaže točno, temeljito i s razumijevanjem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znaje matematičke pojmove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ez većih poteškoća usvaja matematička znanja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nalizira i zaključuje uz malu pomoć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Znanje je trajno.</w:t>
            </w:r>
          </w:p>
          <w:p>
            <w:pPr>
              <w:pStyle w:val="Normal"/>
              <w:rPr>
                <w:rFonts w:ascii="Arial" w:hAnsi="Arial" w:eastAsia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Uz pomoć učitelja zadatke rješava točno, polako</w:t>
            </w:r>
          </w:p>
          <w:p>
            <w:pPr>
              <w:pStyle w:val="Heading1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 xml:space="preserve">Matematičke sadržaje obrazlaže djelomično logično i uvjerljiv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porije usvaja matematička znanja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Usvojenost matematičkih sadržaja djelomična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Zadatke rješava sporo s pogreškama i uspijeva samo uz pomoć učitelja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Obrazlaže nepotpuno, površno, s pogreškama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Ni uz pomoć učitelja nije u stanju riješiti zadatk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radivo ne primjenjuje prikladno i ispravno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Obrazlaže nesuvislo, nelogično, bez razumijevanja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ISANO ISPITIVANJ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 xml:space="preserve">Pisane ispite rješava u cijelosti, brzo i bez pogreške, samostalno i točno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Pisane ispite rješava gotovo u cijelosti, uglavnom samostalno, umjereno brzo, točno i bez pomoći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Pisane ispite rješava djelomično točno, polako i uz pomoć učitelja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Pisane ispite rješava nepotpuno, s pogreškama i uz pomoć učitelja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Pisane ispite rješava netočno, odgovori nesuvisli i nedovršeni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e uspijeva ni uz pomoć učitelja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ontrolni radovi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spiti znanj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0% - 10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77% - 89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64% -76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51% - 63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0% - 50%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OMAĆI URADA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Vrlo uredno, točno, samostalno (obrazlaže) i redovito piše domaće zadać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Uredno, točno i redovito piše domaće zadaće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Uglavnom uredno i redovito piše domaće zadaće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Neredovito piše domaće zadaće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 xml:space="preserve">Neredovito, netočno piše domaće zadaće. 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KTIVNOST UČENIK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ado , samostalno i vrlo aktivno sudjeluje u svim oblicima rada te u svim fazama nastavnog sata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Vrlo razvijen interes i sposobnost apstraktnog mišljenja i zaključivanja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Pokazuje veliki interes za matematičke sadržaje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avladao/la elementima matematičkog jezika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Samostalnost pri rješavanju zadataka.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 xml:space="preserve">Na satu aktivan/aktivna i uporan/uporna.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Zainteresiranost za matematičke sadržaje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anja brzina u rješavanju zadataka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>Potreban poticaj na aktivnost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Manja brzina u rješavanju zadataka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  <w:t xml:space="preserve">U nastavnom procesu slabo sudjeluje.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esamostalnost pri rješavanju zadataka (prepisuje)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i uz poticaj ne pokazuje interes za matematičke sadržaje.</w:t>
            </w:r>
          </w:p>
        </w:tc>
      </w:tr>
    </w:tbl>
    <w:p>
      <w:pPr>
        <w:pStyle w:val="Heading1"/>
        <w:spacing w:before="240" w:after="60"/>
        <w:ind w:left="-1260" w:firstLine="12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360" w:right="36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43:00Z</dcterms:created>
  <dc:creator>Anđelka Kuprešak</dc:creator>
  <dc:description/>
  <cp:keywords/>
  <dc:language>en-US</dc:language>
  <cp:lastModifiedBy>Anđelka Kuprešak</cp:lastModifiedBy>
  <dcterms:modified xsi:type="dcterms:W3CDTF">2011-09-07T20:14:00Z</dcterms:modified>
  <cp:revision>5</cp:revision>
  <dc:subject/>
  <dc:title>ELEMENTI VREDNOVANJA UČENIKA U OSNOVNOJ ŠKOLI</dc:title>
</cp:coreProperties>
</file>