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61"/>
        <w:gridCol w:w="1701"/>
        <w:gridCol w:w="2410"/>
        <w:gridCol w:w="992"/>
        <w:gridCol w:w="1276"/>
        <w:gridCol w:w="1923"/>
        <w:gridCol w:w="42"/>
      </w:tblGrid>
      <w:tr>
        <w:trPr>
          <w:trHeight w:val="454" w:hRule="atLeast"/>
        </w:trPr>
        <w:tc>
          <w:tcPr>
            <w:tcW w:w="987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Osnovna škola Rudeš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71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Učiteljica</w:t>
            </w:r>
          </w:p>
        </w:tc>
        <w:tc>
          <w:tcPr>
            <w:tcW w:w="411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Ana Medved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red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Red. br. sata</w:t>
            </w:r>
          </w:p>
        </w:tc>
        <w:tc>
          <w:tcPr>
            <w:tcW w:w="19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adnevak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7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EDMET </w:t>
            </w:r>
          </w:p>
        </w:tc>
        <w:tc>
          <w:tcPr>
            <w:tcW w:w="411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71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HRVATSKI  JEZI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4. a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5.</w:t>
            </w:r>
          </w:p>
        </w:tc>
        <w:tc>
          <w:tcPr>
            <w:tcW w:w="19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 prosinca 2012.</w:t>
            </w:r>
          </w:p>
        </w:tc>
      </w:tr>
      <w:tr>
        <w:trPr>
          <w:trHeight w:val="376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Odgojno obrazovno područje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Jezično-komunikacijsko područje</w:t>
            </w:r>
          </w:p>
        </w:tc>
      </w:tr>
      <w:tr>
        <w:trPr>
          <w:trHeight w:val="376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Cilj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ind w:left="107" w:right="20" w:hanging="0"/>
              <w:jc w:val="both"/>
              <w:rPr>
                <w:rFonts w:ascii="Verdana" w:hAnsi="Verdana" w:cs="Wingdings"/>
                <w:b/>
                <w:b/>
                <w:bCs/>
                <w:color w:val="183C7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D1D1B"/>
                <w:sz w:val="24"/>
                <w:szCs w:val="24"/>
              </w:rPr>
              <w:t xml:space="preserve">Steći potrebne razine slušanja, govorenja, čitanja i pisanja ključne za učenje, rad i život, tj. razviti sposobnost komunikacije u različitim situacijama </w:t>
            </w:r>
          </w:p>
          <w:p>
            <w:pPr>
              <w:pStyle w:val="Heading2"/>
              <w:rPr>
                <w:rFonts w:ascii="Verdana" w:hAnsi="Verdana" w:cs="Arial"/>
                <w:b w:val="false"/>
                <w:b w:val="false"/>
                <w:bCs w:val="false"/>
                <w:color w:val="183C71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color w:val="183C71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ASTAVNO  PODRUČJE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KNJIŽEVNOST 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TEME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 xml:space="preserve">Uvod, zaplet i rasplet u priči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 xml:space="preserve">Odnosi među likovim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KLJUČNI POJMOVI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>uvod, zaplet, rasplet, lik, obilježja lika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ASTAVNA  JEDINICA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sz w:val="24"/>
                <w:szCs w:val="24"/>
              </w:rPr>
              <w:t>Cipele svetog Nikole, Nedjeljka Lupis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RIJEDNOSTI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MPETENCIJE</w:t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Solidarnost 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Identitet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Komunikacija na materinskom jeziku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Socijalna i građanska kompetencija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Kulturna svijest i izražavanj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Očekivani ishodi učenja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13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usvajati tekstove primjerene učenici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13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repoznati pripovijetku kao književnu vr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13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razumjeti pročit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left="13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oblikovati i izraziti sud o likovima prem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njihovom  ponašanj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" w:leader="none"/>
              </w:tabs>
              <w:ind w:left="373" w:hanging="3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ijekom čitanja procijeniti sadržajne podatke u svrhu razvijanja empatij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overflowPunct w:val="false"/>
              <w:autoSpaceDE w:val="false"/>
              <w:spacing w:lineRule="auto" w:line="244"/>
              <w:ind w:left="373" w:hanging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repoznati i poštovati obilježja hrvatske kulture (obilježavanje svetog Nikole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overflowPunct w:val="false"/>
              <w:autoSpaceDE w:val="false"/>
              <w:spacing w:lineRule="auto" w:line="244"/>
              <w:ind w:left="373" w:hanging="36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rimijeniti vrednote govorenoga jezika radi pridobivanja slušatelja (izvođenje igrokaz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3" w:leader="none"/>
              </w:tabs>
              <w:ind w:left="373" w:hanging="36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1D1D1B"/>
                <w:sz w:val="24"/>
                <w:szCs w:val="24"/>
              </w:rPr>
              <w:t>govorenjem izreći vlastito mišljenje, doživljaj i stav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4"/>
              <w:ind w:left="121" w:hanging="0"/>
              <w:jc w:val="both"/>
              <w:rPr>
                <w:rFonts w:ascii="Verdana" w:hAnsi="Verdana" w:cs="Arial"/>
                <w:b/>
                <w:b/>
                <w:bCs/>
                <w:color w:val="183C7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183C71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183C71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183C71"/>
                <w:sz w:val="24"/>
                <w:szCs w:val="24"/>
              </w:rPr>
            </w:r>
          </w:p>
          <w:p>
            <w:pPr>
              <w:pStyle w:val="Normal"/>
              <w:ind w:left="121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AKTIVNOSTI ZA UČENIKE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>slagati riječi u paru od zadanih slov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>dramatizirati priču (Igrokaz: Cipele svetog Nikole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</w:rPr>
              <w:t xml:space="preserve">ispričati legendu iz života sv. Nikole (pismo sv. Nikole   uz pomoć odgovora na pitanja i rada </w:t>
            </w: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 xml:space="preserve"> na tekstu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18" w:leader="none"/>
              </w:tabs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>slagati lik iz izrezanih dijelova i opisati g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18" w:leader="none"/>
              </w:tabs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>usmeno i pisano obrazložiti zbog kojih dobrih osobina zaslužuju poklone od svetog Nikole</w:t>
            </w:r>
          </w:p>
          <w:p>
            <w:pPr>
              <w:pStyle w:val="ListParagraph"/>
              <w:tabs>
                <w:tab w:val="clear" w:pos="720"/>
                <w:tab w:val="left" w:pos="418" w:leader="none"/>
              </w:tabs>
              <w:ind w:left="360" w:hanging="0"/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VRSTA NASTAVNOG SATA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nterpretacija priče (teksta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sz w:val="24"/>
                <w:szCs w:val="24"/>
              </w:rPr>
              <w:t>Zadatci nastave</w:t>
            </w:r>
          </w:p>
        </w:tc>
        <w:tc>
          <w:tcPr>
            <w:tcW w:w="26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MATERIJALNI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 xml:space="preserve">utvrditi znanje o prič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>zmijetiti osobine likova i njihove postup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>odrediti događaj, te redoslijed događaja u prič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Cs/>
                <w:sz w:val="24"/>
                <w:szCs w:val="24"/>
              </w:rPr>
              <w:t>povezati događaje s vremenom, mjestom i liko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razumjeti teks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njegovati jezično stilski književni jezi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bogatiti rječnik učenik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FUNKCIONALNI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razvijanje sposobnosti verbalnog izražavanja osjećaja i razmišljanj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razvijanje sposobnosti promatranja, zapažanja, povezivanja, pamćenja i zaključivanj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razvijanje čitalačke, govorne i izražajne sposobnosti učenik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razvijanje sposobnosti primjene stečenog znanja na praktičnim primjerim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sposobnost stvaralačkog izražavanj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poticanje  kreativnosti</w:t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ODGOJNI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razvijanje odgovornosti prema drugim ljudima i poticanje na činjenje dobrih djel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razvijanje zanimanja za čitanj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ljubav prema čitanju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samostalnost u rad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razvijati radosno ozračje u razrednoj zajednic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Poticanje suradnje, odgovornosti, samopouzdanja, sigurnosti, zadovoljstva, pripadnosti – RAD U SKUPINI </w:t>
            </w:r>
          </w:p>
        </w:tc>
      </w:tr>
      <w:tr>
        <w:trPr>
          <w:trHeight w:val="355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OBLICI RADA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1. Frontalni  2. Individualni  3. Grupni  </w:t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ASTAVNE METODE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metoda razgovora, metoda usmenoga izlaganja, metoda slušanja, metoda čitanja i pisanja, metoda demonstracije, metoda rada na tekstu, igra</w:t>
            </w:r>
          </w:p>
        </w:tc>
      </w:tr>
      <w:tr>
        <w:trPr>
          <w:trHeight w:val="525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pacing w:val="-6"/>
                <w:sz w:val="24"/>
                <w:szCs w:val="24"/>
              </w:rPr>
              <w:t>NAST. SREDSTVA I POMAGALA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Čitanka Zlatna vrata str. 96., živa riječ učiteljice,  bilježnica, nastavni  listići, kartice – čizma u boji, te zadatcima za rad u skupinama, slagalica-lik, ploča,  računalo – laptop, LCD projektor  (mogućnost )***</w:t>
            </w:r>
          </w:p>
        </w:tc>
      </w:tr>
      <w:tr>
        <w:trPr>
          <w:trHeight w:val="509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KORELACIJA: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Unutarpredmetna – jezično izražavanje – govorenje i slušanje sugovornika. obavijest, opisivanje, veliko početno slovo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 xml:space="preserve">Nositelji 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Učiteljica, učenici</w:t>
            </w:r>
          </w:p>
        </w:tc>
      </w:tr>
      <w:tr>
        <w:trPr>
          <w:trHeight w:val="509" w:hRule="atLeast"/>
        </w:trPr>
        <w:tc>
          <w:tcPr>
            <w:tcW w:w="32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MEĐUPREDMETNE TEME</w:t>
            </w:r>
          </w:p>
        </w:tc>
        <w:tc>
          <w:tcPr>
            <w:tcW w:w="6643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</w:rPr>
              <w:t>1. Osobni i socijalni razvoj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</w:rPr>
              <w:t>2. Učiti kako učit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3. Uporaba informacijske i komunikacijske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ehnologije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828" w:type="dxa"/>
            <w:gridSpan w:val="7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. MOTIVACIJ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b/>
                <w:bCs/>
                <w:i/>
                <w:sz w:val="24"/>
                <w:szCs w:val="24"/>
              </w:rPr>
              <w:t>Cilj motivacije</w:t>
            </w:r>
            <w:r>
              <w:rPr>
                <w:rFonts w:cs="Arial" w:ascii="Verdana" w:hAnsi="Verdana"/>
                <w:bCs/>
                <w:i/>
                <w:sz w:val="24"/>
                <w:szCs w:val="24"/>
              </w:rPr>
              <w:t>: Pripremiti učenike za slušanje priče</w:t>
            </w:r>
            <w:r>
              <w:rPr>
                <w:rFonts w:cs="Arial" w:ascii="Verdana" w:hAnsi="Verdana"/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MOTIVACIJA: Igra asocijacija. PPT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Rješenje asocijacije je naslov priče: CIPELE SVETOG NIKO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ind w:left="540" w:hanging="18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2. NAJAVA I LOKALIZACIJA TEKSTA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40" w:hanging="180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Najava priče Cipele svetog Nikole  </w:t>
            </w:r>
          </w:p>
          <w:p>
            <w:pPr>
              <w:pStyle w:val="Normal"/>
              <w:ind w:left="540" w:hanging="18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Poticajno pitanje: Zašto ne čujemo svetog Nikolu kada nam stavlja poklone?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3. INTERPRETATIVNO ČITANJ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540" w:hanging="18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Čitanje teksta – čitam priču Cipele svetog Nikole</w:t>
            </w:r>
          </w:p>
          <w:p>
            <w:pPr>
              <w:pStyle w:val="Normal"/>
              <w:ind w:left="540" w:hanging="18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432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130</wp:posOffset>
                      </wp:positionV>
                      <wp:extent cx="5895975" cy="1033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1033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00" w:val="cle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00" w:val="clear"/>
                                          </w:rPr>
                                          <w:t>4. EMOCIONALNO-INTELEKTUALNA STAN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 kratkoj stanci učenici sređuju dojmove o pročitano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5. IZRAŽAVANJE DOŽIVLJAJA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Arial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Cilj etape izražavanja doživljaja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Verdana" w:hAnsi="Verdana" w:cs="Arial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procijeniti svoj izbor i razloge zadovoljstva slušanja prič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Verdana" w:hAnsi="Verdana" w:cs="Arial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govorenjem izreći vlastito mišljenje, doživljaj i sta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Verdana" w:hAnsi="Verdana" w:cs="Arial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Odgovor na poticajno pitanje.  Učenici iznose svoje misli i osjećaje vezane uz  pročitanu priču: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Je li vam se svidjela priča? Zašto? Koji vam se dio priče najviše svidio? Zašto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***zapis naslova i autora, te književne vrste u pisanke; mogu odmah odrediti i temu priče : Dobro se dobrim vraća…(mogućnost - korištenje LCD projektora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. INTERPRETACIJA PRIČ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iljevi interpretacije priče: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Arial"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  <w:t>isplanirati oblik jednostavnih govorenih cjel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288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  <w:t>razlikovati i izdvojiti potrebne, bitne i zanimljive podat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288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  <w:t>oblikovati i izgovoriti jednostavne govorene cjeline usvojiti i primijeniti temeljne strategije samostalnoga i suradničkoga uče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2880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Arial"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  <w:t>ovladati u govoru pravogovornom normom i rječnik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0" w:leader="none"/>
                                          </w:tabs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0" w:leader="none"/>
                                          </w:tabs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Zlatna vrata, str. 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Čitanje priče po odjeljcima (5 odjeljka), razgovor i interpretacija, te zapisivanje naslova (podnaslova) odjeljak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. Gdje se događa radnja priče? Što je po zanimanju glavni lik u priči? Što radi radi drvodjelac? Zašto ljudi žive teško u dalmatinskom selu? Što znači izraz „škrta zemlja“. Koja se još manje poznata riječ pojavljuje u 1. odjeljku. Određivanje naslova pročitanom odjeljku, zapis (ploča ili projektor, bilježnice). TEŽAK ŽIVOT U DALAMTINSKOM SE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  Kako su ljudi plaćali drvodjelca za njegov posao? Zašto? O kojim osobinama starca se govori u drugom odjeljku? Kakav je on bio? Pronađi rečenicu u drugom odjeljku iz koje se vidi kakav je drvodjelac  čovjek? Određivanje naslova, zapis. STARAC PROSI HRA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 Zbog čega su mu se poderale cipele? Određivanje naslova, zapis: PODERANE CIP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. Tko je pomogao dobrom starčiću? Kako? Kako se osjećao starac nakon što je vidio na svojim nogama nove cipele? Određivanje naslova, zapis SVETI NIKOLA POKLANJA SVOJE  CIPELE 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 Zašto djeca ne čuju korake svetog Nikole? Pronađi rečenicu koja govori tko je ispleo cipele svetom Nikoli?  Određivanje naslova, zapis. NEČUJNE CIPELE SVETOG NIKOLE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7. UOPĆAVANJE – SINTEZ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O kojim osobinama ljudi govori priča? Što bi učinili da ste na mjestu onemoćalog starca? Je li točna tvrdnja DOBRO SE DOBRIM VRAĆA? Obrazloži! Je li to poruka priče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rPr>
                                            <w:rFonts w:ascii="Verdana" w:hAnsi="Verdan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Veliko slovo u imenima blagdana (Sveti Nikola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Zapisivanje PORUK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. STVARALAČKI ZADATC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iljevi etape stvaralačkih zadatak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2880" w:leader="none"/>
                                          </w:tabs>
                                          <w:jc w:val="both"/>
                                          <w:rPr>
                                            <w:rFonts w:ascii="Verdana" w:hAnsi="Verdana" w:cs="Arial"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  <w:t>oblikovati i izgovoriti jednostavne govorene cjeline usvojiti i primijeniti temeljne strategije samostalnoga i suradničkoga uče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Verdana" w:hAnsi="Verdana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D1D1B"/>
                                            <w:sz w:val="24"/>
                                            <w:szCs w:val="24"/>
                                          </w:rPr>
                                          <w:t>razvijati suradničke odnose i empatiju u zajedničkim aktivnostima i stvaralačkomu radu s vršnjaci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Rad u skupinama. Učenici su podijeljeni u 4 skupine – dijelim voditeljima skupina listić sa zadatcima (velike kuverte, materijal) za svaku skupinu. Zadatci su diferencirani – svaka skupina radi svoj zadat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. skupina  – interpretacija teksta Pismo sv. Nikole (legenda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 skupina  -    slaganje lika sv.Nik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(slagalica) i kratak opis slike SVETI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IKOL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 skupina  - dramatizacija igrokaza – Cipele svetog Nik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 skupina – Napiši zahvalu svetom Nikoli za njegova dobra djel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Predstavnik svake skupine na početku izlaganja predstavlja skupinu i objašnjava koji je bio njihov zadatak, a zatim zajednički izlažu svoje ostvaraj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540" w:hanging="18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. DOMAĆA ZADAĆA: Nauči izražajno čitati priču i sažeto prepričaj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0" w:hanging="18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LAN   PLOČ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5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Nedjeljka Lupis</w:t>
                                          <w:br/>
                                          <w:t xml:space="preserve">                        Cipele svetog Nik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-prič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ema: ljudska dobr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pl-PL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edoslijed događa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ežak život u dalmatinskom se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tarac prosi hran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>
                                            <w:rFonts w:ascii="Verdana" w:hAnsi="Verdan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oderane cip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veti Nikola poklanja svoje cip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>
                                            <w:rFonts w:ascii="Verdana" w:hAnsi="Verdan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ečujne cipele svetog Nik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Glavni lik: Stara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ošt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dob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vrijed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ožrtvov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PORU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Dobro se dobrim vrać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Dobro je biti dob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pl-P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pl-PL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jc w:val="both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25pt;height:813.55pt;mso-wrap-distance-left:0pt;mso-wrap-distance-right:9pt;mso-wrap-distance-top:0pt;mso-wrap-distance-bottom:0pt;margin-top:-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5"/>
                            </w:tblGrid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shd w:fill="FFFF00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shd w:fill="FFFF00" w:val="clear"/>
                                    </w:rPr>
                                    <w:t>4. EMOCIONALNO-INTELEKTUALNA STA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 kratkoj stanci učenici sređuju dojmove o pročitano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. IZRAŽAVANJE DOŽIVLJAJ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Cilj etape izražavanja doživljaja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4"/>
                                      <w:szCs w:val="24"/>
                                    </w:rPr>
                                    <w:t>procijeniti svoj izbor i razloge zadovoljstva slušanja prič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4"/>
                                      <w:szCs w:val="24"/>
                                    </w:rPr>
                                    <w:t>govorenjem izreći vlastito mišljenje, doživljaj i sta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dgovor na poticajno pitanje.  Učenici iznose svoje misli i osjećaje vezane uz  pročitanu priču: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Je li vam se svidjela priča? Zašto? Koji vam se dio priče najviše svidio? Zašto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***zapis naslova i autora, te književne vrste u pisanke; mogu odmah odrediti i temu priče : Dobro se dobrim vraća…(mogućnost - korištenje LCD projektora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 INTERPRETACIJA PRIČ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color w:val="1D1D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iljevi interpretacije priče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1D1D1B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color w:val="1D1D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D1D1B"/>
                                      <w:sz w:val="24"/>
                                      <w:szCs w:val="24"/>
                                    </w:rPr>
                                    <w:t>isplanirati oblik jednostavnih govorenih cjel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D1D1B"/>
                                      <w:sz w:val="24"/>
                                      <w:szCs w:val="24"/>
                                    </w:rPr>
                                    <w:t>razlikovati i izdvojiti potrebne, bitne i zanimljive podat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D1D1B"/>
                                      <w:sz w:val="24"/>
                                      <w:szCs w:val="24"/>
                                    </w:rPr>
                                    <w:t>oblikovati i izgovoriti jednostavne govorene cjeline usvojiti i primijeniti temeljne strategije samostalnoga i suradničkoga uče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color w:val="1D1D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D1D1B"/>
                                      <w:sz w:val="24"/>
                                      <w:szCs w:val="24"/>
                                    </w:rPr>
                                    <w:t>ovladati u govoru pravogovornom normom i rječnik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D1D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D1D1B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latna vrata, str. 9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Čitanje priče po odjeljcima (5 odjeljka), razgovor i interpretacija, te zapisivanje naslova (podnaslova) odjeljak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. Gdje se događa radnja priče? Što je po zanimanju glavni lik u priči? Što radi radi drvodjelac? Zašto ljudi žive teško u dalmatinskom selu? Što znači izraz „škrta zemlja“. Koja se još manje poznata riječ pojavljuje u 1. odjeljku. Određivanje naslova pročitanom odjeljku, zapis (ploča ili projektor, bilježnice). TEŽAK ŽIVOT U DALAMTINSKOM SEL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.  Kako su ljudi plaćali drvodjelca za njegov posao? Zašto? O kojim osobinama starca se govori u drugom odjeljku? Kakav je on bio? Pronađi rečenicu u drugom odjeljku iz koje se vidi kakav je drvodjelac  čovjek? Određivanje naslova, zapis. STARAC PROSI HRAN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. Zbog čega su mu se poderale cipele? Određivanje naslova, zapis: PODERANE CIPE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. Tko je pomogao dobrom starčiću? Kako? Kako se osjećao starac nakon što je vidio na svojim nogama nove cipele? Određivanje naslova, zapis SVETI NIKOLA POKLANJA SVOJE  CIPELE 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5. Zašto djeca ne čuju korake svetog Nikole? Pronađi rečenicu koja govori tko je ispleo cipele svetom Nikoli?  Određivanje naslova, zapis. NEČUJNE CIPELE SVETOG NIKOLE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7. UOPĆAVANJE – SINTEZ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 kojim osobinama ljudi govori priča? Što bi učinili da ste na mjestu onemoćalog starca? Je li točna tvrdnja DOBRO SE DOBRIM VRAĆA? Obrazloži! Je li to poruka priče?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liko slovo u imenima blagdana (Sveti Nikola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Zapisivanje PORUKE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8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. STVARALAČKI ZADAT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iljevi etape stvaralačkih zadatak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color w:val="1D1D1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D1D1B"/>
                                      <w:sz w:val="24"/>
                                      <w:szCs w:val="24"/>
                                    </w:rPr>
                                    <w:t>oblikovati i izgovoriti jednostavne govorene cjeline usvojiti i primijeniti temeljne strategije samostalnoga i suradničkoga uče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D1D1B"/>
                                      <w:sz w:val="24"/>
                                      <w:szCs w:val="24"/>
                                    </w:rPr>
                                    <w:t>razvijati suradničke odnose i empatiju u zajedničkim aktivnostima i stvaralačkomu radu s vršnjaci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>Rad u skupinama. Učenici su podijeljeni u 4 skupine – dijelim voditeljima skupina listić sa zadatcima (velike kuverte, materijal) za svaku skupinu. Zadatci su diferencirani – svaka skupina radi svoj zadat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. skupina  – interpretacija teksta Pismo sv. Nikole (legenda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. skupina  -    slaganje lika sv.Niko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(slagalica) i kratak opis slike SVETI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KOL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. skupina  - dramatizacija igrokaza – Cipele svetog Niko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4. skupina – Napiši zahvalu svetom Nikoli za njegova dobra djel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Predstavnik svake skupine na početku izlaganja predstavlja skupinu i objašnjava koji je bio njihov zadatak, a zatim zajednički izlažu svoje ostvaraj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18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. DOMAĆA ZADAĆA: Nauči izražajno čitati priču i sažeto prepričaj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18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PLAN   PLOČ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Nedjeljka Lupis</w:t>
                                    <w:br/>
                                    <w:t xml:space="preserve">                        Cipele svetog Niko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prič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ma: ljudska dobro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doslijed događaj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žak život u dalmatinskom sel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arac prosi hran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erane cipe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veti Nikola poklanja svoje cipe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Verdana" w:hAnsi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čujne cipele svetog Niko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lavni lik: Stara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š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b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rijed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žrtvov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PORU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bro se dobrim vrać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bro je biti dob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540" w:hanging="180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9.05pt;width:234.7pt;height:98.95pt;mso-wrap-style:none;v-text-anchor:middle;mso-position-vertical:top" type="_x0000_t136">
            <v:path textpathok="t"/>
            <v:textpath on="t" fitshape="t" string="PRILOZI" style="font-family:&quot;Impact&quot;;font-size:8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rPr>
          <w:vanish/>
          <w:sz w:val="20"/>
          <w:szCs w:val="20"/>
        </w:rPr>
      </w:pPr>
      <w:r>
        <w:rPr>
          <w:rFonts w:cs="Verdana" w:ascii="Verdana" w:hAnsi="Verdana"/>
          <w:sz w:val="24"/>
          <w:szCs w:val="24"/>
        </w:rPr>
        <w:tab/>
        <w:t xml:space="preserve">uz pripravu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95" w:leader="none"/>
        <w:tab w:val="center" w:pos="4323" w:leader="none"/>
      </w:tabs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Arial" w:hAnsi="Arial" w:eastAsia="Calibri" w:cs="Arial"/>
      <w:lang w:val="hr-HR" w:eastAsia="en-US" w:bidi="ar-SA"/>
    </w:rPr>
  </w:style>
  <w:style w:type="character" w:styleId="Heading2Char">
    <w:name w:val="Heading 2 Char"/>
    <w:basedOn w:val="Zadanifontodlomka"/>
    <w:qFormat/>
    <w:rPr>
      <w:rFonts w:eastAsia="Calibri"/>
      <w:b/>
      <w:bCs/>
      <w:sz w:val="22"/>
      <w:szCs w:val="22"/>
      <w:lang w:val="hr-HR" w:eastAsia="en-US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1:00Z</dcterms:created>
  <dc:creator>Anđelka Kuprešak</dc:creator>
  <dc:description/>
  <cp:keywords/>
  <dc:language>en-US</dc:language>
  <cp:lastModifiedBy>Anđelka Kuprešak</cp:lastModifiedBy>
  <dcterms:modified xsi:type="dcterms:W3CDTF">2012-12-04T19:29:00Z</dcterms:modified>
  <cp:revision>10</cp:revision>
  <dc:subject/>
  <dc:title>   ŠKOLA:</dc:title>
</cp:coreProperties>
</file>