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ga djec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š dok sam bio mlad ostao sam bez roditelja i od njih sam naslijedio veliki imetak. Moj susjed je imao tri kćeri koje je silno volio i htio ih udati,ali je bio jako siromašan. Stoga sam mu  odlučio pomoći. Napunio sam vrećicu dukatima i ubacio kroz prozor. Kada sam ubacivao novac za najmlađu kćer, susjed me je prepoznao. Zamolio sam ga da nikome ne govori o ovom događaju, ali sretni otac razglasio je priču po cijelom mjestu.  Od tada se proširila priča o dobrom čovjeku po imenu Nikola koji pomaže siromašnima. Shvatio sam vrijednost dobrih djela i koliko me to čini sretnim. Najmanje što mogu napraviti za svu dobru djecu je pokloniti im skromne darove kao nagradu za trud i dobrotu. </w:t>
      </w:r>
    </w:p>
    <w:p>
      <w:pPr>
        <w:pStyle w:val="Normal"/>
        <w:rPr/>
      </w:pPr>
      <w:r>
        <w:rPr>
          <w:sz w:val="28"/>
          <w:szCs w:val="28"/>
        </w:rPr>
        <w:t xml:space="preserve">Vidite djeco, slušati mamu i tatu, truditi se u školi i pomagati ljudima oko sebe nisu najteže stvari. Za svako dobro djelo dobijete nešto zauzvrat, makar to bio i iskren osmijeh. Zato budite dobri i vidimo se dogodine. </w:t>
      </w:r>
    </w:p>
    <w:p>
      <w:pPr>
        <w:pStyle w:val="Normal"/>
        <w:ind w:left="7080" w:firstLine="8"/>
        <w:rPr>
          <w:sz w:val="28"/>
          <w:szCs w:val="28"/>
        </w:rPr>
      </w:pPr>
      <w:r>
        <w:rPr>
          <w:sz w:val="28"/>
          <w:szCs w:val="28"/>
        </w:rPr>
        <w:t>Vaš s</w:t>
      </w:r>
      <w:bookmarkStart w:id="0" w:name="_GoBack"/>
      <w:bookmarkEnd w:id="0"/>
      <w:r>
        <w:rPr>
          <w:sz w:val="28"/>
          <w:szCs w:val="28"/>
        </w:rPr>
        <w:t>v.Nikola</w:t>
      </w:r>
    </w:p>
    <w:p>
      <w:pPr>
        <w:pStyle w:val="Normal"/>
        <w:ind w:left="993" w:hanging="1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ISPRIČAJTE O ČEMU VAM JE PISAO SVETI NIKOLA. PRI TOME VAM MOGU POMOĆI PITANJA ISPOD PRIČE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to se dogodilo Nikoli kad je bio mlad?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liko je kćeri imao Nikolin susjed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što nije mogao udati svoje kćeri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ko im je Nikola pomogao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da je susjed prepoznao Nikolu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o je sretni otac razglasio po cijelome mjestu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kva se priča od tada proširila svijetom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Što je Nikola shvatio?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Što vam je s  sveti Nikola poruči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1:57:00Z</dcterms:created>
  <dc:creator>Anđelka Kuprešak</dc:creator>
  <dc:description/>
  <cp:keywords/>
  <dc:language>en-US</dc:language>
  <cp:lastModifiedBy>Anđelka Kuprešak</cp:lastModifiedBy>
  <dcterms:modified xsi:type="dcterms:W3CDTF">2012-11-30T21:57:00Z</dcterms:modified>
  <cp:revision>1</cp:revision>
  <dc:subject/>
  <dc:title>Draga djeco,</dc:title>
</cp:coreProperties>
</file>