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Napišite i obrazložite zbog kojih osobina zaslužujete poklon svetog Nikole!</w:t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8:28:00Z</dcterms:created>
  <dc:creator>Anđelka Kuprešak</dc:creator>
  <dc:description/>
  <cp:keywords/>
  <dc:language>en-US</dc:language>
  <cp:lastModifiedBy>Anđelka Kuprešak</cp:lastModifiedBy>
  <dcterms:modified xsi:type="dcterms:W3CDTF">2012-12-04T18:31:00Z</dcterms:modified>
  <cp:revision>1</cp:revision>
  <dc:subject/>
  <dc:title>Napišite i obrazložite zbog kojih osobina zaslužujete poklon svetog Nikole</dc:title>
</cp:coreProperties>
</file>