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61"/>
        <w:gridCol w:w="1701"/>
        <w:gridCol w:w="2410"/>
        <w:gridCol w:w="992"/>
        <w:gridCol w:w="1276"/>
        <w:gridCol w:w="1382"/>
        <w:gridCol w:w="17"/>
        <w:gridCol w:w="18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Cs/>
                <w:color w:val="0000FF"/>
              </w:rPr>
              <w:t>ŠKOLA:</w:t>
            </w:r>
          </w:p>
        </w:tc>
        <w:tc>
          <w:tcPr>
            <w:tcW w:w="777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OŠ RUDEŠ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čiteljica:</w:t>
            </w:r>
          </w:p>
        </w:tc>
        <w:tc>
          <w:tcPr>
            <w:tcW w:w="41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Medved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 sata</w:t>
            </w:r>
          </w:p>
        </w:tc>
        <w:tc>
          <w:tcPr>
            <w:tcW w:w="13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nevak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 </w:t>
            </w:r>
          </w:p>
        </w:tc>
        <w:tc>
          <w:tcPr>
            <w:tcW w:w="41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RVATSKI  JEZI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NO  PODRUČJE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NJIŽEVNOST 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A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 BASNA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JUČNI POJMOVI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sna, pouka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ZOVNA POSTIGNUĆA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mati basnu (recepcija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amijetiti osobine likov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općiti zaključak basne u obliku pouk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ijetiti pripisivanje ljudskih osobina drugim živim bićima i stvarima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IVNOSTI ZA UČENIKE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ipremiti basnu za scensko uprizorenje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z enciklopedije o životinjama, pročitati i napisati o gavranu i lisici bitno i zanimljivo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bojati crtež gavrana i lisi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družiti naljepnice s osobinama gavrana i lisic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NA  JEDINICA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zop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asne, str. 34, Čitanka Vrijeme igre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NASTAVNOG SATA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tci nastave</w:t>
            </w:r>
          </w:p>
        </w:tc>
        <w:tc>
          <w:tcPr>
            <w:tcW w:w="26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JALNI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čiti značenje pojma basn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vatiti poruku tekst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umjeti tekst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nje jezično stilskog književnog jezik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aćenje rječnik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vatiti da se u basnama pomoću životinja i biljaka prikazuju osobine ljud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umjeti  pojam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po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IONALNI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vijanje sposobnosti verbalnog izražavanja osjećaja i razmišljanj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vijanje sposobnosti koncentracije, razvijanje sposobnosti čitanj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sposobnosti primjene stečenog znanja na praktičnim primjerim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nost stvaralačkog izražavan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nje  kreativnosti</w:t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hr-HR" w:eastAsia="hr-HR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GOJNI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ivanje na estetske, radne,  vrijednost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vijanje zanimanja za čitanj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av prema knjigama, razvijanje kritičnog duh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st u r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ne pouke koje proizlaze iz pouka bas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oticanje odgovornosti, samopuzdanja, sigurnosti, zadovoljstva, pripadnosti – RAD U SKUPINI 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LICI RADA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C00"/>
                <w:sz w:val="20"/>
                <w:szCs w:val="20"/>
              </w:rPr>
              <w:t>Frontalni  2. Individualni  3. Grupni</w:t>
            </w:r>
            <w:r>
              <w:rPr>
                <w:rFonts w:cs="Arial" w:ascii="Arial" w:hAnsi="Arial"/>
                <w:sz w:val="20"/>
                <w:szCs w:val="20"/>
              </w:rPr>
              <w:t xml:space="preserve">  4. U paru</w:t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NE METODE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razgovora, usmenoga izlaganja, metoda slušanja, metoda čitanja i pisanja, metoda demonstracije, metoda rada na tekstu, crtanje, dramatizacija, igra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NAST. SREDSTVA I POMAGALA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ka, radna bilježnica, bilježnica, nastavni  listići, aplikacije, ploča, grafoskop, prozirnica, video, CD, računalo – laptop, LCD projektor</w:t>
            </w:r>
          </w:p>
        </w:tc>
      </w:tr>
      <w:tr>
        <w:trPr>
          <w:trHeight w:val="509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ELACIJA:</w:t>
            </w:r>
          </w:p>
        </w:tc>
        <w:tc>
          <w:tcPr>
            <w:tcW w:w="609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tarpredmetna – dramatizacija teksta, jezično izražavanje – govorenje i slušanje sugovornika. pridje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đupredmetna –    PiD životinje zavičaja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TZK – igra Gavran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LK – bojanje gavrana i lisice</w:t>
            </w:r>
          </w:p>
        </w:tc>
      </w:tr>
      <w:tr>
        <w:trPr>
          <w:trHeight w:val="389" w:hRule="atLeast"/>
        </w:trPr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IJEK NASTAVNOG SAT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57" w:hRule="atLeast"/>
        </w:trPr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MOTIVACIJ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4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TIVACIJA: power point prezentacija – slika i zvuk – gavran i li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govor uz prezentaciju… 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azgovor s učenicima o pričama u kojima su likovi životinj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ujem fotografije (power point prezentacija) lisice i gavra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govor o tim životinjama – Gdje žive? Kako se glasaju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lušanje glasanja gavrana i lisi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AJAVA I LOKALIZACIJA TEKSTA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ava Ezopove basne – Priču Lisica i gavran napisao je Ezop koji je živio u davnoj prošlosti – govorenje prati slika i tekst  na platnu  - Ezo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INTERPRETATIVNO ČITAN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tanje teksta – čitam basnu – Lisica i gavran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5897245" cy="12060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206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  <w:shd w:fill="FFFF00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shd w:fill="FFFF00" w:val="clear"/>
                                          </w:rPr>
                                          <w:t>4. EMOCIONALNO-INTELEKTUALNA STAN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kratkoj stanci učenici sređuju dojmove o pročitano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5. IZRAŽAVANJE DOŽIVLJAJ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čenici iznose svoje misli i osjećaje vezane uz  pročitanu basn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Kakav je dojam na vas ostavila priča? Što ti se svidjelo u basni? Što ti se nije svidjelo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6. INTERPRETACIJA BAS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a stranici 34. basna – Gavran i lis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Čitanje basne u cijelosti (naglas) - jedan učen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je su riječi manje poznat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 kome se govori u ovoj priči? Tko su likovi u ovoj priči? Gdje se događa radnja ove prič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Što je lisica namjeravala? Na koji je način to postigla? Što je govorila? Iz kojih je to rečenica vidljivo? Pročitaj! Što misliš kakva je lisica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Jesu li riječi lisice iskrene ili neiskrene? Obrazloži zašto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Zapisujemo osobine lisice: lukava, podmukla, neiskrena, licemjerna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Objašnjavamo te pojmove – učenici – ja pomažem poticajnim pitanji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Što je gavran htio dokazati lisici? Pročitaj rečenicu iz koje to saznajemo? Što mu se dogodilo? Kako se gavran ponašao? Kakav je on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Zapisujemo osobine gavrana- naivan, lakomislen, nepromišljen, hvalisav, željan slve, umišlj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Objašnjavamo te pojmove – učenici – ja pomažem poticajnim pitanji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Što je učinila lisica? Pročitaj rečenicu koju je lisica izrekla gavranu kad se domogla komada mesa! Što nam je rekla o njemu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očitaj posljednju rečenicu! Zašto je ova basna poučna za nerazumna čovjek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amo čovjeka može dovesti njegova nerazumna želja da se dokaže i pohvali? Čije osobine imaju gavran i lisica? Koje osobine ljudi? Što nas je naučila ova priča? Kako naziva priča u kojoj su likovi životinje koje imaju ljudske osobin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UKE: učenici izriču pouke ove bas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FF"/>
                                          </w:rPr>
                                          <w:t>Ne treba uvijek nasjesti na laskanje, već biti svjestan svojih mogućnosti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Pohvalu treba zasluži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Ne vjeruj onima koji te previše hvale i laskaj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Razmisli prije nego nešto učiniš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7. UOPĆAVANJE – SINTEZ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ko su likovi? Kakav je gavran? Kakva je lisica? ?  Kako se nazivaju riječi kojima smo opisali gavrana i lisicu? Kakvog čovjeka predstavlja gavran? A kakvog lisica Koja je pouka ove priče? Kako zovemo takvu priču?  Što svaka basna ima?  Što smo naučili  razgovarajući o ovoj basni? Jeste li bili u nekim situacijama poput gavrana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 STVARALAČKI ZADAT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ab/>
                                          <w:t>Rad u skupinama. Učenici su podijeljeni u 5 skupina – dijelim voditeljima skupina listić sa zadatcima za svaku skupinu. Zadatci su diferncirani – svaka skupina radi svoj zada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kupina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u w:val="single"/>
                                          </w:rPr>
                                          <w:t>GRAKTAL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– pripremiti basnu za scensko uprizore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kupina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u w:val="single"/>
                                          </w:rPr>
                                          <w:t>PTI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- iz testa (preuzetog iz Enciklopedije o životinjama) napisati što smatraju osobito zanimljivim o gavra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skupina 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u w:val="single"/>
                                          </w:rPr>
                                          <w:t>ZVIJER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 -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z testa (preuzetog iz Enciklopedije o životinjama) napisati što smatraju osobito zanimljivim o lis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skupina 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u w:val="single"/>
                                          </w:rPr>
                                          <w:t>GAVR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 – naslovnica za bas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skupina -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u w:val="single"/>
                                          </w:rPr>
                                          <w:t>LISI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 -  naslovnica za basnu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Predsatvnik svake skupine na početku izlaganja objašnjava koji je bio njihov zadatak, a zatim zajednički izlažu svoje ostvara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9. DOMAĆA ZADAĆA – RB   VRIJEME IGRE str. 20 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PLAN   PLOČ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Ez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u w:val="single"/>
                                          </w:rPr>
                                          <w:t>Lisica i gav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0" w:leader="none"/>
                                          </w:tabs>
                                          <w:ind w:left="18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Likovi - životinje: lisica - lukava, prevarantica, neiskrena, sebična, licemjerna </w:t>
                                        </w:r>
                                      </w:p>
                                      <w:p>
                                        <w:pPr>
                                          <w:pStyle w:val="Pitanja"/>
                                          <w:tabs>
                                            <w:tab w:val="clear" w:pos="720"/>
                                            <w:tab w:val="left" w:pos="1620" w:leader="none"/>
                                          </w:tabs>
                                          <w:ind w:left="18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ab/>
                                          <w:t xml:space="preserve">gavran - lakomislen, nerazuman, umišljen, željan slave, hvalisav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POUK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Ne treba uvijek nasjesti na laskanje, već biti svjestan svojih mogućnosti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Pohvalu treba zaslužiti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Ne vjeruj onima koji te previše hvale i laskaju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Razmisli prije nego nešto učiniš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uka: Basna - kratka priča, životinje - ljudske osobine, pou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949.65pt;mso-wrap-distance-left:0pt;mso-wrap-distance-right:9pt;mso-wrap-distance-top:0pt;mso-wrap-distance-bottom:0pt;margin-top:-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4. EMOCIONALNO-INTELEKTUALNA ST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ratkoj stanci učenici sređuju dojmove o pročitano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IZRAŽAVANJE DOŽIVLJA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ci iznose svoje misli i osjećaje vezane uz  pročitanu bas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Kakav je dojam na vas ostavila priča? Što ti se svidjelo u basni? Što ti se nije svidjelo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INTERPRETACIJA BAS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stranici 34. basna – Gavran i lis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itanje basne u cijelosti (naglas) - jedan učen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je su riječi manje poznat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kome se govori u ovoj priči? Tko su likovi u ovoj priči? Gdje se događa radnja ove prič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Što je lisica namjeravala? Na koji je način to postigla? Što je govorila? Iz kojih je to rečenica vidljivo? Pročitaj! Što misliš kakva je lisica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su li riječi lisice iskrene ili neiskrene? Obrazloži zašto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apisujemo osobine lisice: lukava, podmukla, neiskrena, licemjerna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Objašnjavamo te pojmove – učenici – ja pomažem poticajnim pitanji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Što je gavran htio dokazati lisici? Pročitaj rečenicu iz koje to saznajemo? Što mu se dogodilo? Kako se gavran ponašao? Kakav je on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apisujemo osobine gavrana- naivan, lakomislen, nepromišljen, hvalisav, željan slve, umišlj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Objašnjavamo te pojmove – učenici – ja pomažem poticajnim pitanji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Što je učinila lisica? Pročitaj rečenicu koju je lisica izrekla gavranu kad se domogla komada mesa! Što nam je rekla o njemu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čitaj posljednju rečenicu! Zašto je ova basna poučna za nerazumna čovjek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mo čovjeka može dovesti njegova nerazumna želja da se dokaže i pohvali? Čije osobine imaju gavran i lisica? Koje osobine ljudi? Što nas je naučila ova priča? Kako naziva priča u kojoj su likovi životinje koje imaju ljudske osobin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UKE: učenici izriču pouke ove bas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</w:rPr>
                                    <w:t>Ne treba uvijek nasjesti na laskanje, već biti svjestan svojih mogućnosti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Pohvalu treba zaslužit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Ne vjeruj onima koji te previše hvale i laskaj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Razmisli prije nego nešto učiniš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. UOPĆAVANJE – SINTE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ko su likovi? Kakav je gavran? Kakva je lisica? ?  Kako se nazivaju riječi kojima smo opisali gavrana i lisicu? Kakvog čovjeka predstavlja gavran? A kakvog lisica Koja je pouka ove priče? Kako zovemo takvu priču?  Što svaka basna ima?  Što smo naučili  razgovarajući o ovoj basni? Jeste li bili u nekim situacijama poput gavran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 STVARALAČKI ZADAT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Rad u skupinama. Učenici su podijeljeni u 5 skupina – dijelim voditeljima skupina listić sa zadatcima za svaku skupinu. Zadatci su diferncirani – svaka skupina radi svoj zadat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kupina –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GRAKTALIC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pripremiti basnu za scensko uprizore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kupina –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PTIC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iz testa (preuzetog iz Enciklopedije o životinjama) napisati što smatraju osobito zanimljivim o gavr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skupina 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ZVIJER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z testa (preuzetog iz Enciklopedije o životinjama) napisati što smatraju osobito zanimljivim o lis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kupina –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GAVR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– naslovnica za bas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skupina -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LISI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-  naslovnica za basnu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redsatvnik svake skupine na početku izlaganja objašnjava koji je bio njihov zadatak, a zatim zajednički izlažu svoje ostvaraj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DOMAĆA ZADAĆA – RB   VRIJEME IGRE str. 20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LAN   PLOČ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zo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Lisica i gavr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kovi - životinje: lisica - lukava, prevarantica, neiskrena, sebična, licemjerna </w:t>
                                  </w:r>
                                </w:p>
                                <w:p>
                                  <w:pPr>
                                    <w:pStyle w:val="Pitanja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ab/>
                                    <w:t xml:space="preserve">gavran - lakomislen, nerazuman, umišljen, željan slave, hvalisav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POUK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e treba uvijek nasjesti na laskanje, već biti svjestan svojih mogućnosti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ohvalu treba zaslužiti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e vjeruj onima koji te previše hvale i laskaju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azmisli prije nego nešto učiniš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uka: Basna - kratka priča, životinje - ljudske osobine, pou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14913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95" w:leader="none"/>
        <w:tab w:val="center" w:pos="4323" w:leader="none"/>
      </w:tabs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kice">
    <w:name w:val="trakice"/>
    <w:basedOn w:val="Normal"/>
    <w:next w:val="Normal"/>
    <w:qFormat/>
    <w:pPr>
      <w:jc w:val="center"/>
    </w:pPr>
    <w:rPr>
      <w:rFonts w:ascii="Font14913;Arial" w:hAnsi="Font14913;Arial" w:cs="Font14913;Arial"/>
      <w:b/>
      <w:bCs/>
      <w:sz w:val="24"/>
      <w:szCs w:val="24"/>
    </w:rPr>
  </w:style>
  <w:style w:type="paragraph" w:styleId="Pitanja">
    <w:name w:val="pitanja"/>
    <w:basedOn w:val="Normal"/>
    <w:next w:val="Normal"/>
    <w:qFormat/>
    <w:pPr/>
    <w:rPr>
      <w:rFonts w:ascii="New York;Times New Roman" w:hAnsi="New York;Times New Roman" w:cs="New York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18:00Z</dcterms:created>
  <dc:creator>Andjelka</dc:creator>
  <dc:description/>
  <cp:keywords/>
  <dc:language>en-US</dc:language>
  <cp:lastModifiedBy>*</cp:lastModifiedBy>
  <cp:lastPrinted>2007-11-17T15:00:00Z</cp:lastPrinted>
  <dcterms:modified xsi:type="dcterms:W3CDTF">2010-09-26T14:18:00Z</dcterms:modified>
  <cp:revision>2</cp:revision>
  <dc:subject/>
  <dc:title>   ŠKOLA:</dc:title>
</cp:coreProperties>
</file>