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4900" cy="2171700"/>
            <wp:effectExtent l="0" t="0" r="0" b="0"/>
            <wp:wrapSquare wrapText="right"/>
            <wp:docPr id="1" name="rav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v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6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2061210" cy="1221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360" cy="122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AVR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96.25pt;width:162.25pt;height:96.1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AVRAN</w:t>
                      </w:r>
                    </w:p>
                  </w:txbxContent>
                </v:textbox>
                <v:path textpathok="t"/>
                <v:textpath on="t" fitshape="t" string="GAVRAN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VRAN  je najveća ptica iz porodice vrana. Dug je oko 60 centimetara. Perje je potpuno crno. Ima jaki crni klju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Gavran živi u šumama, a gnijezdi se u drveću i špiljama. Ptica je stanaric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rani se kukcima, crvima, sjemenkama, plodovima, hvata sisavce do veličine zeca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Ženka snese od 3 do 7 jaja. Sjedi na jajima oko 3 tjedna. Mladi se osamostaljuju nakon mjesec dana.</w:t>
      </w:r>
    </w:p>
    <w:sectPr>
      <w:type w:val="nextPage"/>
      <w:pgSz w:w="12240" w:h="15840"/>
      <w:pgMar w:left="1797" w:right="13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95" w:leader="none"/>
        <w:tab w:val="center" w:pos="4323" w:leader="none"/>
      </w:tabs>
      <w:outlineLvl w:val="0"/>
    </w:pPr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59:00Z</dcterms:created>
  <dc:creator>Andjelka</dc:creator>
  <dc:description/>
  <cp:keywords/>
  <dc:language>en-US</dc:language>
  <cp:lastModifiedBy>*</cp:lastModifiedBy>
  <cp:lastPrinted>2007-11-06T14:41:00Z</cp:lastPrinted>
  <dcterms:modified xsi:type="dcterms:W3CDTF">2010-09-26T14:59:00Z</dcterms:modified>
  <cp:revision>2</cp:revision>
  <dc:subject/>
  <dc:title/>
</cp:coreProperties>
</file>