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238885" cy="872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76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LISIC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e701" stroked="t" o:allowincell="f" style="position:absolute;margin-left:0pt;margin-top:-68.75pt;width:97.5pt;height:68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LISICA </w:t>
                      </w:r>
                    </w:p>
                  </w:txbxContent>
                </v:textbox>
                <v:path textpathok="t"/>
                <v:textpath on="t" fitshape="t" string="LISICA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</w:t>
      </w:r>
      <w:r>
        <w:rPr/>
        <w:drawing>
          <wp:inline distT="0" distB="0" distL="0" distR="0">
            <wp:extent cx="2251710" cy="257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ica je zvijer iz porodice pasa pa mu je izgledom najbliža. Pokrivena je gustom dlakom, a krzno joj je vrlo cijenjeno. Posebice je lijep, dugačak kitnjast rep. Dugačka je oko 80 centimetara, a visoka oko 50 centimetara. Teška je od 6 do 10 kilogr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ica je stanovnik šuma, polja, ali i gradskih sredina. Tamo je gdje ima dovoljno hr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ani se miševima, zečevima, fazanima, domaćom peradi i voć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ica nosi mlade od 50 do 52 dana. Okoti od 3 do 7 lisičića. Vrlo je brižna majka. Mladi se osamostale za 3 do 4 mjeseca. Mogu živjeti do 12 god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</w:rPr>
        <w:t>Zanimlj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Je li lisica doista toliko lukava i mud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a u tome dosta istine. Na primjer: Ranjena će se lisica vješto pritajiti i glumiti da je mrtva do zgodne prigode kad joj je moguće umaknu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lupčanog će ježa odgurati do vode kako bi ga prisilila na plivanje, a tada on postaje njen lak plij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2240" w:h="15840"/>
      <w:pgMar w:left="1309" w:right="13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95" w:leader="none"/>
        <w:tab w:val="center" w:pos="4323" w:leader="none"/>
      </w:tabs>
      <w:outlineLvl w:val="0"/>
    </w:pPr>
    <w:rPr>
      <w:rFonts w:ascii="Arial" w:hAnsi="Arial" w:cs="Arial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59:00Z</dcterms:created>
  <dc:creator>Andjelka</dc:creator>
  <dc:description/>
  <cp:keywords/>
  <dc:language>en-US</dc:language>
  <cp:lastModifiedBy>*</cp:lastModifiedBy>
  <cp:lastPrinted>2007-11-06T14:33:00Z</cp:lastPrinted>
  <dcterms:modified xsi:type="dcterms:W3CDTF">2010-09-26T14:59:00Z</dcterms:modified>
  <cp:revision>2</cp:revision>
  <dc:subject/>
  <dc:title>                                                  </dc:title>
</cp:coreProperties>
</file>