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  <w:gridCol w:w="4752"/>
      </w:tblGrid>
      <w:tr>
        <w:trPr/>
        <w:tc>
          <w:tcPr>
            <w:tcW w:w="14256" w:type="dxa"/>
            <w:gridSpan w:val="3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1053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snovna škola grofa Janka Draškovića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u w:val="single"/>
              </w:rPr>
              <w:t>Okvirni vremenik pisanih provjera za četvrti razred</w:t>
            </w:r>
          </w:p>
        </w:tc>
      </w:tr>
      <w:tr>
        <w:trPr/>
        <w:tc>
          <w:tcPr>
            <w:tcW w:w="4752" w:type="dxa"/>
            <w:tcBorders>
              <w:left w:val="single" w:sz="2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7470</wp:posOffset>
                      </wp:positionV>
                      <wp:extent cx="2800985" cy="502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985" cy="502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"/>
                                    <w:gridCol w:w="556"/>
                                    <w:gridCol w:w="1517"/>
                                    <w:gridCol w:w="184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11" w:type="dxa"/>
                                        <w:gridSpan w:val="4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SIJEČAN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redm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sadržaj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Zimski praznic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0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MATEMATI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PISANO MNOŽENJE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HRVATSKI JEZI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  <w:t>LEKTIR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u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ne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FF9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s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če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0.55pt;height:396pt;mso-wrap-distance-left:0pt;mso-wrap-distance-right:9pt;mso-wrap-distance-top:0pt;mso-wrap-distance-bottom:0pt;margin-top:6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56"/>
                              <w:gridCol w:w="1517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4411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IJEČAN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redme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sadrža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Zimski praznic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MATEMATIK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PISANO MNOŽENJ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e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HRVATSKI JEZIK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  <w:t>LEKTI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ub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ned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pon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uto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sri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20"/>
                                    </w:rPr>
                                    <w:t>čet</w:t>
                                  </w:r>
                                </w:p>
                              </w:tc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5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"/>
              <w:gridCol w:w="554"/>
              <w:gridCol w:w="1319"/>
              <w:gridCol w:w="2178"/>
            </w:tblGrid>
            <w:tr>
              <w:trPr/>
              <w:tc>
                <w:tcPr>
                  <w:tcW w:w="45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VELJAČA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DIKTAT: Veliko slovo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KNJIŽEVNOST – LIK, GOVOR LIKA RPT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TROKUT, OPSEG TROKUTA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IRODA I DRUŠTVO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KULTURNO-PVIJESNE ZNAMENITOSTI RH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MEDIJSKA KULTURA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HRVATSKI JEZIK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ispi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 xml:space="preserve">VELIKO POČETNO SLOVO 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PISNI I POSVOJNI PRIJDEVI</w:t>
                  </w:r>
                </w:p>
              </w:tc>
            </w:tr>
            <w:tr>
              <w:trPr/>
              <w:tc>
                <w:tcPr>
                  <w:tcW w:w="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52" w:type="dxa"/>
            <w:tcBorders>
              <w:right w:val="single" w:sz="2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"/>
              <w:gridCol w:w="553"/>
              <w:gridCol w:w="1319"/>
              <w:gridCol w:w="2180"/>
            </w:tblGrid>
            <w:tr>
              <w:trPr/>
              <w:tc>
                <w:tcPr>
                  <w:tcW w:w="45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OŽUJAK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PISIVANJE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DIKTAT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SAMOSTALNO STVARANJE PRIČE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IORDA I DRUŠTVO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BREŽULJKASTI KRAJEVI RH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PSEG I POVRŠINA PRAVOKUTNIKA I KVADRATA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VELIKO POČETNO SLOVO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49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oljetni praznici</w:t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Arial" w:ascii="Arial Narrow" w:hAnsi="Arial Narrow"/>
                      <w:b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49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52" w:type="dxa"/>
            <w:tcBorders>
              <w:left w:val="single" w:sz="2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"/>
              <w:gridCol w:w="545"/>
              <w:gridCol w:w="1319"/>
              <w:gridCol w:w="2186"/>
            </w:tblGrid>
            <w:tr>
              <w:trPr/>
              <w:tc>
                <w:tcPr>
                  <w:tcW w:w="453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TRAVANJ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5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skrsni ponedjeljak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IMENICE, GLAGOLI, PRIDJEVI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IORDA I DRUŠTVO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NIZINSKI KRAJEVI R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PISIVANJE PRIMORSKOG KRAJOLIKA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ISANO DIJELJENJE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IRODA I DRUŠTVO</w:t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PRIMORSKI KRAJEVI RH</w:t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52" w:type="dxa"/>
            <w:tcBorders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"/>
              <w:gridCol w:w="545"/>
              <w:gridCol w:w="1319"/>
              <w:gridCol w:w="2185"/>
            </w:tblGrid>
            <w:tr>
              <w:trPr/>
              <w:tc>
                <w:tcPr>
                  <w:tcW w:w="4536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SVIBANJ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aznik rada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VELIKO POČETNO SLOVO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IZVOĐENJE VIŠE RAČUNSKIH RADNJI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UPRAVNI I NEUPRAVNI GOVOR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IRODA I DRUŠTVO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GORSKI KRAJEVI RH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OPISIVANJE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LIK, GOVOR LIKA, OSOBINE; RPT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HRVATSKI JEZIK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MEDIJSKA KULTURA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 xml:space="preserve">KVADRAT I KOCKA; OBUJAM KOCKE 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50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Tijelovo</w:t>
                  </w:r>
                </w:p>
              </w:tc>
            </w:tr>
            <w:tr>
              <w:trPr/>
              <w:tc>
                <w:tcPr>
                  <w:tcW w:w="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52" w:type="dxa"/>
            <w:tcBorders>
              <w:right w:val="single" w:sz="24" w:space="0" w:color="000000"/>
            </w:tcBorders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8"/>
              <w:gridCol w:w="546"/>
              <w:gridCol w:w="1319"/>
              <w:gridCol w:w="2183"/>
            </w:tblGrid>
            <w:tr>
              <w:trPr/>
              <w:tc>
                <w:tcPr>
                  <w:tcW w:w="4536" w:type="dxa"/>
                  <w:gridSpan w:val="4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  <w:t>LIPANJ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Arial Narrow" w:hAnsi="Arial Narrow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predmet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 Narrow" w:hAnsi="Arial Narrow"/>
                      <w:b/>
                      <w:sz w:val="18"/>
                      <w:szCs w:val="18"/>
                    </w:rPr>
                    <w:t>sadržaj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RIORDA I DRUŠTVO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ZAVRŠNI ISPIT ZNANJA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MATEMATIKA</w:t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  <w:t>ZAVRŠNI ISPIT ZNANJA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3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1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50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Ljetni praznici</w:t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on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5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uto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6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ri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čet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pet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sub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  <w:t>ned</w:t>
                  </w:r>
                </w:p>
              </w:tc>
              <w:tc>
                <w:tcPr>
                  <w:tcW w:w="350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99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 Narrow" w:hAnsi="Arial Narrow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752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5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4752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orient="landscape" w:w="15840" w:h="12240"/>
      <w:pgMar w:left="360" w:right="144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6:13:00Z</dcterms:created>
  <dc:creator>Anđelka Kuprešak</dc:creator>
  <dc:description/>
  <cp:keywords/>
  <dc:language>en-US</dc:language>
  <cp:lastModifiedBy>Anđelka Kuprešak</cp:lastModifiedBy>
  <dcterms:modified xsi:type="dcterms:W3CDTF">2013-01-31T12:02:00Z</dcterms:modified>
  <cp:revision>6</cp:revision>
  <dc:subject/>
  <dc:title>Osnovna škola grofa Janka Draškovića</dc:title>
</cp:coreProperties>
</file>