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767"/>
      </w:tblGrid>
      <w:tr>
        <w:trPr>
          <w:trHeight w:val="2156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otri visibabu!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ši je prema planu opis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ka ti u opisu pomognu riječi zagradama!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LAN OPISA VISIBAB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14450" cy="1789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3" r="-3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akva je to biljka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da cvjeta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dje rast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kav joj je cvijet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je je boj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iše li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kva joj je stabljika i listovi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kav joj je oblik korijena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o znači kad kažemo da je zaštićena biljka?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itna, nježna, malen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u rano proljeć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na livadi, u šumi, ispod grm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vonast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ijel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ema miris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anka, krhka, savijena pri vrhu, sabljast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lukovic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 je samonikla, da se ne smije brat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1:56:00Z</dcterms:created>
  <dc:creator>*</dc:creator>
  <dc:description/>
  <cp:keywords/>
  <dc:language>en-US</dc:language>
  <cp:lastModifiedBy>*</cp:lastModifiedBy>
  <dcterms:modified xsi:type="dcterms:W3CDTF">2011-03-10T21:57:00Z</dcterms:modified>
  <cp:revision>1</cp:revision>
  <dc:subject/>
  <dc:title>Promotri visibabu</dc:title>
</cp:coreProperties>
</file>