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572"/>
      </w:tblGrid>
      <w:tr>
        <w:trPr/>
        <w:tc>
          <w:tcPr>
            <w:tcW w:w="88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</w:rPr>
              <w:t>PLAN OPISIVANJA LIKA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ANJSKI IZGLED</w:t>
            </w:r>
          </w:p>
        </w:tc>
        <w:tc>
          <w:tcPr>
            <w:tcW w:w="799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RIJEČI KOJIMA MOŽEMO OPISIVATI, dodaj i ti svoje riječi kojih se sjetiš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visina, sta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vrlo je visok/a, srednjeg rasta, nižeg rasta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mršav/a, punijeg stasa, težina koja odgovara visini…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či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plave, zelene, smeđe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nos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alen, dugačak, ravan, prćast, šiljast, izvrsno mu/joj pristaje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os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ugačka, kratka, srednje dugačka, plava, crna, obojana, kovrčava, oštra, ravna, kuštrava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djeća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športska, moderna, lijepo usklađenih boja, šarena, vesela, tamnih boja,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hlače, majice, haljine, suknje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NUTARNJE  OSOBINE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akav/va je?</w:t>
            </w:r>
          </w:p>
        </w:tc>
        <w:tc>
          <w:tcPr>
            <w:tcW w:w="4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miran/na, vrijedan/na, sramežljiv/va, pričljiv/va, tih/a, brižan/na, nemiran/na, nespretan/na, ozbiljan/na, razigran/na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Što voli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Smijati se, crtati, plesati, pjevati, razgovarati, voziti se biciklom, igrati nogomet, svirati, plivati, planinariti, šetati…</w:t>
            </w:r>
          </w:p>
        </w:tc>
      </w:tr>
      <w:tr>
        <w:trPr>
          <w:trHeight w:val="783" w:hRule="atLeast"/>
        </w:trPr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U čemu se ističe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lijepo pjeva, prekrasno pleše, izvrsno crta, često pomaže, lijepo slika, brzo i točno računa, piše lijepe priče…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MOJ ODNOS</w:t>
            </w:r>
          </w:p>
        </w:tc>
        <w:tc>
          <w:tcPr>
            <w:tcW w:w="34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146685</wp:posOffset>
                      </wp:positionV>
                      <wp:extent cx="342900" cy="800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800280"/>
                              </a:xfrm>
                              <a:custGeom>
                                <a:avLst/>
                                <a:gdLst>
                                  <a:gd name="textAreaLeft" fmla="*/ 57240 w 194400"/>
                                  <a:gd name="textAreaRight" fmla="*/ 194760 w 194400"/>
                                  <a:gd name="textAreaTop" fmla="*/ 18720 h 453600"/>
                                  <a:gd name="textAreaBottom" fmla="*/ 434880 h 4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42.2pt;margin-top:11.55pt;width:26.95pt;height:6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0240</wp:posOffset>
                      </wp:positionH>
                      <wp:positionV relativeFrom="paragraph">
                        <wp:posOffset>431165</wp:posOffset>
                      </wp:positionV>
                      <wp:extent cx="228600" cy="98234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82440"/>
                              </a:xfrm>
                              <a:custGeom>
                                <a:avLst/>
                                <a:gdLst>
                                  <a:gd name="textAreaLeft" fmla="*/ 38160 w 129600"/>
                                  <a:gd name="textAreaRight" fmla="*/ 129960 w 129600"/>
                                  <a:gd name="textAreaTop" fmla="*/ 23040 h 556920"/>
                                  <a:gd name="textAreaBottom" fmla="*/ 533880 h 55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2pt;margin-top:33.95pt;width:17.95pt;height:77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FF"/>
              </w:rPr>
              <w:t>Što ti se kod njega/nje sviđa?</w:t>
            </w:r>
          </w:p>
        </w:tc>
        <w:tc>
          <w:tcPr>
            <w:tcW w:w="45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6600"/>
              </w:rPr>
              <w:t>Sviđa mi se što je maštovit/a, veseo/la, snalažljiv/a, blag/a, strpljiv/a</w:t>
            </w:r>
            <w:r>
              <w:rPr>
                <w:rFonts w:cs="Arial" w:ascii="Arial" w:hAnsi="Arial"/>
              </w:rPr>
              <w:t xml:space="preserve">…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</w:rPr>
              <w:t>Oduševi me spretnim i veselim plesom</w:t>
            </w:r>
            <w:r>
              <w:rPr>
                <w:rFonts w:cs="Arial" w:ascii="Arial" w:hAnsi="Arial"/>
                <w:color w:val="0000FF"/>
              </w:rPr>
              <w:t>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23825</wp:posOffset>
                      </wp:positionV>
                      <wp:extent cx="571500" cy="1143000"/>
                      <wp:effectExtent l="0" t="5080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3000"/>
                              </a:xfrm>
                              <a:custGeom>
                                <a:avLst/>
                                <a:gdLst>
                                  <a:gd name="textAreaLeft" fmla="*/ 0 w 324000"/>
                                  <a:gd name="textAreaRight" fmla="*/ 227160 w 324000"/>
                                  <a:gd name="textAreaTop" fmla="*/ 27000 h 648000"/>
                                  <a:gd name="textAreaBottom" fmla="*/ 62100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69.2pt;margin-top:9.75pt;width:44.95pt;height:8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</w:rPr>
              <w:t>Volim njegovo/njezino pristojno ponašanje i upornost kad nešto radi</w:t>
            </w:r>
            <w:r>
              <w:rPr>
                <w:rFonts w:cs="Arial" w:ascii="Arial" w:hAnsi="Arial"/>
              </w:rPr>
              <w:t>…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Zašto?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  <w:color w:val="FF6600"/>
              </w:rPr>
              <w:t>Uvijek me može zabaviti ili pomoći u učenju..</w:t>
            </w:r>
          </w:p>
          <w:p>
            <w:pPr>
              <w:pStyle w:val="Normal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I mene može naučiti neke plesne korake…</w:t>
            </w:r>
          </w:p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akvu upornost i strpljivost ja nemam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to ću naučiti od njega/nje…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22:36:00Z</dcterms:created>
  <dc:creator>*</dc:creator>
  <dc:description/>
  <cp:keywords/>
  <dc:language>en-US</dc:language>
  <cp:lastModifiedBy>*</cp:lastModifiedBy>
  <dcterms:modified xsi:type="dcterms:W3CDTF">2011-03-10T22:36:00Z</dcterms:modified>
  <cp:revision>2</cp:revision>
  <dc:subject/>
  <dc:title>PLAN OPISIVANJA LIKA</dc:title>
</cp:coreProperties>
</file>