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JELI BROJEV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 brojevnom pravcu označi točk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ridružene brojevima −3, −1, 2, 3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vedi redom brojeve suprotne brojevima: −4, 0 4, −6, −2, 1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okruži slovo ispred točne tvrdnje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6 je cijeli broj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</w:t>
        <w:tab/>
        <w:t xml:space="preserve">0 </w:t>
      </w:r>
      <w:r>
        <w:rPr>
          <w:rFonts w:cs="Arial" w:ascii="Arial" w:hAnsi="Arial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771435547" r:id="rId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</w:t>
        <w:tab/>
        <w:t xml:space="preserve">−7 </w:t>
      </w:r>
      <w:r>
        <w:rPr>
          <w:rFonts w:cs="Arial" w:ascii="Arial" w:hAnsi="Aria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142420164" r:id="rId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</w:t>
        <w:tab/>
        <w:t>−9 je cijeli broj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4.</w:t>
      </w:r>
      <w:r>
        <w:rPr/>
        <w:t xml:space="preserve"> Popuni tablice.</w:t>
      </w:r>
    </w:p>
    <w:tbl>
      <w:tblPr>
        <w:tblW w:w="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>|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2"/>
        <w:gridCol w:w="309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i/>
              </w:rPr>
              <w:t>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sredni prethodnik od </w:t>
            </w:r>
            <w:r>
              <w:rPr>
                <w:rFonts w:cs="Arial" w:ascii="Arial" w:hAnsi="Arial"/>
                <w:i/>
              </w:rPr>
              <w:t>z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sredni sljedbenik od </w:t>
            </w:r>
            <w:r>
              <w:rPr>
                <w:rFonts w:cs="Arial" w:ascii="Arial" w:hAnsi="Arial"/>
                <w:i/>
              </w:rPr>
              <w:t>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onađi sve cijele brojeve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sa svojstvom |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>| = 1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Navedi sve cijele brojeve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tako da je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−2 ≤ </w:t>
      </w:r>
      <w:r>
        <w:rPr>
          <w:rFonts w:cs="Arial" w:ascii="Arial" w:hAnsi="Arial"/>
          <w:i/>
        </w:rPr>
        <w:t xml:space="preserve">z </w:t>
      </w:r>
      <w:r>
        <w:rPr>
          <w:rFonts w:cs="Arial" w:ascii="Arial" w:hAnsi="Arial"/>
        </w:rPr>
        <w:t>&lt; 3,</w:t>
        <w:tab/>
        <w:tab/>
        <w:t xml:space="preserve">b) −2 ≤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≤ 3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Usporedi ove parove brojev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−3 O 3,</w:t>
        <w:tab/>
        <w:t xml:space="preserve">    b) −149 O 65,</w:t>
        <w:tab/>
        <w:t xml:space="preserve">    c) −2 O 0,</w:t>
        <w:tab/>
        <w:t xml:space="preserve">         d) −7 O −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oredaj po veličini, počevši od najmanjeg: −14, 45, −3, 0, −16, 19, −4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Izračunaj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−4 + (−2) =</w:t>
        <w:tab/>
        <w:tab/>
        <w:t>b) −8 + 3 =</w:t>
        <w:tab/>
        <w:tab/>
        <w:t>c) −7 + (−6) =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−5 + 7 =</w:t>
        <w:tab/>
        <w:tab/>
        <w:t>e) −473 + (−189)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Izračunaj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−4 − (−3) =</w:t>
        <w:tab/>
        <w:tab/>
        <w:t xml:space="preserve">  b) 4 − (−3) =</w:t>
        <w:tab/>
        <w:tab/>
        <w:t xml:space="preserve">  c) −4 − 3 =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3 − 4 =</w:t>
        <w:tab/>
        <w:t xml:space="preserve">             e) −3 − |−4| =                     f) |−3| − 4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Izračunaj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</w:t>
        <w:tab/>
        <w:t>−(3 − 6) − (4 − 7) =</w:t>
        <w:tab/>
        <w:tab/>
        <w:t xml:space="preserve">                b) −(−3 − 6) − (−4 + 7)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Izračunaj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</w:t>
        <w:tab/>
        <w:t>3 + (−5) + (−4) + 5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</w:t>
        <w:tab/>
        <w:t>3 − 2 + 1 − 4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</w:t>
        <w:tab/>
        <w:t>−4 + 2 − 5 + 9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Izračunaj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</w:t>
        <w:tab/>
        <w:t xml:space="preserve"> −(2 − 4) + [8 − (2 − 4)] =</w:t>
        <w:tab/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</w:t>
        <w:tab/>
        <w:t xml:space="preserve"> −(4 − 6) − {6 −  1 + [−4 − 1 − (−3 + 1)]} =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Zbroju brojeva −7 i 12 pribroji razliku brojeva 5 i −6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Pronađi sve brojeve koji zadovoljavaju nejednakost −4 ≤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&lt; 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3:00Z</dcterms:created>
  <dc:creator>Gordan</dc:creator>
  <dc:description/>
  <dc:language>en-US</dc:language>
  <cp:lastModifiedBy>Dorotea</cp:lastModifiedBy>
  <dcterms:modified xsi:type="dcterms:W3CDTF">2018-05-03T14:23:00Z</dcterms:modified>
  <cp:revision>2</cp:revision>
  <dc:subject/>
  <dc:title>RAZLOMCI – 1</dc:title>
</cp:coreProperties>
</file>