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Općinski Načelni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 temelju članka 47. Statuta Općine Konavle – pročišćeni tekst (Službeni glasnik Općine Konavle“ broj 6/14) i Programa socijalno zdravstvenih potreba Općine Konavle za 2015. (Službeni glasnik Općine Konavle broj 10/2014 )  Općinski načelnik dana 06.srpnja 2015. godine donos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ODLUKU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0"/>
          <w:szCs w:val="20"/>
        </w:rPr>
        <w:t xml:space="preserve">o sufinanciranju kupnje udžbenika učenicima osnovnih škola Cavtat i Gruda 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za školsku 2015/2016. g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Ovom Odlukom Općina Konavle određuje pravo na novčanu pomoć roditeljima slabijeg imovnog stanja, način i visinu isplate sredstava za sufinanciranje nabave udžbenika za školsku godinu 2015/1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Članak 2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avo na novčanu pomoć ostvaruju roditelji učenika ako kumulativno ispunjavaju sljedeće uvjet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da je roditelju učenika u 2015. godini odobren dječji doplatak od strane nadležnih državnih tijela i to  baš za djecu kojoj se udžbenici sufinanciraju ovom Odlukom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da jedan od roditelja ima prebivalište na području Općine Konavle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čenici kojima će temeljem Zakona o pravima hrvatskih branitelja iz Domovinskog rata i članova njihovih obitelji i  Zakona o socijalnoj skrbi nabavu udžbenika financirati nadležno ministarstvo, ne mogu biti korisnici financijskih sredstava po ovoj Odluc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Zahtjev za novčanu pomoć na propisanom obrascu sa dokazima o ostvarivanju prava na novčanu pomoć  dostavlja se Uredu načelnika Općine Konavle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brazac zahtjeva roditelji mogu  preuzeti u  Općinskim uredima u Cavtatu i Grudi, te na web stranici Općine Konavle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Članak 3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Krajnji rok za podnošenje zahtjeva radi ostvarivanje prava na novčanu pomoć u kupnji udžbenika je 15. listopada 2015. godi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Članak 4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dređuje se visina sredstava novčane pomoći radi sufinanciranja kupnje udžbenika po učeniku i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za učenike od  1. do 4. razreda............................ 300,00 kun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za učenike od  5. do 8. razreda............................ 500,00 kun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Članak 5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red načelnika dostaviti će rješenja i  cjelokupni popis roditelja za učenike koji ostvaruju pravo na sufinanciranje troškova kupnje udžbenika Upravnom odjelu za proračun i financije na provedbu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Članak 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va Odluka stupa na snagu osmog dana od dana objave   u «Službenom glasniku Općine Konavle“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LASA: 602-02/15-01/01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URBROJ: 2117/02-02/15-1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vtat, 06. srpnja 2015.g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staviti:</w:t>
        <w:tab/>
        <w:tab/>
        <w:tab/>
        <w:tab/>
        <w:tab/>
        <w:tab/>
        <w:tab/>
        <w:t xml:space="preserve">Luka Kord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snovna škola Cavtat  - 20210 Cavt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snovna škola Gruda – 20215 Grud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pravni odjel za proračun i financije – ovdj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glasna ploča – ovdj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ismohran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/   ime i prezime roditelja podnositelja zahtjeva /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</w:t>
        <w:tab/>
        <w:t>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               </w:t>
      </w:r>
      <w:r>
        <w:rPr>
          <w:rFonts w:cs="TimesNewRoman" w:ascii="TimesNewRoman" w:hAnsi="TimesNewRoman"/>
          <w:sz w:val="22"/>
          <w:szCs w:val="22"/>
        </w:rPr>
        <w:t>/  adresa /</w:t>
        <w:tab/>
        <w:tab/>
        <w:tab/>
        <w:tab/>
        <w:tab/>
        <w:t>/ kontakt telefon /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</w:t>
        <w:tab/>
        <w:t>___________________________________</w:t>
        <w:tab/>
        <w:tab/>
        <w:tab/>
        <w:t>/   OIB:</w:t>
        <w:tab/>
        <w:t xml:space="preserve">  /</w:t>
        <w:tab/>
        <w:tab/>
        <w:t>/  broj tekućeg računa i nazivi IBAN banke /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ab/>
      </w:r>
      <w:r>
        <w:rPr>
          <w:rFonts w:cs="TimesNewRoman" w:ascii="TimesNewRoman" w:hAnsi="TimesNewRoman"/>
          <w:b/>
          <w:i/>
          <w:sz w:val="22"/>
          <w:szCs w:val="22"/>
        </w:rPr>
        <w:t>OPĆINA KONAVL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i/>
          <w:sz w:val="22"/>
          <w:szCs w:val="22"/>
        </w:rPr>
        <w:tab/>
        <w:tab/>
        <w:tab/>
        <w:tab/>
        <w:tab/>
        <w:tab/>
        <w:t>Ured načelnik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i/>
          <w:sz w:val="22"/>
          <w:szCs w:val="22"/>
        </w:rPr>
        <w:tab/>
        <w:tab/>
        <w:tab/>
        <w:tab/>
        <w:tab/>
        <w:tab/>
        <w:t>20210  CAVTAT, Trumbićev put 25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i/>
          <w:i/>
          <w:sz w:val="22"/>
          <w:szCs w:val="22"/>
        </w:rPr>
      </w:pPr>
      <w:r>
        <w:rPr>
          <w:rFonts w:cs="TimesNewRoman" w:ascii="TimesNewRoman" w:hAnsi="TimesNew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ZAHTJEV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2"/>
          <w:szCs w:val="22"/>
        </w:rPr>
        <w:t>za novčanu pomoć pri kupnji udžbenika za školsku 2015/2016. godinu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emeljem Odluke o sufinanciranju kupnje udžbenika za učenike  slabijeg imovnog stanja ( Službeni glasnik Općine Konavle broj 5/15 ) molim da mi se isplati novčana pomoć i to za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/ ime i prezime djeteta/              / razred /                    /  naziv škole /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/ ime i prezime djeteta/              / razred /                    /  naziv škole /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/ ime i prezime djeteta/              / razred /                    /  naziv škole /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/ ime i prezime djeteta/              / razred /                    /  naziv škole /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/ ime i prezime djeteta/              / razred /                    /  naziv škole /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>---------------------------------------------------</w:t>
        <w:tab/>
        <w:tab/>
        <w:tab/>
        <w:tab/>
        <w:tab/>
        <w:tab/>
        <w:tab/>
        <w:t xml:space="preserve">                 /</w:t>
      </w:r>
      <w:r>
        <w:rPr>
          <w:rFonts w:cs="TimesNewRoman" w:ascii="TimesNewRoman" w:hAnsi="TimesNewRoman"/>
          <w:sz w:val="20"/>
          <w:szCs w:val="20"/>
        </w:rPr>
        <w:t xml:space="preserve">    p  o  t  p  i  s  /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Zahtjevu prilažem tražene dokaz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slik Rješenja o  odobrenom dječijem doplatku za 2015. 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tvrdu škole o upisu djete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slike osobnih iskaznica  roditelj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slik bankovne kartice sa brojem tekućeg račun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i/>
          <w:i/>
          <w:sz w:val="18"/>
          <w:szCs w:val="18"/>
        </w:rPr>
      </w:pPr>
      <w:r>
        <w:rPr>
          <w:rFonts w:cs="TimesNewRoman" w:ascii="TimesNewRoman" w:hAnsi="TimesNewRoman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i/>
          <w:i/>
          <w:sz w:val="18"/>
          <w:szCs w:val="18"/>
        </w:rPr>
      </w:pPr>
      <w:r>
        <w:rPr>
          <w:rFonts w:cs="TimesNewRoman" w:ascii="TimesNewRoman" w:hAnsi="TimesNewRoman"/>
          <w:b/>
          <w:i/>
          <w:sz w:val="18"/>
          <w:szCs w:val="18"/>
        </w:rPr>
        <w:t>Napomen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b/>
          <w:i/>
          <w:sz w:val="18"/>
          <w:szCs w:val="18"/>
        </w:rPr>
        <w:t>za učenike od  1. do 4. razreda novčana pomoć iznosi ............................ 300,00 kun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b/>
          <w:i/>
          <w:sz w:val="18"/>
          <w:szCs w:val="18"/>
        </w:rPr>
        <w:t>za učenike od  5. do 8. razreda novčana pomoć iznosi ............................ 500,00 kuna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i/>
          <w:i/>
          <w:sz w:val="22"/>
          <w:szCs w:val="22"/>
        </w:rPr>
      </w:pPr>
      <w:r>
        <w:rPr>
          <w:rFonts w:cs="TimesNewRoman" w:ascii="TimesNewRoman" w:hAnsi="TimesNew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8:00Z</dcterms:created>
  <dc:creator>PC</dc:creator>
  <dc:description/>
  <dc:language>en-US</dc:language>
  <cp:lastModifiedBy>User</cp:lastModifiedBy>
  <cp:lastPrinted>2014-07-08T12:14:00Z</cp:lastPrinted>
  <dcterms:modified xsi:type="dcterms:W3CDTF">2015-07-29T07:48:00Z</dcterms:modified>
  <cp:revision>2</cp:revision>
  <dc:subject/>
  <dc:title>_a temelju članka 48</dc:title>
</cp:coreProperties>
</file>