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6-01/1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6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0.06.2016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6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0.06.2016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35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na otkaz Ugovora o radu s ponudom izmijenjenog ugov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potpunog teksta Statuta Osnovne škole „Grigor Vitez“ Sveti Ivan Žabno radi potrebe upisa u sudski regist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6:00Z</dcterms:created>
  <dc:creator>Ksenija</dc:creator>
  <dc:description/>
  <cp:keywords/>
  <dc:language>en-US</dc:language>
  <cp:lastModifiedBy>Ksenija</cp:lastModifiedBy>
  <cp:lastPrinted>2016-05-24T16:43:00Z</cp:lastPrinted>
  <dcterms:modified xsi:type="dcterms:W3CDTF">2016-06-05T21:13:00Z</dcterms:modified>
  <cp:revision>4</cp:revision>
  <dc:subject/>
  <dc:title/>
</cp:coreProperties>
</file>