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 temelju članka 99. stavka 9. Zakona o odgoju i obrazovanju u osnovnoj i srednjoj školi (NN 87/08, 86/09, 92/10, 105/10, 90/11, 5/12, 16/12, 86/12, 126/12, 94/13 i 152/14) i projekta PRILIKA ZA SVE 2 koji se provodi u okviru instrumenta „Osiguravanje pomoćnika u nastavi i stručnih komunikacijskih posrednika učenicima s teškoćama u razvoju u osnovnoškolskim i srednjoškolskim odgojno-obrazovnim ustanovama„, broj poziva UP.03.2.1.02 Europskog socijalnog fonda u okviru Operativnog programa „Učinkoviti ljudski potencijali“ 2014.-2020., Osnovna škola „Grigor Vitez“ Sveti Ivan Žabno raspisuj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TJEČAJ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 POMOĆNIKA/POMOĆNICU U NASTAVI</w:t>
      </w:r>
      <w:r>
        <w:rPr>
          <w:rFonts w:cs="Arial" w:ascii="Arial" w:hAnsi="Arial"/>
          <w:sz w:val="22"/>
          <w:szCs w:val="22"/>
        </w:rPr>
        <w:t xml:space="preserve"> – 3 izvršitelja/ice na određeno nepuno radno vrijeme – 30 sati tjedno (s odabranim osobama sklopit će se ugovori na određeno vrijeme, do 10 mjeseci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Uvjeti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 najmanje završeno četverogodišnje srednjoškolsko obrazovanj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epostojanje zapreka za zasnivanje radnog odnosa u školskoj ustanovi iz članka 106. Zakona o odgoju i obrazovanju u osnovnoj i srednjoj školi (NN 87/08, 86/09, 92/10, 105/10, 90/11, 5/12, 16/12, 86/12, 126/12, 94/13 i 152/1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Prednost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iskustvo u radu na poslovima pomoćnika u nastavi 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skustvo u neposrednom radu i/ili provođenju vremena s djecom s teškoćama u razvoj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 pisanu prijavu kandidati su dužni priložiti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ivotopi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dokaz o stručnoj spremi (neovjerena preslika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domovnicu (neovjerena preslika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o nekažnjavanju, ne starije od 6 mjeseci (neovjerena preslik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oćnici/pomoćnice koji prvi put ulaze u sustav proći će program uvođenja u ra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natječaj se mogu javiti osobe oba spol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k za podnošenje prijava: 8 dana od dana objavljivanja na mrežnim stranicama i oglasnoj ploči Hrvatskog zavoda za zapošljavanje – Ispostava Križevci te mrežnim stranicama i oglasnoj ploči Ško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ijave s dokazima o ispunjavanju propisanih uvjeta dostaviti na adresu: </w:t>
      </w:r>
      <w:r>
        <w:rPr>
          <w:rFonts w:cs="Arial" w:ascii="Arial" w:hAnsi="Arial"/>
          <w:b/>
          <w:sz w:val="22"/>
          <w:szCs w:val="22"/>
        </w:rPr>
        <w:t>Osnovna škola „Grigor Vitez“ Sveti Ivan Žabno, Trg Karla Lukaša 7, 48214 Sveti Ivan Žabn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otpune i nepravovremene prijave neće se razmatrat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 rezultatima natječaja kandidati će biti obaviješteni putem web stranice Ško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tječaj je objavljen </w:t>
      </w:r>
      <w:r>
        <w:rPr>
          <w:rFonts w:cs="Arial" w:ascii="Arial" w:hAnsi="Arial"/>
          <w:b/>
          <w:sz w:val="22"/>
          <w:szCs w:val="22"/>
        </w:rPr>
        <w:t>16.08.2016. godine (utorak)</w:t>
      </w:r>
      <w:r>
        <w:rPr>
          <w:rFonts w:cs="Arial" w:ascii="Arial" w:hAnsi="Arial"/>
          <w:sz w:val="22"/>
          <w:szCs w:val="22"/>
        </w:rPr>
        <w:t xml:space="preserve"> na mrežnim stranicama i oglasnoj ploči Hrvatskog zavoda za zapošljavanje – Ispostava Križevci te na  mrežnim stranicama i oglasnoj ploči Ško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Škola zadržava diskrecijsko pravo poništiti ovaj javni natječaj ukoliko projekt pomoćnika u nastavi ne bude odobren za financiranje od strane Ministarstva znanosti, obrazovanja i sport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112-01/16-01/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2137-46-16-0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eti Ivan Žabno, 16.08.201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Ravnatelj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              Tomislav Hanžeković, prof.</w:t>
      </w:r>
    </w:p>
    <w:sectPr>
      <w:footerReference w:type="default" r:id="rId2"/>
      <w:footerReference w:type="first" r:id="rId3"/>
      <w:type w:val="nextPage"/>
      <w:pgSz w:w="11906" w:h="16838"/>
      <w:pgMar w:left="1021" w:right="1021" w:gutter="0" w:header="0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6:16:00Z</dcterms:created>
  <dc:creator>Ksenija</dc:creator>
  <dc:description/>
  <cp:keywords/>
  <dc:language>en-US</dc:language>
  <cp:lastModifiedBy>Ksenija</cp:lastModifiedBy>
  <cp:lastPrinted>2016-07-20T07:26:00Z</cp:lastPrinted>
  <dcterms:modified xsi:type="dcterms:W3CDTF">2016-07-20T05:26:00Z</dcterms:modified>
  <cp:revision>7</cp:revision>
  <dc:subject/>
  <dc:title>OSNOVNA ŠKOLA „GRIGOR VITEZ“ SVETI IVAN ŽABNO</dc:title>
</cp:coreProperties>
</file>