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ragi moji školarci, nastavljamo s aktivnostima! Nadam se da će te se zabaviti!!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Otvori pjesmu i dobro se na nju ispleši, zabavi i opusti!</w:t>
      </w:r>
    </w:p>
    <w:p>
      <w:pPr>
        <w:pStyle w:val="ListParagraph"/>
        <w:rPr/>
      </w:pPr>
      <w:r>
        <w:fldChar w:fldCharType="begin"/>
      </w:r>
      <w:r>
        <w:rPr>
          <w:rStyle w:val="InternetLink"/>
        </w:rPr>
        <w:instrText xml:space="preserve"> HYPERLINK "https://video.search.yahoo.com/yhs/search;_ylt=AwrEeSSD3XNeIlwA0QwPxQt.;_ylu=X3oDMTByMjB0aG5zBGNvbG8DYmYxBHBvcwMxBHZ0aWQDBHNlYwNzYw--?p=learning+station+move+and+freeze&amp;fr=yhs-Lkry-SF2&amp;hspart=Lkry&amp;hsimp=yhs-SF2" \l "action=view&amp;id=16&amp;vid=8415d46d2edca752fffe25e3fd5370c9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video.search.yahoo.com/yhs/search;_ylt=AwrEeSSD3XNeIlwA0QwPxQt.;_ylu=X3oDMTByMjB0aG5zBGNvbG8DYmYxBHBvcwMxBHZ0aWQDBHNlYwNzYw--?p=learning+station+move+and+freeze&amp;fr=yhs-Lkry-SF2&amp;hspart=Lkry&amp;hsimp=yhs-SF2#action=view&amp;id=16&amp;vid=8415d46d2edca752fffe25e3fd5370c9</w:t>
      </w:r>
      <w:r>
        <w:rPr>
          <w:rStyle w:val="InternetLink"/>
        </w:rPr>
        <w:fldChar w:fldCharType="end"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Sada pronađi komad plastelina da ti stane u šaku , dobro ga omekšaj prstima i pogledajte svoj novi zadatak!</w:t>
      </w:r>
    </w:p>
    <w:p>
      <w:pPr>
        <w:pStyle w:val="ListParagraph"/>
        <w:rPr/>
      </w:pPr>
      <w:r>
        <w:rPr>
          <w:rFonts w:cs="Calibri"/>
        </w:rPr>
        <w:t xml:space="preserve"> </w:t>
      </w:r>
      <w:hyperlink r:id="rId2">
        <w:r>
          <w:rPr>
            <w:rStyle w:val="InternetLink"/>
          </w:rPr>
          <w:t>https://www.youtube.com/watch?v=DrBsNhwxzgc</w:t>
        </w:r>
      </w:hyperlink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Udobno se smjesti i poslušaj priču!Opusti se! Možeš je slušati koliko puta želiš!</w:t>
      </w:r>
    </w:p>
    <w:p>
      <w:pPr>
        <w:pStyle w:val="ListParagraph"/>
        <w:rPr/>
      </w:pPr>
      <w:r>
        <w:rPr/>
        <w:t xml:space="preserve">Nakon toga- izvadi bojice iz pernice i nacrtaj ono što ti se svidjelo u priči! </w:t>
      </w:r>
    </w:p>
    <w:p>
      <w:pPr>
        <w:pStyle w:val="ListParagraph"/>
        <w:rPr/>
      </w:pPr>
      <w:hyperlink r:id="rId3">
        <w:r>
          <w:rPr>
            <w:rStyle w:val="InternetLink"/>
          </w:rPr>
          <w:t>https://www.youtube.com/watch?v=nYouQWI8P9g</w:t>
        </w:r>
      </w:hyperlink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„</w:t>
      </w:r>
      <w:r>
        <w:rPr>
          <w:rFonts w:cs="Calibri"/>
        </w:rPr>
        <w:t xml:space="preserve"> </w:t>
      </w:r>
      <w:r>
        <w:rPr/>
        <w:t>Pričam ti priču“- pronađi jednu praznu kutiju, pogledaj oko sebe i stavi iz svoje okoline 8 predmeta koje ti se svidaju. Daj ime toj priči.  Iz kutije izvlači jedan po jedan predmet i sastavljaj rečenice sve dok ne dođeš do kraja priče(iskoristiš sve predmete)!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Sa tatom napravi večeru! Dogovorite se što će te pripremiti! Uključi se u rezanje, sjeckanje, miješanje, miksanje, pečenje ... Pozovite i ostale ukućane da probaju! Njam njam! Dobar tek!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spacing w:before="0" w:after="200"/>
        <w:ind w:left="720" w:hanging="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DrBsNhwxzgc" TargetMode="External"/><Relationship Id="rId3" Type="http://schemas.openxmlformats.org/officeDocument/2006/relationships/hyperlink" Target="https://www.youtube.com/watch?v=nYouQWI8P9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21:59:00Z</dcterms:created>
  <dc:creator>Simon</dc:creator>
  <dc:description/>
  <dc:language>en-US</dc:language>
  <cp:lastModifiedBy>Simon</cp:lastModifiedBy>
  <dcterms:modified xsi:type="dcterms:W3CDTF">2020-03-19T21:59:00Z</dcterms:modified>
  <cp:revision>2</cp:revision>
  <dc:subject/>
  <dc:title/>
</cp:coreProperties>
</file>