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5.2O2O.</w:t>
      </w:r>
    </w:p>
    <w:p>
      <w:pPr>
        <w:pStyle w:val="Normal"/>
        <w:rPr/>
      </w:pPr>
      <w:r>
        <w:rPr/>
        <w:t>1. PMR- OD KRUGOVA, TROKUTA, KVADRAT I PRAVOKUTNIKA  OBLIKUJ ČLANOVE SVOJE OBITELJI. DOCRTAJ IM DIJELOVE KOJE NE MOŽEŠ IZREZATI SA ŠKARICAMA( OČI,NOS,USTA,KOSA). POSLIKAJ I POŠALJI !ČEKAM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I- NARAVNO DA SVI ČLANOVI OBITELJI IMAJU SVOJU KUĆU. TVOJ ZADATAK JE POGLEDATI VIDEO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Oc7fSVNlH4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NAPRAVITI KUĆICU SVOJE OBITELJI. TREBALA BI IZGLEDATI NEKAKO OVAKO!</w:t>
      </w:r>
      <w:r>
        <w:rPr>
          <w:lang w:val="en-US" w:eastAsia="en-US"/>
        </w:rPr>
        <w:drawing>
          <wp:inline distT="0" distB="0" distL="0" distR="0">
            <wp:extent cx="4594860" cy="2982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POSLIKAJ I POŠALJI SVOJE KUĆI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Oc7fSVNlH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47:00Z</dcterms:created>
  <dc:creator>Simon</dc:creator>
  <dc:description/>
  <dc:language>en-US</dc:language>
  <cp:lastModifiedBy>Simon</cp:lastModifiedBy>
  <dcterms:modified xsi:type="dcterms:W3CDTF">2020-05-10T15:47:00Z</dcterms:modified>
  <cp:revision>2</cp:revision>
  <dc:subject/>
  <dc:title/>
</cp:coreProperties>
</file>