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5.2020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GJR- PREPIŠI I NADOPUNI REČENICE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OJA MAM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JA MAMA ZOVE S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A________________GODIN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A_______________OČI I _________________BOJU KOS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JVIŠE SE VOLI OBLAČITI U ____________________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JDRAŽE JELO JOJ JE ________________________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JDRAŽI SOK JOJ JE_________________________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LIM JE NAJVIŠE NA SVIJETU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 SIK -„NACRTAJ MAMU“-PORTR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KA MAMA SJEDNE ISPRED TEBE. NA PRAZAN PAPIR POKUŠAJ NACRTATI MAMU. PAZI NA BOJE KOJE ĆEŠ KORISTITI! MAMA MORA IZGLEDATI JEDNAKO NA PAPIRU I ISPRED TEBE. ZABAVI SE!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9:52:00Z</dcterms:created>
  <dc:creator>Simon</dc:creator>
  <dc:description/>
  <dc:language>en-US</dc:language>
  <cp:lastModifiedBy>Simon</cp:lastModifiedBy>
  <dcterms:modified xsi:type="dcterms:W3CDTF">2020-05-03T10:09:00Z</dcterms:modified>
  <cp:revision>4</cp:revision>
  <dc:subject/>
  <dc:title/>
</cp:coreProperties>
</file>