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19.3.2020. SENZOMOTORNI ODGOJ – Vježba koncentracij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od se nalazi poruka na nepoznatom jeziku koju trebaš dešifrirat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znak predstavlja jedno slo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ŠIFRIRAJ PORUK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A      Č      D      E      G      I      J      L      N      O      R      S     T      V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     Y      +       -       =      %     ?     :       @     W      #      &amp;      /      (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+   #   X  =  %               /   X   /   X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__ __ __ __ __              __ __ __ __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&amp;   #   -    /   X   @           /   %          +   X  @            W   Y   –   (  X  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 __ __ __ __ __           __ __        __ __ __           __ __ __ __ __ 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  W   :   %               /   -            /   (   W  ?            &amp; % @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 __ __ __             __ __          __ __ __ __          __ __ 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 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NAPIŠI SVOJE 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5:00Z</dcterms:created>
  <dc:creator>Gajer</dc:creator>
  <dc:description/>
  <dc:language>en-US</dc:language>
  <cp:lastModifiedBy>Gajer</cp:lastModifiedBy>
  <dcterms:modified xsi:type="dcterms:W3CDTF">2020-03-19T19:02:00Z</dcterms:modified>
  <cp:revision>2</cp:revision>
  <dc:subject/>
  <dc:title/>
</cp:coreProperties>
</file>