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9050</wp:posOffset>
            </wp:positionV>
            <wp:extent cx="1389380" cy="1017905"/>
            <wp:effectExtent l="0" t="0" r="0" b="0"/>
            <wp:wrapTight wrapText="bothSides">
              <wp:wrapPolygon edited="0">
                <wp:start x="-287" y="-7855"/>
                <wp:lineTo x="-287" y="21320"/>
                <wp:lineTo x="21592" y="21320"/>
                <wp:lineTo x="21592" y="-7855"/>
                <wp:lineTo x="-287" y="-78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6687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>Računske pričice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59105" cy="6038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5275</wp:posOffset>
            </wp:positionH>
            <wp:positionV relativeFrom="paragraph">
              <wp:posOffset>-139065</wp:posOffset>
            </wp:positionV>
            <wp:extent cx="1475105" cy="1341755"/>
            <wp:effectExtent l="0" t="0" r="0" b="0"/>
            <wp:wrapTight wrapText="bothSides">
              <wp:wrapPolygon edited="0">
                <wp:start x="-1472" y="5"/>
                <wp:lineTo x="-1472" y="21432"/>
                <wp:lineTo x="25150" y="21432"/>
                <wp:lineTo x="25150" y="5"/>
                <wp:lineTo x="-1472" y="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5" t="-47" r="129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bidi w:val="0"/>
        <w:spacing w:lineRule="auto" w:line="276"/>
        <w:jc w:val="left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U svakom gnijezdu ima 10 jaja. U kokošinjcu je 10 gnijezda.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liko ima ukupno jaja u svih deset gnijezda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Bezproreda"/>
        <w:bidi w:val="0"/>
        <w:spacing w:lineRule="auto" w:line="276"/>
        <w:jc w:val="left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Ana i Petra boje jaja. Ana je obojila 3 jaja, a Petra četiri puta više od Ane. 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1625</wp:posOffset>
            </wp:positionH>
            <wp:positionV relativeFrom="paragraph">
              <wp:posOffset>-113030</wp:posOffset>
            </wp:positionV>
            <wp:extent cx="1389380" cy="1256030"/>
            <wp:effectExtent l="0" t="0" r="0" b="0"/>
            <wp:wrapTight wrapText="bothSides">
              <wp:wrapPolygon edited="0">
                <wp:start x="169" y="-76"/>
                <wp:lineTo x="169" y="-6070"/>
                <wp:lineTo x="21176" y="-6070"/>
                <wp:lineTo x="21176" y="-76"/>
                <wp:lineTo x="169" y="-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1" r="-89" b="1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Koliko je jaja obojila Petra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liko su jaja zajedno obojile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-64135</wp:posOffset>
            </wp:positionV>
            <wp:extent cx="1903730" cy="1198880"/>
            <wp:effectExtent l="0" t="0" r="0" b="0"/>
            <wp:wrapTight wrapText="bothSides">
              <wp:wrapPolygon edited="0">
                <wp:start x="16827" y="14610"/>
                <wp:lineTo x="16827" y="11406"/>
                <wp:lineTo x="9627" y="11406"/>
                <wp:lineTo x="9627" y="14610"/>
                <wp:lineTo x="16827" y="1461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69" t="16905" r="6319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3. U kinu igra film „Uskršnji zeko“. Cijena ulaznice je 10 kuna. U kino ide 9 djece. Koliko će platiti ulaznicu svi zajedno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Koji su višekratnici broja 4 veći od 18, a manji od 35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 Koji su višekratnici broja 5 manji od 43, a veći od 27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</w:t>
      </w:r>
    </w:p>
    <w:p>
      <w:pPr>
        <w:pStyle w:val="Bezproreda"/>
        <w:bidi w:val="0"/>
        <w:spacing w:lineRule="auto" w:line="276"/>
        <w:jc w:val="left"/>
        <w:rPr/>
      </w:pPr>
      <w:r>
        <w:rPr>
          <w:rFonts w:cs="Verdana" w:ascii="Verdana" w:hAnsi="Verdana"/>
          <w:sz w:val="24"/>
          <w:szCs w:val="24"/>
        </w:rPr>
        <w:t>6. Marija je 7 puta išla u trgovinu i svaki puta je kupila 3 čokoladna jaja. Koliko je jaja kupila?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1625</wp:posOffset>
            </wp:positionH>
            <wp:positionV relativeFrom="paragraph">
              <wp:posOffset>-331470</wp:posOffset>
            </wp:positionV>
            <wp:extent cx="1426845" cy="1551305"/>
            <wp:effectExtent l="0" t="0" r="0" b="0"/>
            <wp:wrapTight wrapText="bothSides">
              <wp:wrapPolygon edited="0">
                <wp:start x="67" y="245"/>
                <wp:lineTo x="67" y="21041"/>
                <wp:lineTo x="21263" y="21041"/>
                <wp:lineTo x="21263" y="245"/>
                <wp:lineTo x="67" y="24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proreda"/>
        <w:bidi w:val="0"/>
        <w:spacing w:lineRule="auto" w:line="276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0760" cy="101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8695" cy="1198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7145" cy="128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bidi w:val="0"/>
        <w:spacing w:lineRule="auto" w:line="276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proreda"/>
        <w:bidi w:val="0"/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9:00Z</dcterms:created>
  <dc:creator>Vadas</dc:creator>
  <dc:description/>
  <dc:language>en-US</dc:language>
  <cp:lastModifiedBy/>
  <cp:lastPrinted>1995-11-21T17:41:00Z</cp:lastPrinted>
  <dcterms:modified xsi:type="dcterms:W3CDTF">2020-04-08T20:26:16Z</dcterms:modified>
  <cp:revision>3</cp:revision>
  <dc:subject/>
  <dc:title/>
</cp:coreProperties>
</file>